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NIIVERSIDAD NACIONAL AUTÓNOMA DE MÉXIC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ACULTAD DE CONTADURÍA Y ADMINISTRACIÓ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i/>
          <w:i/>
          <w:iCs/>
        </w:rPr>
      </w:pPr>
      <w:r>
        <w:rPr/>
        <w:t>Programa de la asignatura: CRÉDITO Y COBRANZAS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1620"/>
        <w:gridCol w:w="2160"/>
        <w:gridCol w:w="68"/>
        <w:gridCol w:w="1820"/>
      </w:tblGrid>
      <w:tr>
        <w:trPr>
          <w:trHeight w:val="456" w:hRule="atLeast"/>
          <w:cantSplit w:val="true"/>
        </w:trPr>
        <w:tc>
          <w:tcPr>
            <w:tcW w:w="7158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: ADMINISTRACIÓN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VE:</w:t>
            </w:r>
          </w:p>
        </w:tc>
      </w:tr>
      <w:tr>
        <w:trPr>
          <w:trHeight w:val="456" w:hRule="atLeast"/>
        </w:trPr>
        <w:tc>
          <w:tcPr>
            <w:tcW w:w="1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MESTRE: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: 2005</w:t>
            </w:r>
          </w:p>
        </w:tc>
        <w:tc>
          <w:tcPr>
            <w:tcW w:w="5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ÁREA: Contabilida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CARÁCTER: Optativa Profesionalizante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Hora / Semana / Semestre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éditos:</w:t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ÓRICA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</w:t>
            </w:r>
          </w:p>
        </w:tc>
        <w:tc>
          <w:tcPr>
            <w:tcW w:w="18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60" w:hRule="atLeast"/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8978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ALIDAD: Curso</w:t>
            </w:r>
          </w:p>
        </w:tc>
      </w:tr>
      <w:tr>
        <w:trPr>
          <w:trHeight w:val="712" w:hRule="atLeast"/>
        </w:trPr>
        <w:tc>
          <w:tcPr>
            <w:tcW w:w="8978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CIÓN ANTECEDENTE OBLIGATOR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guna</w:t>
            </w:r>
          </w:p>
        </w:tc>
      </w:tr>
      <w:tr>
        <w:trPr>
          <w:trHeight w:val="712" w:hRule="atLeast"/>
        </w:trPr>
        <w:tc>
          <w:tcPr>
            <w:tcW w:w="8978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CIÓN SUBSECUENTE OBLIGATOR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gu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6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0"/>
      </w:tblGrid>
      <w:tr>
        <w:trPr>
          <w:trHeight w:val="1576" w:hRule="atLeast"/>
        </w:trPr>
        <w:tc>
          <w:tcPr>
            <w:tcW w:w="8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TIVO GENERAL DEL CURS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 FINALIZAR EL ALUMNO ESTARÁ FAMILIARIZADO CON CONTABILIDAD Y ADMINISTRACIÓN DE LAS OPERACIONES DE CRÉDITO Y COBRANZ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8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>
          <w:trHeight w:val="2661" w:hRule="atLeast"/>
        </w:trPr>
        <w:tc>
          <w:tcPr>
            <w:tcW w:w="8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S:                                                                                                        HORAS SUGERID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CRÉDITO.                                                                                                        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 C’S DEL CRÉDITO                                                                                      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O LEGAL.                                                                                                  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O DE CRÉDITO                                                                      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ÍTICAS DE CRÉDITO.                                                                                  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USIÓN DE LAS POLÍTICAS DE CRÉDITO.                                               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ÉDITOS INTERNACIONALES.                                                                      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OBRANZA.                                                                                                   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O DE COBRANZA.                                                                  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DE HORAS</w:t>
              <w:tab/>
              <w:tab/>
              <w:t xml:space="preserve">                                                                                   64</w:t>
              <w:tab/>
              <w:tab/>
              <w:tab/>
              <w:tab/>
              <w:t xml:space="preserve">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GRAFÍA BÁSIC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- ETTINGER, Richard P. y David E. Golieb, </w:t>
            </w:r>
            <w:r>
              <w:rPr>
                <w:i/>
                <w:iCs/>
                <w:sz w:val="20"/>
                <w:szCs w:val="20"/>
              </w:rPr>
              <w:t>Créditos y Cobranzas,</w:t>
            </w:r>
            <w:r>
              <w:rPr>
                <w:sz w:val="20"/>
                <w:szCs w:val="20"/>
              </w:rPr>
              <w:t xml:space="preserve"> México, CECSA, 2001, 460 p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- SEDER, John W., </w:t>
            </w:r>
            <w:r>
              <w:rPr>
                <w:i/>
                <w:iCs/>
                <w:sz w:val="20"/>
                <w:szCs w:val="20"/>
              </w:rPr>
              <w:t>Crédito y Cobranzas,</w:t>
            </w:r>
            <w:r>
              <w:rPr>
                <w:sz w:val="20"/>
                <w:szCs w:val="20"/>
              </w:rPr>
              <w:t xml:space="preserve"> México, CECSA, 2001, 134 p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- MONTAÑO, Agustín, </w:t>
            </w:r>
            <w:r>
              <w:rPr>
                <w:i/>
                <w:iCs/>
                <w:sz w:val="20"/>
                <w:szCs w:val="20"/>
              </w:rPr>
              <w:t>Administración de la cobranza (programación y control)</w:t>
            </w:r>
            <w:r>
              <w:rPr>
                <w:sz w:val="20"/>
                <w:szCs w:val="20"/>
              </w:rPr>
              <w:t>, México, TRILLAS, 142 p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GRAFÍA COMPLEMENTAR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- VILLASEÑOR, Fuente Emilio, </w:t>
            </w:r>
            <w:r>
              <w:rPr>
                <w:i/>
                <w:iCs/>
                <w:sz w:val="20"/>
                <w:szCs w:val="20"/>
              </w:rPr>
              <w:t xml:space="preserve">Estados Financieros consolidados y método de participación, </w:t>
            </w:r>
            <w:r>
              <w:rPr>
                <w:sz w:val="20"/>
                <w:szCs w:val="20"/>
              </w:rPr>
              <w:t>México, TRILLAS, 2000, 297 p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21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1"/>
      </w:tblGrid>
      <w:tr>
        <w:trPr>
          <w:trHeight w:val="420" w:hRule="atLeast"/>
        </w:trPr>
        <w:tc>
          <w:tcPr>
            <w:tcW w:w="882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CNICAS DE ENSEÑANZA SUGERIDA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82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ción oral...................................................(X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ción audiovisual.......................................(  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jercicios dentro de la clase...............................(X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os..........................................................(  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as obligatorias...........................................(X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s de investigación....................................(X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 de taller o laboratorio...........................(X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 de campo..............................................(X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as....................................................................(  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0"/>
      </w:tblGrid>
      <w:tr>
        <w:trPr/>
        <w:tc>
          <w:tcPr>
            <w:tcW w:w="8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ELEMENTOS DE EVALUACIÓN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ámenes parciales.............................................(X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ámenes finales.................................................(X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s y tareas fuera del aula............................(X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ción en clase...........................................(X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cia a Prácticas...........................................(X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as.....................................................................(   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FIL PROFESIOGRÁFICO DEL DOCE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UDIOS REQUERIDO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en Contaduría o su equivalent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ENCIA PROFESIONAL DESEABL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encia como Contador General o Auditor, en Crédito y Cobranz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OS REQUERIMIENTO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reditar el curso de didáctica impartido por la Coordinación de Calidad Académica de la Facultad de Contaduría y Administració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imientos a nivel comprensión del idioma Inglé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sz w:val="20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4:21:00Z</dcterms:created>
  <dc:creator>Abraham Pérez</dc:creator>
  <dc:description/>
  <cp:keywords/>
  <dc:language>en-US</dc:language>
  <cp:lastModifiedBy>CIFCA</cp:lastModifiedBy>
  <dcterms:modified xsi:type="dcterms:W3CDTF">2006-02-23T15:42:00Z</dcterms:modified>
  <cp:revision>2</cp:revision>
  <dc:subject/>
  <dc:title>UNIIVERSIDAD NACIONAL AUTÓNOMA DE MÉXICO</dc:title>
</cp:coreProperties>
</file>