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ULTAD DE CONTADURÍA Y ADMINISTR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ograma de la asignatura: TEORÍA DE LA PLANE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68"/>
        <w:gridCol w:w="2092"/>
      </w:tblGrid>
      <w:tr>
        <w:trPr>
          <w:trHeight w:val="456" w:hRule="atLeast"/>
          <w:cantSplit w:val="true"/>
        </w:trPr>
        <w:tc>
          <w:tcPr>
            <w:tcW w:w="72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s Profesionalizantes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</w:tc>
      </w:tr>
      <w:tr>
        <w:trPr/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ROMPERÁ EL PARADIGMA DE LA ORGANIZACIÓN TRADICIONAL, IDENTIFICANDO Y DESARROLLANDO ESTRATEGIAS Y PROPUESTAS CREATIVAS CONTRASTANDO EL ENFOQUE ESTRATÉGICO Y TÁCTICO CON UNA VISIÓN DE LARGO PLAZ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2662"/>
      </w:tblGrid>
      <w:tr>
        <w:trPr/>
        <w:tc>
          <w:tcPr>
            <w:tcW w:w="669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                                                                                                            </w:t>
            </w:r>
          </w:p>
        </w:tc>
        <w:tc>
          <w:tcPr>
            <w:tcW w:w="266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69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 DE PLANE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RAMIENTAS Y TÉCNICAS DE PLANEACIÓ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EACIÓN  TÁCT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CIÓN ESTRATÉ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Y CONTROL DE LA PLANE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LANEACIÓN Y SUS APLICA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66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874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CLE Tomasini Alfredo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laneación Estratégica y control de la calidad, un caso real, </w:t>
            </w:r>
            <w:r>
              <w:rPr>
                <w:sz w:val="20"/>
                <w:szCs w:val="20"/>
                <w:lang w:val="es-MX"/>
              </w:rPr>
              <w:t>México, Grijalbo.199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CKOFF, Rusell 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lanificación de la empresa del futuro, </w:t>
            </w:r>
            <w:r>
              <w:rPr>
                <w:sz w:val="20"/>
                <w:szCs w:val="20"/>
                <w:lang w:val="es-MX"/>
              </w:rPr>
              <w:t>1ª Edición, México, CECSA, 2002, 360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CKOFF, Rusell 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Un concepto de planeación de empresas, </w:t>
            </w:r>
            <w:r>
              <w:rPr>
                <w:sz w:val="20"/>
                <w:szCs w:val="20"/>
                <w:lang w:val="es-MX"/>
              </w:rPr>
              <w:t>1ª Edición, México, CECSA, 2002, 160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AUTORES Vario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ntología de la Planeación, </w:t>
            </w:r>
            <w:r>
              <w:rPr>
                <w:sz w:val="20"/>
                <w:szCs w:val="20"/>
                <w:lang w:val="es-MX"/>
              </w:rPr>
              <w:t>FCA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BATEMAN Thomas 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Administración una ventaja competitiva, </w:t>
            </w:r>
            <w:r>
              <w:rPr>
                <w:sz w:val="20"/>
                <w:szCs w:val="20"/>
                <w:lang w:val="es-MX"/>
              </w:rPr>
              <w:t>México, 4ª Edición, 2004, Mc Graw Hill, 685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GOODSTEIN Leonard, </w:t>
            </w:r>
            <w:r>
              <w:rPr>
                <w:i/>
                <w:iCs/>
                <w:sz w:val="20"/>
                <w:szCs w:val="20"/>
                <w:lang w:val="es-MX"/>
              </w:rPr>
              <w:t>Planeación Estratégica aplicada,</w:t>
            </w:r>
            <w:r>
              <w:rPr>
                <w:sz w:val="20"/>
                <w:szCs w:val="20"/>
                <w:lang w:val="es-MX"/>
              </w:rPr>
              <w:t>1ª edición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</w:t>
            </w:r>
            <w:r>
              <w:rPr>
                <w:sz w:val="20"/>
                <w:szCs w:val="20"/>
                <w:lang w:val="es-MX"/>
              </w:rPr>
              <w:t>Mc Graw Hill.199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KOONTZ Harold, Weilhrich Heinzo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, Administración, una perspectiva global, </w:t>
            </w:r>
            <w:r>
              <w:rPr>
                <w:sz w:val="20"/>
                <w:szCs w:val="20"/>
                <w:lang w:val="es-MX"/>
              </w:rPr>
              <w:t>México, 12ª Edición, 2004, Mc Graw Hill, 788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LARIS, F. J.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Estratégias para la planeación y el control empresario, </w:t>
            </w:r>
            <w:r>
              <w:rPr>
                <w:sz w:val="20"/>
                <w:szCs w:val="20"/>
                <w:lang w:val="es-MX"/>
              </w:rPr>
              <w:t>Trillas, 197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MIKLOS, Tomá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laneación perspectiva, una estrategia para el diseño del futuro, </w:t>
            </w:r>
            <w:r>
              <w:rPr>
                <w:sz w:val="20"/>
                <w:szCs w:val="20"/>
                <w:lang w:val="es-MX"/>
              </w:rPr>
              <w:t>3ª Edición, CECSA, México, 2004, 204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ICHARDSON, Bill, Richardson Roy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laneación de negocios, un enfoque de administración estratégica, </w:t>
            </w:r>
            <w:r>
              <w:rPr>
                <w:sz w:val="20"/>
                <w:szCs w:val="20"/>
                <w:lang w:val="es-MX"/>
              </w:rPr>
              <w:t>1ª Edición, CECSA, 2003, 308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ROBIN Stepien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Fundamentos de administración conceptos y aplicaciones, </w:t>
            </w:r>
            <w:r>
              <w:rPr>
                <w:sz w:val="20"/>
                <w:szCs w:val="20"/>
                <w:lang w:val="es-MX"/>
              </w:rPr>
              <w:t>México, 3ª Edición, 2002, Pearson, Prentice may, 468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ACHSE Matthias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laneación estratégica en empresas públicas, </w:t>
            </w:r>
            <w:r>
              <w:rPr>
                <w:sz w:val="20"/>
                <w:szCs w:val="20"/>
                <w:lang w:val="es-MX"/>
              </w:rPr>
              <w:t>Trillas, 199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TEINER George A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Planeación estratégica, </w:t>
            </w:r>
            <w:r>
              <w:rPr>
                <w:sz w:val="20"/>
                <w:szCs w:val="20"/>
                <w:lang w:val="es-MX"/>
              </w:rPr>
              <w:t>Continental, 198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STONER James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>et al</w:t>
            </w:r>
            <w:r>
              <w:rPr>
                <w:bCs/>
                <w:sz w:val="20"/>
                <w:szCs w:val="20"/>
                <w:lang w:val="es-MX"/>
              </w:rPr>
              <w:t>.,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 Administración, </w:t>
            </w:r>
            <w:r>
              <w:rPr>
                <w:bCs/>
                <w:sz w:val="20"/>
                <w:szCs w:val="20"/>
                <w:lang w:val="es-MX"/>
              </w:rPr>
              <w:t>México, 6ª Edición, 1996, Pearson Prentice Hall, 691 pp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THOMSON, Arthur A.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dministración estratégica textos y casos, </w:t>
            </w:r>
            <w:r>
              <w:rPr>
                <w:bCs/>
                <w:sz w:val="20"/>
                <w:szCs w:val="20"/>
                <w:lang w:val="es-MX"/>
              </w:rPr>
              <w:t>México, 2ª Edición, Mc Graw Hill, 398 pp.</w:t>
            </w:r>
          </w:p>
          <w:p>
            <w:pPr>
              <w:pStyle w:val="Normal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ARFIA COMPLEMENTARIA:</w:t>
            </w:r>
          </w:p>
        </w:tc>
      </w:tr>
      <w:tr>
        <w:trPr/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s-MX"/>
              </w:rPr>
              <w:t>ACKOFF, Rusell L.,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 Rediseñando el futuro, </w:t>
            </w:r>
            <w:r>
              <w:rPr>
                <w:sz w:val="20"/>
                <w:szCs w:val="20"/>
                <w:lang w:val="es-MX"/>
              </w:rPr>
              <w:t>3ª Edición, CECSA, 2004, 348 pp.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  <w:r>
        <w:br w:type="page"/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49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1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17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3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Contaduría o áreas afines, Maestría en Administración dominio del idioma  inglé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diseño organizacional y/o planeación estratégica en empresas privadas y gubernamentales con un mínimo de tres añ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s de actualización de su área de formación, prospectiva y tecnología educativ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20:00Z</dcterms:created>
  <dc:creator>Abraham Pérez</dc:creator>
  <dc:description/>
  <cp:keywords/>
  <dc:language>en-US</dc:language>
  <cp:lastModifiedBy>CIFCA</cp:lastModifiedBy>
  <dcterms:modified xsi:type="dcterms:W3CDTF">2006-02-23T15:41:00Z</dcterms:modified>
  <cp:revision>2</cp:revision>
  <dc:subject/>
  <dc:title>UNIVERSIDAD NACIONAL AUTÓNOMA DE MÉXICO</dc:title>
</cp:coreProperties>
</file>