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ORGANIZACIÓN Y MÉTO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s Profesionalizantes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INTEGRARÁ CON BASE EN CONOCIMIENTOS TEÓRICOS Y TÉCNICOS, UNA UNIDAD DE ORGANIZACIÓN Y MÉTODOS QUE DESARROLLE ESTUDIOS ADMINISTRATIVOS ORIENTADOS A OPTIMIZAR CONTINUAMENTE LA OPERACIÓN DE UNA ORGANIZ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481"/>
      </w:tblGrid>
      <w:tr>
        <w:trPr/>
        <w:tc>
          <w:tcPr>
            <w:tcW w:w="669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48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DADES Y ESTRUCTURA DEL ÁREA DE ORGANIZACIÓN Y MÉTO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OS BÁSICOS DE LA TEORÍA Y DISEÑOS ORGANIZACIONA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CESO DE DISEÑO ORGANIZAC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Y HERRAMIENTAS ADMINISTRA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4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4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BATEMAN Thomas 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 una ventaja competitiva, </w:t>
            </w:r>
            <w:r>
              <w:rPr>
                <w:sz w:val="20"/>
                <w:szCs w:val="20"/>
                <w:lang w:val="es-MX"/>
              </w:rPr>
              <w:t>México, 4ª Edición, Mc Graw Hill, 2004, 685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CROSS, Michael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Estructura Empresarial, </w:t>
            </w:r>
            <w:r>
              <w:rPr>
                <w:bCs/>
                <w:sz w:val="20"/>
                <w:szCs w:val="20"/>
                <w:lang w:val="es-MX"/>
              </w:rPr>
              <w:t>Colombia, Legis, 1991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DAFT, Richard L,.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Teoría y diseño organizacional, </w:t>
            </w:r>
            <w:r>
              <w:rPr>
                <w:bCs/>
                <w:sz w:val="20"/>
                <w:szCs w:val="20"/>
                <w:lang w:val="es-MX"/>
              </w:rPr>
              <w:t>México, Thomson, 6ª Edición, 2000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E LA FUENTE, Sabaté Juan Manuel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>et al</w:t>
            </w:r>
            <w:r>
              <w:rPr>
                <w:bCs/>
                <w:sz w:val="20"/>
                <w:szCs w:val="20"/>
                <w:lang w:val="es-MX"/>
              </w:rPr>
              <w:t xml:space="preserve">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Diseño organizativo de la empresa, </w:t>
            </w:r>
            <w:r>
              <w:rPr>
                <w:bCs/>
                <w:sz w:val="20"/>
                <w:szCs w:val="20"/>
                <w:lang w:val="es-MX"/>
              </w:rPr>
              <w:t>España, Civitas, 20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FRANKLIN Fincowsky Benjamín y Gómez Ceja Guillerm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Organización y Métodos, un enfoque competitivo, </w:t>
            </w:r>
            <w:r>
              <w:rPr>
                <w:bCs/>
                <w:sz w:val="20"/>
                <w:szCs w:val="20"/>
                <w:lang w:val="es-MX"/>
              </w:rPr>
              <w:t xml:space="preserve">México, Mc Graw Hill, 2002. 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FRANKLIN Fincowsky Benjamín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Organización de empresas, </w:t>
            </w:r>
            <w:r>
              <w:rPr>
                <w:bCs/>
                <w:sz w:val="20"/>
                <w:szCs w:val="20"/>
                <w:lang w:val="es-MX"/>
              </w:rPr>
              <w:t>México, 2004. (Falta indicar la editorial)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HODGE, B. J.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>et al.</w:t>
            </w:r>
            <w:r>
              <w:rPr>
                <w:bCs/>
                <w:sz w:val="20"/>
                <w:szCs w:val="20"/>
                <w:lang w:val="es-MX"/>
              </w:rPr>
              <w:t xml:space="preserve">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Teoría de la organización un enfoque estratégico, </w:t>
            </w:r>
            <w:r>
              <w:rPr>
                <w:bCs/>
                <w:sz w:val="20"/>
                <w:szCs w:val="20"/>
                <w:lang w:val="es-MX"/>
              </w:rPr>
              <w:t>España, Prentice Hall, 6ª Edición, 2003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MARGRETO, Joan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La administración en la nueva economía, </w:t>
            </w:r>
            <w:r>
              <w:rPr>
                <w:bCs/>
                <w:sz w:val="20"/>
                <w:szCs w:val="20"/>
                <w:lang w:val="es-MX"/>
              </w:rPr>
              <w:t>México, Editorial Oxford, 2004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MINTZBERG, Henry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El proceso estratégico, Concepto, contextos y casos, </w:t>
            </w:r>
            <w:r>
              <w:rPr>
                <w:bCs/>
                <w:sz w:val="20"/>
                <w:szCs w:val="20"/>
                <w:lang w:val="es-MX"/>
              </w:rPr>
              <w:t>México, Prentice Hall, 1997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MINTZBERG, Henry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Diseño de organizaciones eficientes, </w:t>
            </w:r>
            <w:r>
              <w:rPr>
                <w:bCs/>
                <w:sz w:val="20"/>
                <w:szCs w:val="20"/>
                <w:lang w:val="es-MX"/>
              </w:rPr>
              <w:t>Argentina, El ateneo, 2001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PFEFFED, Jefrey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Nuevos Rumbos de la Teoría Organizacional, Problemas y Posibilidades, </w:t>
            </w:r>
            <w:r>
              <w:rPr>
                <w:bCs/>
                <w:sz w:val="20"/>
                <w:szCs w:val="20"/>
                <w:lang w:val="es-MX"/>
              </w:rPr>
              <w:t>Editorial Oxford, 2001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OBINS Stephen 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administración en el mundo de hoy, </w:t>
            </w:r>
            <w:r>
              <w:rPr>
                <w:sz w:val="20"/>
                <w:szCs w:val="20"/>
                <w:lang w:val="es-MX"/>
              </w:rPr>
              <w:t>México, Prentice Hall, 199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OBINS Stephen 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. Teoría y Practica, </w:t>
            </w:r>
            <w:r>
              <w:rPr>
                <w:sz w:val="20"/>
                <w:szCs w:val="20"/>
                <w:lang w:val="es-MX"/>
              </w:rPr>
              <w:t>México, Prentice Hall, 4ª Edición, 199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SAFON, Cano Vicente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La Flexibilidad de la empresa, </w:t>
            </w:r>
            <w:r>
              <w:rPr>
                <w:bCs/>
                <w:sz w:val="20"/>
                <w:szCs w:val="20"/>
                <w:lang w:val="es-MX"/>
              </w:rPr>
              <w:t>España, Promolibro, 200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BIBLIOGRAFÍA COMPLEMENTARIA: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MINTZBERG, Henry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Diseño de organizaciones eficientes, </w:t>
            </w:r>
            <w:r>
              <w:rPr>
                <w:bCs/>
                <w:sz w:val="20"/>
                <w:szCs w:val="20"/>
                <w:lang w:val="es-MX"/>
              </w:rPr>
              <w:t>Argentina, El ateneo, 2001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PFEFFED, Jefrey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Nuevos Rumbos de la Teoría Organizacional, Problemas y Posibilidades, </w:t>
            </w:r>
            <w:r>
              <w:rPr>
                <w:bCs/>
                <w:sz w:val="20"/>
                <w:szCs w:val="20"/>
                <w:lang w:val="es-MX"/>
              </w:rPr>
              <w:t>Editorial Oxford, 2001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ROBINS Stephen 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La administración en el mundo de hoy, </w:t>
            </w:r>
            <w:r>
              <w:rPr>
                <w:sz w:val="20"/>
                <w:szCs w:val="20"/>
                <w:lang w:val="es-MX"/>
              </w:rPr>
              <w:t>México, Prentice Hall, 1998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636" w:hRule="atLeast"/>
        </w:trPr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Contaduría o áreas afines, Maestría en Administración dominio del idioma inglés y comprensión del franc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el área de organización y métodos o áreas similares en empresas privadas y/o gubernamentales de tre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didáctica, de manejo de grupos numerosos y motivaciona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0:00Z</dcterms:created>
  <dc:creator>Abraham Pérez</dc:creator>
  <dc:description/>
  <cp:keywords/>
  <dc:language>en-US</dc:language>
  <cp:lastModifiedBy>CIFCA</cp:lastModifiedBy>
  <dcterms:modified xsi:type="dcterms:W3CDTF">2006-02-23T15:40:00Z</dcterms:modified>
  <cp:revision>2</cp:revision>
  <dc:subject/>
  <dc:title>UNIVERSIDAD NACIONAL AUTÓNOMA DE MÉXICO</dc:title>
</cp:coreProperties>
</file>