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CONSULTORÍA Y/O ASESORÍ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732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49" w:hRule="atLeast"/>
          <w:cantSplit w:val="true"/>
        </w:trPr>
        <w:tc>
          <w:tcPr>
            <w:tcW w:w="889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89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IDENTIFICARÁ LOS FACTORES CLAVES DE ÉXITO QUE LLEVAN AL CONSULTOR Y/O ASESOR A TENER UN PAPEL ACTIVO DENTRO DE SU ÁMBITO DE APLICACIÓN EN LAS ORGANIZACION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298"/>
      </w:tblGrid>
      <w:tr>
        <w:trPr/>
        <w:tc>
          <w:tcPr>
            <w:tcW w:w="6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2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SULTOR Y/O ASES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AMPO DE ACCIÓN DE DESARROLLO  DE LOS CONSULTORES Y ASESO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ÉTICA DEL ASESOR Y/O CONSULTOR AL EJERCICIO DE SU ACTIVIDAD PROFESION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ADMINISTRATIVAMENTE, LEGALMENTE Y FISCAL UNA EMPRESA DE CONSULTORÍA Y ASESORÍ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DE CONSULTORÍA Y ASESORÍ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TRATO DE  “PRESTACIÓN DE SERVICIOS PROFESIONALES Y LA PROPUESTA TÉCNICA Y ECONOMICA PARA CLIENTES DEL SECTOR PRIVADO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CONTRATO DE  “PRESTACIÓN DE SERVICIOS PROFESIONALES Y LA PROPUESTA TÉCNICA Y ECONOMICA PARA CLIENTES DEL SECTOR PÚBLICO”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CULOS EL PROCESO DE CONSULTORÍA CON EL PROGRAMA EMPRENDEDOR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2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74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LIS David J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The Management Consulting Industry, </w:t>
            </w:r>
            <w:r>
              <w:rPr>
                <w:sz w:val="20"/>
                <w:szCs w:val="20"/>
                <w:lang w:val="en-US"/>
              </w:rPr>
              <w:t>Estados Unidos de America, Boston, Harvard Business School Press, 1995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SPASA Calpe, S.A.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Diccionario Consultor Espasa, </w:t>
            </w:r>
            <w:r>
              <w:rPr>
                <w:sz w:val="20"/>
                <w:szCs w:val="20"/>
                <w:lang w:val="es-MX"/>
              </w:rPr>
              <w:t>España, Editorial Espasa Calpe, S.A. 200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EVANS Velásquez Juan Carlos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Consultoría Administrativa, Análisis y Perspectiva, </w:t>
            </w:r>
            <w:r>
              <w:rPr>
                <w:bCs/>
                <w:sz w:val="20"/>
                <w:szCs w:val="20"/>
                <w:lang w:val="es-MX"/>
              </w:rPr>
              <w:t>México, Tesis ITAM, 199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FRANKLIN Benjamín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Organización de empresas, </w:t>
            </w:r>
            <w:r>
              <w:rPr>
                <w:bCs/>
                <w:sz w:val="20"/>
                <w:szCs w:val="20"/>
                <w:lang w:val="es-MX"/>
              </w:rPr>
              <w:t>México, Mc Graw Hill, 200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JONSON Gerry, y Scholes Kevan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Dirección estratégica, </w:t>
            </w:r>
            <w:r>
              <w:rPr>
                <w:bCs/>
                <w:sz w:val="20"/>
                <w:szCs w:val="20"/>
                <w:lang w:val="es-MX"/>
              </w:rPr>
              <w:t>Madrid España, Prentice may, 5ª Edición, 200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OFICINA INTERNACIONAL DEL TRABAJO Con la dirección de Kurb Milán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La Consultoría de empresas, Guía para la profesión, </w:t>
            </w:r>
            <w:r>
              <w:rPr>
                <w:bCs/>
                <w:sz w:val="20"/>
                <w:szCs w:val="20"/>
                <w:lang w:val="es-MX"/>
              </w:rPr>
              <w:t xml:space="preserve">Ginebra Suiza, Limusa,2003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SAMA Treviño Samue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Consultoría: Profesión o Salvavidas, </w:t>
            </w:r>
            <w:r>
              <w:rPr>
                <w:bCs/>
                <w:sz w:val="20"/>
                <w:szCs w:val="20"/>
                <w:lang w:val="es-MX"/>
              </w:rPr>
              <w:t>México, Trillas, 2002, 88 p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SCHEIN Edgar H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Consultoría de Procesos: su papel en el desarrollo organizacional, </w:t>
            </w:r>
            <w:r>
              <w:rPr>
                <w:bCs/>
                <w:sz w:val="20"/>
                <w:szCs w:val="20"/>
                <w:lang w:val="es-MX"/>
              </w:rPr>
              <w:t>Massashusetts E.U.A, Editorial Fondo Educativo Iberoamericano, 200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VALDEZ Rivera Salvador y Amaro Martínez Ofelia F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Diagnóstico Empresarial, </w:t>
            </w:r>
            <w:r>
              <w:rPr>
                <w:bCs/>
                <w:sz w:val="20"/>
                <w:szCs w:val="20"/>
                <w:lang w:val="es-MX"/>
              </w:rPr>
              <w:t>México, 1ª Edición, Trillas, 1998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BAÉZ López Miguel Ángel, </w:t>
            </w:r>
            <w:r>
              <w:rPr>
                <w:i/>
                <w:iCs/>
                <w:sz w:val="20"/>
                <w:szCs w:val="20"/>
              </w:rPr>
              <w:t xml:space="preserve">Evaluación de Competencia Laboral Memorias del Seminario de Competencias Laborales, </w:t>
            </w:r>
            <w:r>
              <w:rPr>
                <w:sz w:val="20"/>
                <w:szCs w:val="20"/>
              </w:rPr>
              <w:t>México, ETESA, 2000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UCK Consultans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ompetency – Based Performance Management, </w:t>
            </w:r>
            <w:r>
              <w:rPr>
                <w:sz w:val="20"/>
                <w:szCs w:val="20"/>
                <w:lang w:val="en-US"/>
              </w:rPr>
              <w:t>Washington D.C. 199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DUCK Daniel Jeanie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l Mounstro del Cambio, </w:t>
            </w:r>
            <w:r>
              <w:rPr>
                <w:sz w:val="20"/>
                <w:szCs w:val="20"/>
                <w:lang w:val="es-MX"/>
              </w:rPr>
              <w:t>Madrid, Urano, 2001, Traducción The Changes Monster, José Pomares, 319 pp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49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517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 o áreas afines, Maestría en Administración o experiencia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de tres años como mínimo en el ramo de la Consultoría en el sector público y/o priv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inglés, Software de aplicación del área de consultoría y haber cursado los módulos de didáctica y actualización docente que imparte la facultad de contaduría y administración, cuando se trate de profesores de nuevo ingres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4:00Z</dcterms:created>
  <dc:creator>Abraham Pérez</dc:creator>
  <dc:description/>
  <cp:keywords/>
  <dc:language>en-US</dc:language>
  <cp:lastModifiedBy>CIFCA</cp:lastModifiedBy>
  <dcterms:modified xsi:type="dcterms:W3CDTF">2006-02-23T15:39:00Z</dcterms:modified>
  <cp:revision>2</cp:revision>
  <dc:subject/>
  <dc:title>UNIVERSIDAD NACIONAL AUTÓNOMA DE MÉXICO</dc:title>
</cp:coreProperties>
</file>