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grama de la asignatura: ADMINISTRACIÓN DE PROYEC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912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s Profesionalizantes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</w:tc>
      </w:tr>
      <w:tr>
        <w:trPr/>
        <w:tc>
          <w:tcPr>
            <w:tcW w:w="91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CURSO EL ALUMNO APLICARÁ LAS HERRAMIENTAS PARA LA ADMINISTRACIÓN DE PROYECTOS, DESDE LA CONSTITUCIÓN DE LA SOCIEDAD, LAS ETAPAS DEL PROYECTO, LOS RECURSOS: FINANCIEROS, HUMANOS, TÉCNICOS Y SU IMPLANTACIÓN POR LA ORGANIZACIÓN PROMOTORA O BAJO UNA NUEVA ORGANIZACIÓ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480"/>
      </w:tblGrid>
      <w:tr>
        <w:trPr/>
        <w:tc>
          <w:tcPr>
            <w:tcW w:w="66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                                                                                                            </w:t>
            </w:r>
          </w:p>
        </w:tc>
        <w:tc>
          <w:tcPr>
            <w:tcW w:w="24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 CONSTITUCIÓN DE LA SOCIEDA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PARA LA INGENIERÍA DEL PROYECT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LOS RECURSOS FINANCIERO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 DE LAS NECESIDADES DE RECURSOS HUM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INTEGRADO DE PROGRAMACIÓN Y CONTROL DE PROYECTOS DE INVERS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LA CONSTRUCCIÓN INSTALACIÓN Y MONT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DE LAS OPERACIONES NORM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Y EVALUACIÓN DE RESULT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4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4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BACA Urbina Gabrie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valuación de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Proyectos, </w:t>
            </w:r>
            <w:r>
              <w:rPr>
                <w:bCs/>
                <w:sz w:val="20"/>
                <w:szCs w:val="20"/>
                <w:lang w:val="es-MX"/>
              </w:rPr>
              <w:t>México, 1ª Edición, Mc Graw Hill, 2000, 440 pp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CHAMOUN, Yamal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dministración Profesional de Proyectos, la guia, </w:t>
            </w:r>
            <w:r>
              <w:rPr>
                <w:bCs/>
                <w:sz w:val="20"/>
                <w:szCs w:val="20"/>
                <w:lang w:val="es-MX"/>
              </w:rPr>
              <w:t>México, 1ª Edición, Mc Graw Hill, 2004, 268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DE LA TORRE, Joaquín y Zamarrón, Berenice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Evaluación de Proyectos de inversión, </w:t>
            </w:r>
            <w:r>
              <w:rPr>
                <w:bCs/>
                <w:sz w:val="20"/>
                <w:szCs w:val="20"/>
                <w:lang w:val="es-MX"/>
              </w:rPr>
              <w:t>México, 1ª Edición, Prentice Hall, 2002, 368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GARCÍA Mendoza Albert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Evaluación de Proyectos de inversión, </w:t>
            </w:r>
            <w:r>
              <w:rPr>
                <w:bCs/>
                <w:sz w:val="20"/>
                <w:szCs w:val="20"/>
                <w:lang w:val="es-MX"/>
              </w:rPr>
              <w:t>México, 1ª Edición, Mc Graw Hill, 1998, 190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GRAHAM, Robert y Englund, Randall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dministración de proyectos exitosos, </w:t>
            </w:r>
            <w:r>
              <w:rPr>
                <w:bCs/>
                <w:sz w:val="20"/>
                <w:szCs w:val="20"/>
                <w:lang w:val="es-MX"/>
              </w:rPr>
              <w:t>México, 1ª Edición, Prentice Hall, 1998, 247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FINNERTY, John D.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Financiamiento de proyectos, técnicas modernas de ingeniería económica, </w:t>
            </w:r>
            <w:r>
              <w:rPr>
                <w:bCs/>
                <w:sz w:val="20"/>
                <w:szCs w:val="20"/>
                <w:lang w:val="es-MX"/>
              </w:rPr>
              <w:t>México, 1ª Edición, Prentice Hall, 1998, 382 p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SPPAG Chain Nassir y Sppag Charir Reinald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Preparación y Evaluación de Proyectos, </w:t>
            </w:r>
            <w:r>
              <w:rPr>
                <w:bCs/>
                <w:sz w:val="20"/>
                <w:szCs w:val="20"/>
                <w:lang w:val="es-MX"/>
              </w:rPr>
              <w:t xml:space="preserve">México, 1ª Edición, 2000, 440 pp. 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>BIBLIOGRAFÍA COMPLEMENTARI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FINNERTY, John D.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Financiamiento de proyectos, técnicas modernas de ingeniería económica, </w:t>
            </w:r>
            <w:r>
              <w:rPr>
                <w:bCs/>
                <w:sz w:val="20"/>
                <w:szCs w:val="20"/>
                <w:lang w:val="es-MX"/>
              </w:rPr>
              <w:t>México, 1ª Edición, Prentice Hall, 1998, 382 pp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SPPAG Chain Nassir y Sppag Charir Reinald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Preparación y Evaluación de Proyectos, </w:t>
            </w:r>
            <w:r>
              <w:rPr>
                <w:bCs/>
                <w:sz w:val="20"/>
                <w:szCs w:val="20"/>
                <w:lang w:val="es-MX"/>
              </w:rPr>
              <w:t>México, 1ª Edición, 2000, 440 pp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Contaduría, Informática o áreas afines, Maestría en Administración dominio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el área de administración de proyectos tanto en empresas privadas y gubernamentales con un mínimo de tres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didáctica, manejo de software idóneo para el área de proyect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1:00Z</dcterms:created>
  <dc:creator>Abraham Pérez</dc:creator>
  <dc:description/>
  <cp:keywords/>
  <dc:language>en-US</dc:language>
  <cp:lastModifiedBy>CIFCA</cp:lastModifiedBy>
  <dcterms:modified xsi:type="dcterms:W3CDTF">2006-02-23T15:39:00Z</dcterms:modified>
  <cp:revision>2</cp:revision>
  <dc:subject/>
  <dc:title>UNIVERSIDAD NACIONAL AUTÓNOMA DE MÉXICO</dc:title>
</cp:coreProperties>
</file>