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Programa de la asignatura: LA ADMINISTRACIÓN UN ENFOQUE ABIER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ABLAR CONVERSACIONES DE NEGOCIO GENERANDO INTERPRETACIONES DE SU ENTORNO QUE LO LLEVEN A VISUALIZAR OPORTUNIDADES E IDENTIFICAR RELACIONES, PERMITIÉNDOLE SU DESARROLLO SUSTENTABLE Y ELEVAR SU COMPETITIVIDAD, CON UN ENFOQUE DE RESPONSABILIDAD SOCIAL Y CUIDADO DE SU MEDIO AMBIENTE , BASADO EN UNA GESTIÓN CREATIVA Y DE INNOV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479"/>
      </w:tblGrid>
      <w:tr>
        <w:trPr/>
        <w:tc>
          <w:tcPr>
            <w:tcW w:w="6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4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RNO DEL NEGOCIO NACIONAL E INTERNACION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PARA LA COMPETITIVIDA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SUSTENTAB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ONES Y SU MEDIO AMBIEN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 SOCIAL DE LAS ORGANIZACION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ES BÁSICOS PARA ADMINISTRAR CUALQUIER ORGANIZACIÓ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PROFESIONAL DE LA ADMINIST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0" w:hanging="360"/>
              <w:rPr/>
            </w:pPr>
            <w:r>
              <w:rPr>
                <w:sz w:val="20"/>
                <w:szCs w:val="20"/>
              </w:rPr>
              <w:t xml:space="preserve">ALCARAZ, R. Rafael, </w:t>
            </w:r>
            <w:r>
              <w:rPr>
                <w:i/>
                <w:iCs/>
                <w:sz w:val="20"/>
                <w:szCs w:val="20"/>
              </w:rPr>
              <w:t>El emprendedor de éxito</w:t>
            </w:r>
            <w:r>
              <w:rPr>
                <w:sz w:val="20"/>
                <w:szCs w:val="20"/>
              </w:rPr>
              <w:t xml:space="preserve">, México, 2ª. </w:t>
            </w:r>
            <w:r>
              <w:rPr>
                <w:sz w:val="20"/>
                <w:szCs w:val="20"/>
                <w:lang w:val="en-US"/>
              </w:rPr>
              <w:t>Edición, Mc Graw Hill, 2000, 316 pp.</w:t>
            </w:r>
          </w:p>
          <w:p>
            <w:pPr>
              <w:pStyle w:val="Normal"/>
              <w:ind w:left="2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ALLEN Marc, </w:t>
            </w:r>
            <w:r>
              <w:rPr>
                <w:i/>
                <w:iCs/>
                <w:sz w:val="20"/>
                <w:szCs w:val="20"/>
              </w:rPr>
              <w:t xml:space="preserve">El Emprendedor Visionario, </w:t>
            </w:r>
            <w:r>
              <w:rPr>
                <w:sz w:val="20"/>
                <w:szCs w:val="20"/>
              </w:rPr>
              <w:t>1ª Edición, Editorial Empresa Activa, 2002, 206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ANZOLA Rojas Sérvul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actitud emprendedora: espíritu que enfrenta los retos del futuro, </w:t>
            </w:r>
            <w:r>
              <w:rPr>
                <w:sz w:val="20"/>
                <w:szCs w:val="20"/>
                <w:lang w:val="es-MX"/>
              </w:rPr>
              <w:t>México, Mc Graw Hill, 1995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BATEMAN,  Thomas S., </w:t>
            </w:r>
            <w:r>
              <w:rPr>
                <w:i/>
                <w:iCs/>
                <w:sz w:val="20"/>
                <w:szCs w:val="20"/>
                <w:lang w:val="es-MX"/>
              </w:rPr>
              <w:t>Administración, una ventaja competitiva,</w:t>
            </w:r>
            <w:r>
              <w:rPr>
                <w:sz w:val="20"/>
                <w:szCs w:val="20"/>
                <w:lang w:val="es-MX"/>
              </w:rPr>
              <w:t xml:space="preserve"> México, Mc Graw Hill, 4ª Edición, 2000, 658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BISHOP Hil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Marketing estratégico para la era digital, </w:t>
            </w:r>
            <w:r>
              <w:rPr>
                <w:sz w:val="20"/>
                <w:szCs w:val="20"/>
                <w:lang w:val="es-MX"/>
              </w:rPr>
              <w:t>México, 1ª  Edición, CEPSA, 2002, 227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</w:rPr>
              <w:t xml:space="preserve">CHIAVENATO, Idalberto, </w:t>
            </w:r>
            <w:r>
              <w:rPr>
                <w:i/>
                <w:iCs/>
                <w:sz w:val="20"/>
                <w:szCs w:val="20"/>
              </w:rPr>
              <w:t>Administración en los nuevos tiempos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México, 1ª. </w:t>
            </w:r>
            <w:r>
              <w:rPr>
                <w:sz w:val="20"/>
                <w:szCs w:val="20"/>
                <w:lang w:val="en-US"/>
              </w:rPr>
              <w:t>Edición, Mc Graw Hill, 2002,  971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OLLINS, James C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s empresas que perduran, </w:t>
            </w:r>
            <w:r>
              <w:rPr>
                <w:sz w:val="20"/>
                <w:szCs w:val="20"/>
                <w:lang w:val="es-MX"/>
              </w:rPr>
              <w:t>1ª Edición, Grupo Editorial Norman, 385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LUA, M. Orlando, </w:t>
            </w:r>
            <w:r>
              <w:rPr>
                <w:i/>
                <w:iCs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El, ascenso, </w:t>
            </w:r>
            <w:r>
              <w:rPr>
                <w:sz w:val="20"/>
                <w:szCs w:val="20"/>
              </w:rPr>
              <w:t>México Grupo editorial Norma, 2002, 152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DE BONO Edgar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ensamiento Lateral, Manual de la Creatividad, </w:t>
            </w:r>
            <w:r>
              <w:rPr>
                <w:sz w:val="20"/>
                <w:szCs w:val="20"/>
                <w:lang w:val="es-MX"/>
              </w:rPr>
              <w:t>Ediciones Paydos Iberica S.A, 1ª Edición, 320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DELGADO De Cantú, Gloria M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México Estructura Política, Económica y Social, </w:t>
            </w:r>
            <w:r>
              <w:rPr>
                <w:sz w:val="20"/>
                <w:szCs w:val="20"/>
                <w:lang w:val="es-MX"/>
              </w:rPr>
              <w:t>México, Pearson Educación, 1ª Edición, 1996, 452 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undación COTEC, TEMAGUIDE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http: </w:t>
            </w:r>
            <w:r>
              <w:rPr>
                <w:i/>
                <w:iCs/>
                <w:sz w:val="20"/>
                <w:szCs w:val="20"/>
                <w:lang w:val="es-MX"/>
              </w:rPr>
              <w:t>// pic.</w:t>
            </w:r>
            <w:r>
              <w:rPr>
                <w:sz w:val="20"/>
                <w:szCs w:val="20"/>
                <w:lang w:val="es-MX"/>
              </w:rPr>
              <w:t>Itccanarias.org/formación/curso_innovación/cd-rom/html/mod0_1.htm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RZA Treviño, Juan Gerar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 Contemporánea: reto para la empresa mexicana, </w:t>
            </w:r>
            <w:r>
              <w:rPr>
                <w:sz w:val="20"/>
                <w:szCs w:val="20"/>
                <w:lang w:val="es-MX"/>
              </w:rPr>
              <w:t>México, Alambra Mexicana, 1996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</w:rPr>
              <w:t xml:space="preserve">GITMAN J. Larry y Mac Daniel Carl, </w:t>
            </w:r>
            <w:r>
              <w:rPr>
                <w:i/>
                <w:iCs/>
                <w:sz w:val="20"/>
                <w:szCs w:val="20"/>
              </w:rPr>
              <w:t>El futuro de los negocios</w:t>
            </w:r>
            <w:r>
              <w:rPr>
                <w:sz w:val="20"/>
                <w:szCs w:val="20"/>
              </w:rPr>
              <w:t xml:space="preserve">, México, 1ª. </w:t>
            </w:r>
            <w:r>
              <w:rPr>
                <w:sz w:val="20"/>
                <w:szCs w:val="20"/>
                <w:lang w:val="en-US"/>
              </w:rPr>
              <w:t>Edición, Thomson Learning, 2001, 703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HENDRICKS Howard G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Rompa los moldes, ¿Cómo ser creativos en el liderazgo?, </w:t>
            </w:r>
            <w:r>
              <w:rPr>
                <w:sz w:val="20"/>
                <w:szCs w:val="20"/>
                <w:lang w:val="es-MX"/>
              </w:rPr>
              <w:t>Ediciones las Ameritas, 1ª Edición, 258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HOWARD Minkin Barry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l futuro de los negocios, </w:t>
            </w:r>
            <w:r>
              <w:rPr>
                <w:sz w:val="20"/>
                <w:szCs w:val="20"/>
                <w:lang w:val="es-MX"/>
              </w:rPr>
              <w:t>Prentice Hall, 3ª Edición, 2001, 248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stituto Mexicano de Ejecutivos en Finanzas, </w:t>
            </w:r>
            <w:r>
              <w:rPr>
                <w:i/>
                <w:iCs/>
                <w:sz w:val="20"/>
                <w:szCs w:val="20"/>
                <w:lang w:val="es-MX"/>
              </w:rPr>
              <w:t>La competitividad de la empresa Mexicana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LANDES David 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Riqueza y la Pobreza de las naciones, </w:t>
            </w:r>
            <w:r>
              <w:rPr>
                <w:sz w:val="20"/>
                <w:szCs w:val="20"/>
                <w:lang w:val="es-MX"/>
              </w:rPr>
              <w:t>Critica Barcelona, 2ª Edición, 2003, 604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MÉNDEZ Silvestre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roblemas Económicos de México, </w:t>
            </w:r>
            <w:r>
              <w:rPr>
                <w:sz w:val="20"/>
                <w:szCs w:val="20"/>
                <w:lang w:val="es-MX"/>
              </w:rPr>
              <w:t>México, Mc Graw Hill, 5ª Edición, 430 pp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PORTER Michael E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The Competitive Advantage of Nations, </w:t>
            </w:r>
            <w:r>
              <w:rPr>
                <w:sz w:val="20"/>
                <w:szCs w:val="20"/>
                <w:lang w:val="en-US"/>
              </w:rPr>
              <w:t>The Free Press, 1990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PORTER Michael E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Ventaja Competitiva: creación y sostenimiento de un desempeño superior, </w:t>
            </w:r>
            <w:r>
              <w:rPr>
                <w:sz w:val="20"/>
                <w:szCs w:val="20"/>
                <w:lang w:val="es-MX"/>
              </w:rPr>
              <w:t>México, Cecsa, 1993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RODRÍGUEZ Estrada Maur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Psicología del Mexicano en el Trabajo, </w:t>
            </w:r>
            <w:r>
              <w:rPr>
                <w:sz w:val="20"/>
                <w:szCs w:val="20"/>
                <w:lang w:val="es-MX"/>
              </w:rPr>
              <w:t>México, Mc Graw Hill, 1ª Edi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TUCKER Robert W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Como Administrar el futuro.“Diez estrategias de cambio para los años noventa”, </w:t>
            </w:r>
            <w:r>
              <w:rPr>
                <w:sz w:val="20"/>
                <w:szCs w:val="20"/>
                <w:lang w:val="es-MX"/>
              </w:rPr>
              <w:t>México, Grijalbo, 1993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Biblioteca NAFI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We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 Economis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El Financier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Financia Worl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tu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b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vard Business 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vard International 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conomist 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az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spap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Economi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all Street Jour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ew York Tim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en organismos públicos o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, Dirección y Lideraz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7:00Z</dcterms:created>
  <dc:creator>Abraham Pérez</dc:creator>
  <dc:description/>
  <cp:keywords/>
  <dc:language>en-US</dc:language>
  <cp:lastModifiedBy>CIFCA</cp:lastModifiedBy>
  <dcterms:modified xsi:type="dcterms:W3CDTF">2006-02-23T15:38:00Z</dcterms:modified>
  <cp:revision>2</cp:revision>
  <dc:subject/>
  <dc:title>UNIVERSIDAD NACIONAL AUTÓNOMA DE MÉXICO</dc:title>
</cp:coreProperties>
</file>