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FINANZAS I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851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8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s-ES"/>
              </w:rPr>
              <w:t>EL ALUMNO SERÁ CAPAZ DE FORMULAR Y EVALUAR  PROYECTOS DE INVERSIÓN EN BIENES DE CAPIT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FINICIÓN, CLASIFICACIÓN E IDENTIFICACIÓN DE LOS PROYECTOS DE INVER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DE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TÉCNICO Y MARCO LEGAL</w:t>
            </w:r>
          </w:p>
          <w:p>
            <w:pPr>
              <w:pStyle w:val="Prrafodel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ADMINISTR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DE LOS IMPACTOS DE LOS PROY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ECONÓMICO - FINANCIERO Y EVALUACIÓN FINANCIERA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NÁLISIS DEL RIESGO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  <w:lang w:val="en-US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hr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 h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OBJETIVO GENERAL POR TEMAS Y SUBTEMA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Cs w:val="18"/>
                <w:u w:val="single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AMENTOS DE LA EVALUACIÓN DE PROYECTOS DE INVERSIÓ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DEFINIR, CLASIFICAR E IDENTIFICAR LOS PROYECTOS DE INVER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Definición de proyectos de invers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lasificación de los proyectos de invers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dentificación de los proyec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iclo de los proyec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Organización de proyec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Presentación formal del proyec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ontrol y seguimiento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  <w:lang w:val="es-MX"/>
              </w:rPr>
            </w:pPr>
            <w:r>
              <w:rPr>
                <w:sz w:val="6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DE MERCAD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ASPECTOS MERCADOLÓGICOS DE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producto o servi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mercado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a demanda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a ofe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a comercializ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prec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ronóstico de ventas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TÉCNICO Y MARCO LEG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ASPECTOS TÉCNICO – OPERATIVOS DE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caliz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tamaño ópti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proc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s insumos mater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s recursos humanos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ADMINISTRATIV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ASPECTOS ADMINISTRATIVOS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pectos legales de la constitución de empres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álisis organizacional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DE LOS IMPACTOS DE LOS PROYECTO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IMPACTOS QUE GENERAN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álisis de impactos demográficos y socioeconómic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lang w:val="es-MX"/>
              </w:rPr>
              <w:t>Análisis de impactos ecológicos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ECONÓMICO-FINANCIERO Y EVALUACIÓN FINANCIERA DEL PROYEC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 EL ALUMNO SEA CAPAZ DE EVALUAR FINANCIERAMENTE LOS PROYECTOS DE INVERSIÓ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Métodos de evaluación financiera de proyec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 xml:space="preserve">Proyectos con vida desigual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Decisiones de reemplaz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Racionamiento de capi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lujos de efectivo releva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stimación de la inversión inic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royección de los flujos de efectivo en la operac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inanciamiento del proyecto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ÁLISIS DEL RIESGO DEL PROYEC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EL RIESGO ASOCIADO A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Significado del análisis del riesgo en proyec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l valor presente neto esper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 los equivalentes de certidumb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 las tasas de descuento ajustadas al ries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sensibilidad y punto de equilib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Simulación de Montecar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Decisiones de inversión secuenciales y árboles de decis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 opciones reale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BLIOGRAFÍA BÁSICA:</w:t>
            </w:r>
          </w:p>
          <w:p>
            <w:pPr>
              <w:pStyle w:val="Normal"/>
              <w:ind w:left="720" w:hanging="720"/>
              <w:rPr>
                <w:rStyle w:val="Contentnormal1"/>
                <w:rFonts w:ascii="Times New Roman" w:hAnsi="Times New Roman" w:cs="Times New Roman"/>
                <w:color w:val="000000"/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ORTEGA CASTRO, Alfonso, Proyectos de Inversión, CECSA, México, 200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644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BLIOGRAFÍA COMPLEMENTARIA: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 w:val="false"/>
                <w:iCs w:val="false"/>
                <w:sz w:val="20"/>
                <w:lang w:val="es-MX"/>
              </w:rPr>
              <w:t>MORALES CASTRO, José Antonio y MORALES CASTRO Arturo</w:t>
            </w:r>
            <w:r>
              <w:rPr>
                <w:sz w:val="20"/>
                <w:lang w:val="es-MX"/>
              </w:rPr>
              <w:t xml:space="preserve">, Proyectos de Inversión en la Práctica, </w:t>
            </w:r>
            <w:r>
              <w:rPr>
                <w:i w:val="false"/>
                <w:iCs w:val="false"/>
                <w:sz w:val="20"/>
                <w:lang w:val="es-MX"/>
              </w:rPr>
              <w:t>2ª edición, Gasca SICCO, México, 2006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iCs w:val="false"/>
                <w:sz w:val="20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 w:val="false"/>
                <w:sz w:val="20"/>
                <w:lang w:val="es-MX"/>
              </w:rPr>
              <w:t>SAPAG CHAÍN, Nassir,</w:t>
            </w:r>
            <w:r>
              <w:rPr>
                <w:sz w:val="20"/>
                <w:lang w:val="es-MX"/>
              </w:rPr>
              <w:t xml:space="preserve"> Proyectos de Inversión: Formulación y Evaluación, </w:t>
            </w:r>
            <w:r>
              <w:rPr>
                <w:i w:val="false"/>
                <w:iCs w:val="false"/>
                <w:sz w:val="20"/>
                <w:lang w:val="es-MX"/>
              </w:rPr>
              <w:t>Pearson, México,</w:t>
            </w:r>
            <w:r>
              <w:rPr>
                <w:sz w:val="20"/>
                <w:lang w:val="es-MX"/>
              </w:rPr>
              <w:t xml:space="preserve"> </w:t>
            </w:r>
            <w:r>
              <w:rPr>
                <w:i w:val="false"/>
                <w:iCs w:val="false"/>
                <w:sz w:val="20"/>
                <w:lang w:val="es-MX"/>
              </w:rPr>
              <w:t>2007</w:t>
            </w:r>
          </w:p>
          <w:p>
            <w:pPr>
              <w:pStyle w:val="Heading8"/>
              <w:ind w:left="360" w:hanging="0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iCs w:val="false"/>
                <w:sz w:val="20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sz w:val="20"/>
                <w:lang w:val="es-MX"/>
              </w:rPr>
              <w:t>BACA URBINA, Gabriel</w:t>
            </w:r>
            <w:r>
              <w:rPr>
                <w:sz w:val="20"/>
                <w:lang w:val="es-MX"/>
              </w:rPr>
              <w:t xml:space="preserve">, Evaluación de Proyectos, </w:t>
            </w:r>
            <w:r>
              <w:rPr>
                <w:i w:val="false"/>
                <w:sz w:val="20"/>
                <w:lang w:val="es-MX"/>
              </w:rPr>
              <w:t>McGraw-Hill, México, 2007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iCs w:val="false"/>
                <w:sz w:val="20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 w:val="false"/>
                <w:iCs w:val="false"/>
                <w:sz w:val="20"/>
                <w:lang w:val="es-MX"/>
              </w:rPr>
              <w:t xml:space="preserve">SAPAG CHAIN Nassir y SAPAG CHAIN, Reinaldo, </w:t>
            </w:r>
            <w:r>
              <w:rPr>
                <w:iCs w:val="false"/>
                <w:sz w:val="20"/>
                <w:lang w:val="es-MX"/>
              </w:rPr>
              <w:t>Preparación y Evaluación de Proyectos</w:t>
            </w:r>
            <w:r>
              <w:rPr>
                <w:i w:val="false"/>
                <w:iCs w:val="false"/>
                <w:sz w:val="20"/>
                <w:lang w:val="es-MX"/>
              </w:rPr>
              <w:t>, 4</w:t>
            </w:r>
            <w:r>
              <w:rPr>
                <w:i w:val="false"/>
                <w:iCs w:val="false"/>
                <w:sz w:val="20"/>
                <w:vertAlign w:val="superscript"/>
                <w:lang w:val="es-MX"/>
              </w:rPr>
              <w:t>a</w:t>
            </w:r>
            <w:r>
              <w:rPr>
                <w:i w:val="false"/>
                <w:iCs w:val="false"/>
                <w:sz w:val="20"/>
                <w:lang w:val="es-MX"/>
              </w:rPr>
              <w:t xml:space="preserve"> edición, McGraw-Hill, México, 2003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s-MX"/>
              </w:rPr>
            </w:pPr>
            <w:r>
              <w:rPr>
                <w:i/>
                <w:iCs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en-US"/>
              </w:rPr>
              <w:t xml:space="preserve">BIERMAN, Jr., Harold y SMIDT,  Seymour, </w:t>
            </w:r>
            <w:r>
              <w:rPr>
                <w:i/>
                <w:sz w:val="20"/>
                <w:lang w:val="en-US"/>
              </w:rPr>
              <w:t>The Capital Budgeting Decision</w:t>
            </w:r>
            <w:r>
              <w:rPr>
                <w:sz w:val="20"/>
                <w:lang w:val="en-US"/>
              </w:rPr>
              <w:t>, 9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edition, Mcmillan Publishing Company, USA, 20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64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644" w:hanging="644"/>
              <w:rPr/>
            </w:pPr>
            <w:r>
              <w:rPr>
                <w:sz w:val="20"/>
                <w:lang w:val="es-MX"/>
              </w:rPr>
              <w:t xml:space="preserve">COSS BU, Raúl, </w:t>
            </w:r>
            <w:r>
              <w:rPr>
                <w:i/>
                <w:sz w:val="20"/>
                <w:lang w:val="es-MX"/>
              </w:rPr>
              <w:t>Análisis</w:t>
            </w:r>
            <w:r>
              <w:rPr>
                <w:i/>
                <w:iCs/>
                <w:sz w:val="20"/>
                <w:lang w:val="es-MX"/>
              </w:rPr>
              <w:t xml:space="preserve"> y Evaluación de Proyectos de Inversión</w:t>
            </w:r>
            <w:r>
              <w:rPr>
                <w:sz w:val="20"/>
                <w:lang w:val="es-MX"/>
              </w:rPr>
              <w:t>, Limusa-Noriega, México, 2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644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es-MX"/>
              </w:rPr>
              <w:t xml:space="preserve">INFANTE VILLAREAL, Arturo, </w:t>
            </w:r>
            <w:r>
              <w:rPr>
                <w:i/>
                <w:iCs/>
                <w:sz w:val="20"/>
                <w:lang w:val="es-MX"/>
              </w:rPr>
              <w:t>Evaluación Financiera de Proyectos e inversión</w:t>
            </w:r>
            <w:r>
              <w:rPr>
                <w:sz w:val="20"/>
                <w:lang w:val="es-MX"/>
              </w:rPr>
              <w:t>, 7ª edición, Editorial Norma, Colombia, 1997</w:t>
            </w:r>
          </w:p>
          <w:p>
            <w:pPr>
              <w:pStyle w:val="Normal"/>
              <w:rPr>
                <w:sz w:val="10"/>
                <w:szCs w:val="16"/>
                <w:lang w:val="es-MX"/>
              </w:rPr>
            </w:pPr>
            <w:r>
              <w:rPr>
                <w:sz w:val="10"/>
                <w:szCs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l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left="540" w:hanging="54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16"/>
      <w:szCs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Contentnormal1">
    <w:name w:val="contentnormal1"/>
    <w:basedOn w:val="Fuentedeprrafopredeter"/>
    <w:qFormat/>
    <w:rPr>
      <w:rFonts w:ascii="Helvetica" w:hAnsi="Helvetica" w:cs="Helvetica"/>
      <w:color w:val="003366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06:00Z</dcterms:created>
  <dc:creator>inv35-01</dc:creator>
  <dc:description/>
  <dc:language>en-US</dc:language>
  <cp:lastModifiedBy>nestor</cp:lastModifiedBy>
  <cp:lastPrinted>2008-04-08T11:50:00Z</cp:lastPrinted>
  <dcterms:modified xsi:type="dcterms:W3CDTF">2008-04-19T00:39:00Z</dcterms:modified>
  <cp:revision>7</cp:revision>
  <dc:subject/>
  <dc:title>NOMBRE: FINANZAS BÁSICAS, FINANZAS I</dc:title>
</cp:coreProperties>
</file>