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814"/>
      </w:tblGrid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 FINANZAS I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 1751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2005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 8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ADMINISTRACIÓ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E: 7º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: FINANZA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OR CLASE: 2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SITOS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OR SEMANA: 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DE ASIGNATUR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LIGATORIA (X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ATIVA (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GENERAL DEL CURS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 ALUMNO SERÁ CAPAZ DE PLANEAR LAS DECISIONES DE FIINANCIAMIENTO A LARGO PLAZO ASÍ COMO LAS ASOCIADAS AL CRECIMIENTO Y ANTE DIFICULTADES FINANCIERAS EMPRESARI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S:                                                                                                                    HORAS SUGERIDA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LANEACIÓN FINANCIERA EMPRESARIAL </w:t>
            </w:r>
            <w:r>
              <w:rPr>
                <w:lang w:val="es-MX"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lang w:val="es-MX"/>
              </w:rPr>
              <w:t>8 h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LUACIÓN FINANCIERA DE PROYECTOS DE INVERSIÓN                                 6 h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UACIÓN DE ACTIVOS FINANCIEROS                                                                    6 hrs.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ESGO Y RENDIMIENTO                                                                                                 8 h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NANCIAMIENTO A LARGO PLAZO                                                                            12 h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 w:val="false"/>
                <w:bCs w:val="false"/>
              </w:rPr>
              <w:t>GENERACIÓN DE VALOR  Y VALUACIÓN DE EMPRESAS                                       10</w:t>
            </w:r>
            <w:r>
              <w:rPr>
                <w:b w:val="false"/>
                <w:bCs w:val="false"/>
                <w:lang w:val="es-MX"/>
              </w:rPr>
              <w:t xml:space="preserve"> hrs.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SIONES, ADQUISICIONES, ESCISIONES Y EXPANSIÓN EMPRESARIAL            6</w:t>
            </w:r>
            <w:r>
              <w:rPr>
                <w:b w:val="false"/>
                <w:bCs w:val="false"/>
                <w:lang w:val="es-MX"/>
              </w:rPr>
              <w:t xml:space="preserve"> hrs.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FICULTADES FINANCIERAS Y FRACASO EMPRESARIAL                                 6</w:t>
            </w:r>
            <w:r>
              <w:rPr>
                <w:b w:val="false"/>
                <w:bCs w:val="false"/>
                <w:lang w:val="es-MX"/>
              </w:rPr>
              <w:t xml:space="preserve"> hrs.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ESTRUCTURA FINANCIERA                                                                                        6</w:t>
            </w:r>
            <w:r>
              <w:rPr>
                <w:b w:val="false"/>
                <w:bCs w:val="false"/>
                <w:lang w:val="es-MX"/>
              </w:rPr>
              <w:t xml:space="preserve"> h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</w:t>
            </w:r>
            <w:r>
              <w:rPr>
                <w:b w:val="false"/>
                <w:bCs w:val="false"/>
              </w:rPr>
              <w:t>TOTAL                                                                                                           68 hr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JETIVO GENERAL POR TEMAS Y SUBTEM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numPr>
                <w:ilvl w:val="0"/>
                <w:numId w:val="6"/>
              </w:numPr>
              <w:ind w:hanging="10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EACIÓN FINANCIERA EMPRESARI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SEA CAPAZ DE INTERPRETAR LOS PLANES FINANCIEROS BÁSICOS DE LA EMPR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mportancia de la planeación financiera empresar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La planeación empresarial y su vínculo con la planeación financi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orizonte de la planeación financi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ceso de la planeación financi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ados financieros pro for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upuesto de efec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sz w:val="20"/>
              </w:rPr>
            </w:pPr>
            <w:r>
              <w:rPr>
                <w:sz w:val="20"/>
              </w:rPr>
              <w:t>EVALUACIÓN FINANCIERA DE PROYECTOS DE INVERS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TextBody"/>
              <w:rPr>
                <w:bCs/>
                <w:i w:val="false"/>
                <w:i w:val="false"/>
                <w:lang w:val="es-ES"/>
              </w:rPr>
            </w:pPr>
            <w:r>
              <w:rPr>
                <w:bCs/>
                <w:i w:val="false"/>
                <w:lang w:val="es-ES"/>
              </w:rPr>
              <w:t>QUE EL ALUMNO SEA CAPAZ DE APLICAR LAS PRINCIPALES TÉCNICAS PARA LA EVALUACIÓN FINANCIERA DE PROYECTOS DE INVERSIÓN</w:t>
            </w:r>
          </w:p>
          <w:p>
            <w:pPr>
              <w:pStyle w:val="Normal"/>
              <w:ind w:left="360" w:hanging="360"/>
              <w:rPr>
                <w:bCs/>
                <w:i/>
                <w:i/>
                <w:sz w:val="20"/>
                <w:lang w:val="es-ES"/>
              </w:rPr>
            </w:pPr>
            <w:r>
              <w:rPr>
                <w:bCs/>
                <w:i/>
                <w:sz w:val="20"/>
                <w:lang w:val="es-ES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Significado de los proyectos de inversió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Técnicas para la evaluación financiera de proyectos de inversión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numPr>
                <w:ilvl w:val="0"/>
                <w:numId w:val="6"/>
              </w:numPr>
              <w:ind w:hanging="108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VALUACIÓN</w:t>
            </w:r>
          </w:p>
          <w:p>
            <w:pPr>
              <w:pStyle w:val="Heading3"/>
              <w:numPr>
                <w:ilvl w:val="0"/>
                <w:numId w:val="0"/>
              </w:numPr>
              <w:ind w:left="108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QUE EL ALUMNO SEA CAPAZ DE APLICAR LOS CRITERIOS BÁSICOS DE VALORACIÓN DE BONOS Y ACCIONES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ación de bonos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ación de acciones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6"/>
              </w:numPr>
              <w:ind w:hanging="108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RIESGO Y RENDIMIENTO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QUE EL ALUMNO SEA CAPAZ DE CALCULAR EL RIESGO Y EL RENDIMIENTO PARA UN ACTIVO Y PARA UNA CARTERA DE ACTIVO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lación entre el rendimiento y el riesgo para las decisiones financieras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básicos de la teoría moderna de cartera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miento y riesgo de un activo individual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miento y riesgo de una cartera de activos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apital Asset Pricing Model (CAPM)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i/>
                <w:iCs/>
                <w:sz w:val="20"/>
                <w:szCs w:val="20"/>
                <w:lang w:val="es-MX"/>
              </w:rPr>
              <w:t>Arbitrage Pricing Theory (APT)</w:t>
            </w:r>
          </w:p>
          <w:p>
            <w:pPr>
              <w:pStyle w:val="Normal"/>
              <w:ind w:left="1080" w:hanging="0"/>
              <w:rPr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sz w:val="20"/>
              </w:rPr>
            </w:pPr>
            <w:r>
              <w:rPr>
                <w:sz w:val="20"/>
              </w:rPr>
              <w:t>FINANCIAMIENTO A LARGO PLAZ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TextBody"/>
              <w:rPr>
                <w:bCs/>
                <w:i w:val="false"/>
                <w:i w:val="false"/>
                <w:lang w:val="es-ES"/>
              </w:rPr>
            </w:pPr>
            <w:r>
              <w:rPr>
                <w:bCs/>
                <w:i w:val="false"/>
                <w:lang w:val="es-ES"/>
              </w:rPr>
              <w:t>QUE EL ALUMNO SEA CAPAZ DE TOMAR DECISIONES RELACIONADAS CON EL FINANCIAMIENTO EMPRESARIAL A LARGO PLAZO.</w:t>
            </w:r>
          </w:p>
          <w:p>
            <w:pPr>
              <w:pStyle w:val="Normal"/>
              <w:ind w:left="360" w:hanging="360"/>
              <w:rPr>
                <w:bCs/>
                <w:i/>
                <w:i/>
                <w:sz w:val="20"/>
                <w:lang w:val="es-ES"/>
              </w:rPr>
            </w:pPr>
            <w:r>
              <w:rPr>
                <w:bCs/>
                <w:i/>
                <w:sz w:val="20"/>
                <w:lang w:val="es-ES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6"/>
              </w:rPr>
            </w:pPr>
            <w:r>
              <w:rPr>
                <w:sz w:val="20"/>
              </w:rPr>
              <w:t>Fuentes de financiamiento a largo plaz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6"/>
              </w:rPr>
            </w:pPr>
            <w:r>
              <w:rPr>
                <w:sz w:val="20"/>
              </w:rPr>
              <w:t>Costo de capit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palancamiento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ignificado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palancamiento operativo y riesgo de negocio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palancamiento financiero y riesgo financiero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fecto combinado y apalancamiento tot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tructura de capital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orías de la estructura óptima de capital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l valor de la empresa y la estructura óptima de capital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nfoque UAII – UPA para la evaluación de estructuras de capital alternativa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Política de dividendos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nanciamiento a largo plazo a través del mercado de valores</w:t>
            </w:r>
          </w:p>
          <w:p>
            <w:pPr>
              <w:pStyle w:val="Normal"/>
              <w:numPr>
                <w:ilvl w:val="1"/>
                <w:numId w:val="12"/>
              </w:numPr>
              <w:ind w:left="72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misión y colocación de títulos por las empresas.</w:t>
            </w:r>
          </w:p>
          <w:p>
            <w:pPr>
              <w:pStyle w:val="Normal"/>
              <w:numPr>
                <w:ilvl w:val="1"/>
                <w:numId w:val="12"/>
              </w:numPr>
              <w:ind w:left="72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Financiamiento mediante obligaciones</w:t>
            </w:r>
          </w:p>
          <w:p>
            <w:pPr>
              <w:pStyle w:val="Normal"/>
              <w:numPr>
                <w:ilvl w:val="1"/>
                <w:numId w:val="12"/>
              </w:numPr>
              <w:ind w:left="72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nanciamiento mediante colocación de certificados bursátiles</w:t>
            </w:r>
          </w:p>
          <w:p>
            <w:pPr>
              <w:pStyle w:val="Normal"/>
              <w:numPr>
                <w:ilvl w:val="1"/>
                <w:numId w:val="12"/>
              </w:numPr>
              <w:ind w:left="72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nanciamiento mediante accion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locación de títulos en los mercados financieros internacional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nanciamiento a largo plazo procedente del sistema bancari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nanciamiento a largo plazo a través de organizaciones auxiliares de crédit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rrendamient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nanciamiento a largo plazo de organismos no regulado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El capital de riesgo para el financiamiento empresari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Financiamiento a través de la banca de desarrollo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. GENERACIÓN DE VALOR Y VALUACIÓN DE EMPRES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Textoindependiente2"/>
              <w:rPr/>
            </w:pPr>
            <w:r>
              <w:rPr/>
              <w:t>QUE EL ALUMNO SEA CAPAZ DE ANALIZAR LA CREACIÓN DE VALOR POR LA EMPRESA Y DE VALORAR LA MIS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mportancia y enfoques de valuación de empres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l flujo de  efectivo libre descontado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luación en libr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Valuación del crédito mercantil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Valuación por múltiplo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luación de mercad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Otros enfoques de valuació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720" w:hanging="720"/>
              <w:jc w:val="both"/>
              <w:rPr>
                <w:sz w:val="20"/>
                <w:szCs w:val="16"/>
                <w:lang w:val="es-MX"/>
              </w:rPr>
            </w:pPr>
            <w:r>
              <w:rPr>
                <w:sz w:val="20"/>
                <w:szCs w:val="16"/>
                <w:lang w:val="es-MX"/>
              </w:rPr>
              <w:t>Importancia y significado de la generación de valor por la empres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720" w:hanging="720"/>
              <w:jc w:val="both"/>
              <w:rPr>
                <w:sz w:val="20"/>
                <w:szCs w:val="16"/>
                <w:lang w:val="es-MX"/>
              </w:rPr>
            </w:pPr>
            <w:r>
              <w:rPr>
                <w:sz w:val="20"/>
                <w:szCs w:val="16"/>
                <w:lang w:val="es-MX"/>
              </w:rPr>
              <w:t>Administración basada en el val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720" w:hanging="720"/>
              <w:jc w:val="both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Economic Value Added</w:t>
            </w:r>
            <w:r>
              <w:rPr>
                <w:sz w:val="20"/>
                <w:szCs w:val="16"/>
                <w:lang w:val="en-US"/>
              </w:rPr>
              <w:t xml:space="preserve">  (EVA®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720" w:hanging="7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ION y generación económica operativa (GEO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tros criterios de análisis de la generación de valo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3"/>
              <w:numPr>
                <w:ilvl w:val="1"/>
                <w:numId w:val="10"/>
              </w:numPr>
              <w:ind w:left="1800" w:hanging="18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SIONES, ADQUISICIONES, ESCISIONES Y EXPANSIÓN EMPRESARI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SEA CAPAZ DE ANALIZAR LOS PROCESOS DE FUSIONES, ADQUISICIONES Y OTRAS FORMAS DEL CRECIMIENTO EMPRESAR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l crecimiento empresarial: crecimiento interno y crecimiento exter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 integración vertical, horizontal y en conglomerad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s estructuras monopólicas y la Ley Federal de Competencia Económ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s fusiones y adquisicion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ignificado y justificació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Fusiones y consolidacion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inergia y valuación de fusion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nanciamiento de las fusion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nflictos y tácticas ofensivas y defensiva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>
                <w:sz w:val="20"/>
                <w:szCs w:val="16"/>
                <w:lang w:val="es-MX"/>
              </w:rPr>
            </w:pPr>
            <w:r>
              <w:rPr>
                <w:sz w:val="20"/>
                <w:szCs w:val="16"/>
              </w:rPr>
              <w:t xml:space="preserve">Negociación, aspectos legales, contables, fiscales y </w:t>
            </w:r>
            <w:r>
              <w:rPr>
                <w:i/>
                <w:iCs/>
                <w:sz w:val="20"/>
                <w:szCs w:val="16"/>
              </w:rPr>
              <w:t>due diligenc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s-MX"/>
              </w:rPr>
              <w:t>Compras apalancad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l control empresarial mediante participación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Compañías </w:t>
            </w:r>
            <w:r>
              <w:rPr>
                <w:i/>
                <w:iCs/>
                <w:sz w:val="20"/>
                <w:szCs w:val="16"/>
              </w:rPr>
              <w:t xml:space="preserve">holding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mpañías  subsidiarias, asociadas y afiliada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ormas directas e indirectas del contro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inversiones, alianzas estratégicas y join ventur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Desinversiones y escisio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numPr>
                <w:ilvl w:val="1"/>
                <w:numId w:val="10"/>
              </w:numPr>
              <w:tabs>
                <w:tab w:val="left" w:pos="360" w:leader="none"/>
                <w:tab w:val="left" w:pos="540" w:leader="none"/>
              </w:tabs>
              <w:ind w:left="1800" w:hanging="18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FICULTADES FINANCIERAS Y FRACASO EMPRESARI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SEA CAPAZ DE ANALIZAR LAS DIFERENTES FORMAS DE DIFICULTADES FINANCIERAS DE UNA EMPRESA Y EXPLICAR LOS PROCECIMIENTOS EN ESTAS CIRCUNSTANCI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s formas de dificultades financieras de las empres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usas de las dificultades financieras de las empres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spectos legales: Ley de Concursos Mercantiles, etc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La quiebra empresarial y la reorganizació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 liquidación en quiebr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3"/>
              <w:numPr>
                <w:ilvl w:val="1"/>
                <w:numId w:val="10"/>
              </w:numPr>
              <w:tabs>
                <w:tab w:val="left" w:pos="360" w:leader="none"/>
                <w:tab w:val="left" w:pos="540" w:leader="none"/>
              </w:tabs>
              <w:ind w:left="1800" w:hanging="18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ESTRUCTURA FINANCIER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SEA CAPAZ DE EVALUAR LA REESTRUCTURA FINANCIERA DE UNA EMPR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ignificado y motivos de la reestructuración financiera empresaria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valuación de la reestructuración financiera empresaria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ocedimientos y negociaciones para la reestructuración financiera empresarial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GRAFÍA BÁSIC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ROSS,  Stephen A.;  WESTERFIELD, Randolph W.    </w:t>
            </w:r>
            <w:r>
              <w:rPr>
                <w:sz w:val="20"/>
                <w:lang w:val="es-MX"/>
              </w:rPr>
              <w:t xml:space="preserve">y  JAFFE, Jeffrey F.,  </w:t>
            </w:r>
            <w:r>
              <w:rPr>
                <w:i/>
                <w:sz w:val="20"/>
                <w:lang w:val="es-MX"/>
              </w:rPr>
              <w:t>Finanzas Corporativas</w:t>
            </w:r>
            <w:r>
              <w:rPr>
                <w:sz w:val="20"/>
                <w:lang w:val="es-MX"/>
              </w:rPr>
              <w:t>, 7ª edición, McGraw Hill, México, 2005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BIBLIOGRAFÍA COMPLEMENTARIA: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sz w:val="20"/>
                <w:lang w:val="es-MX"/>
              </w:rPr>
              <w:t>HERRERA AVENDAÑO, Carlos E., F</w:t>
            </w:r>
            <w:r>
              <w:rPr>
                <w:i/>
                <w:iCs/>
                <w:sz w:val="20"/>
                <w:lang w:val="es-MX"/>
              </w:rPr>
              <w:t>uentes de Financiamiento</w:t>
            </w:r>
            <w:r>
              <w:rPr>
                <w:sz w:val="20"/>
                <w:lang w:val="es-MX"/>
              </w:rPr>
              <w:t>, Gasca SICCO, México, 1999</w:t>
            </w:r>
          </w:p>
          <w:p>
            <w:pPr>
              <w:pStyle w:val="Normal"/>
              <w:ind w:left="284" w:hanging="284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sz w:val="20"/>
                <w:lang w:val="es-MX"/>
              </w:rPr>
              <w:t xml:space="preserve">GITMAN, Lawrence J,  SMART, Scott B.y  MEGGINSON, L., </w:t>
            </w:r>
            <w:r>
              <w:rPr>
                <w:i/>
                <w:iCs/>
                <w:sz w:val="20"/>
                <w:lang w:val="es-MX"/>
              </w:rPr>
              <w:t>Finanzas Corporativas</w:t>
            </w:r>
            <w:r>
              <w:rPr>
                <w:sz w:val="20"/>
                <w:lang w:val="es-MX"/>
              </w:rPr>
              <w:t>, , 1ª edición, CENGAGE, 2008</w:t>
            </w:r>
          </w:p>
          <w:p>
            <w:pPr>
              <w:pStyle w:val="Normal"/>
              <w:ind w:left="284" w:hanging="284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sz w:val="20"/>
                <w:lang w:val="es-MX"/>
              </w:rPr>
              <w:t>BREALEY, Richard A. y MYERS, Stewart C.</w:t>
            </w:r>
            <w:r>
              <w:rPr>
                <w:i/>
                <w:iCs/>
                <w:sz w:val="20"/>
                <w:lang w:val="es-MX"/>
              </w:rPr>
              <w:t>, Principios de Finanzas Corporativas</w:t>
            </w:r>
            <w:r>
              <w:rPr>
                <w:sz w:val="20"/>
                <w:lang w:val="es-MX"/>
              </w:rPr>
              <w:t>,  8ª edición, McGraw Hill, España, 2006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sz w:val="20"/>
                <w:lang w:val="es-MX"/>
              </w:rPr>
              <w:t xml:space="preserve">BESLEY Scott y BRIGHAM Eugene F., </w:t>
            </w:r>
            <w:r>
              <w:rPr>
                <w:i/>
                <w:iCs/>
                <w:sz w:val="20"/>
                <w:lang w:val="es-MX"/>
              </w:rPr>
              <w:t>Fundamentos de Administración Financiera</w:t>
            </w:r>
            <w:r>
              <w:rPr>
                <w:sz w:val="20"/>
                <w:lang w:val="es-MX"/>
              </w:rPr>
              <w:t xml:space="preserve">, 14ª edición,  CENGAGE, México, 2008 </w:t>
            </w:r>
          </w:p>
          <w:p>
            <w:pPr>
              <w:pStyle w:val="Normal"/>
              <w:ind w:left="284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sz w:val="20"/>
                <w:lang w:val="es-MX"/>
              </w:rPr>
              <w:t xml:space="preserve">BERK, Jonathan y  DeMARZO, Peter, </w:t>
            </w:r>
            <w:r>
              <w:rPr>
                <w:i/>
                <w:sz w:val="20"/>
                <w:lang w:val="es-MX"/>
              </w:rPr>
              <w:t>Finanzas Corporativas</w:t>
            </w:r>
            <w:r>
              <w:rPr>
                <w:sz w:val="20"/>
                <w:lang w:val="es-MX"/>
              </w:rPr>
              <w:t>, 1ª edición, Pearson, México, 2008</w:t>
            </w:r>
          </w:p>
          <w:p>
            <w:pPr>
              <w:pStyle w:val="Prrafodelista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sz w:val="20"/>
                <w:lang w:val="es-MX"/>
              </w:rPr>
            </w:pPr>
            <w:r>
              <w:rPr>
                <w:sz w:val="20"/>
              </w:rPr>
              <w:t xml:space="preserve">ADAM SIADE, Juan Alberto y otros, </w:t>
            </w:r>
            <w:r>
              <w:rPr>
                <w:i/>
                <w:iCs/>
                <w:sz w:val="20"/>
              </w:rPr>
              <w:t>Valuación de empresas y creación de valor</w:t>
            </w:r>
            <w:r>
              <w:rPr>
                <w:sz w:val="20"/>
              </w:rPr>
              <w:t>, IMEF - UNAM- Pricewaterhouse Coopers , México, 2002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Heading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 w:val="false"/>
                <w:bCs w:val="false"/>
                <w:sz w:val="20"/>
                <w:lang w:val="es-MX"/>
              </w:rPr>
              <w:t xml:space="preserve">COPELAND, Tom, KOLLER, Tim y MURRIN, Jack, </w:t>
            </w:r>
            <w:r>
              <w:rPr>
                <w:b w:val="false"/>
                <w:bCs w:val="false"/>
                <w:i/>
                <w:iCs/>
                <w:sz w:val="20"/>
                <w:lang w:val="es-MX"/>
              </w:rPr>
              <w:t>Valoración: Medición y Gestión del Valor</w:t>
            </w:r>
            <w:r>
              <w:rPr>
                <w:b w:val="false"/>
                <w:bCs w:val="false"/>
                <w:sz w:val="20"/>
                <w:lang w:val="es-MX"/>
              </w:rPr>
              <w:t>, Ediciones Deusto, España, 2005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</w:t>
            </w:r>
          </w:p>
          <w:p>
            <w:pPr>
              <w:pStyle w:val="Heading2"/>
              <w:ind w:left="720" w:hanging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Heading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 xml:space="preserve">FERNÁNDEZ, Pablo, </w:t>
            </w:r>
            <w:r>
              <w:rPr>
                <w:b w:val="false"/>
                <w:bCs w:val="false"/>
                <w:i/>
                <w:iCs/>
                <w:color w:val="000000"/>
                <w:sz w:val="20"/>
              </w:rPr>
              <w:t>Valoración de Empresas</w:t>
            </w:r>
            <w:r>
              <w:rPr>
                <w:b w:val="false"/>
                <w:bCs w:val="false"/>
                <w:color w:val="000000"/>
                <w:sz w:val="20"/>
              </w:rPr>
              <w:t>, 3ª edición, GESTIÓN 2000, España, 2003</w:t>
            </w:r>
          </w:p>
          <w:p>
            <w:pPr>
              <w:pStyle w:val="Heading2"/>
              <w:ind w:left="720" w:hanging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Heading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 w:val="false"/>
                <w:bCs w:val="false"/>
                <w:sz w:val="20"/>
              </w:rPr>
              <w:t xml:space="preserve">IMEF – ITAM – Pricewaterhouse Coopers, </w:t>
            </w:r>
            <w:r>
              <w:rPr>
                <w:b w:val="false"/>
                <w:bCs w:val="false"/>
                <w:i/>
                <w:iCs/>
                <w:sz w:val="20"/>
              </w:rPr>
              <w:t>Valuación y Reconocimiento de Activos Intangibles</w:t>
            </w:r>
            <w:r>
              <w:rPr>
                <w:b w:val="false"/>
                <w:bCs w:val="false"/>
                <w:sz w:val="20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México, 2007</w:t>
            </w:r>
          </w:p>
          <w:p>
            <w:pPr>
              <w:pStyle w:val="Heading2"/>
              <w:ind w:left="720" w:hanging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Heading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es-MX"/>
              </w:rPr>
              <w:t xml:space="preserve">ROSENBLOOM, Arthur H., Due Diligence,: </w:t>
            </w:r>
            <w:r>
              <w:rPr>
                <w:b w:val="false"/>
                <w:i/>
                <w:color w:val="000000"/>
                <w:sz w:val="20"/>
                <w:lang w:val="es-MX"/>
              </w:rPr>
              <w:t>La Guía Perfecta para Fusiones, Adquisiciones, Asociaciones en Participación, Alianzas Estratégicas</w:t>
            </w:r>
            <w:r>
              <w:rPr>
                <w:b w:val="false"/>
                <w:color w:val="000000"/>
                <w:sz w:val="20"/>
                <w:lang w:val="es-MX"/>
              </w:rPr>
              <w:t>, 1ª edición, Limusa-Wiley, España, 2005</w:t>
            </w:r>
          </w:p>
          <w:p>
            <w:pPr>
              <w:pStyle w:val="Heading2"/>
              <w:ind w:left="284" w:hanging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Heading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es-MX"/>
              </w:rPr>
              <w:t xml:space="preserve">KRALLINGER, Joseph, </w:t>
            </w:r>
            <w:r>
              <w:rPr>
                <w:b w:val="false"/>
                <w:i/>
                <w:iCs/>
                <w:color w:val="000000"/>
                <w:sz w:val="20"/>
                <w:lang w:val="es-MX"/>
              </w:rPr>
              <w:t>Fusiones y Adquisiciones de Empresas</w:t>
            </w:r>
            <w:r>
              <w:rPr>
                <w:b w:val="false"/>
                <w:color w:val="000000"/>
                <w:sz w:val="20"/>
                <w:lang w:val="es-MX"/>
              </w:rPr>
              <w:t xml:space="preserve">, </w:t>
            </w:r>
            <w:r>
              <w:rPr>
                <w:b w:val="false"/>
                <w:sz w:val="20"/>
                <w:lang w:val="es-MX"/>
              </w:rPr>
              <w:t xml:space="preserve">McGraw Hill, México, 2003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s-MX"/>
              </w:rPr>
            </w:pPr>
            <w:r>
              <w:rPr>
                <w:b/>
                <w:bCs/>
                <w:color w:val="000000"/>
                <w:sz w:val="20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3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ÉCNICAS DE ENSEÑANZA SUGERIDAS:</w:t>
            </w:r>
          </w:p>
        </w:tc>
      </w:tr>
      <w:tr>
        <w:trPr>
          <w:trHeight w:val="1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losición oral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osición audiovisual ............................. 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jercicios dentro de clase ......................... 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eminarios .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ecturas obligatorias 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bajos de investigación 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ácticas de taller o laboratorio 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ácticas de campo 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as .......................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MENTOS DE EVALUACIÓN</w:t>
            </w:r>
          </w:p>
        </w:tc>
      </w:tr>
      <w:tr>
        <w:trPr>
          <w:trHeight w:val="11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ámenes Parciales 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ámenes Finales ......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bajos y tareas fuera del aula 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rticipación en clase .............................................. (x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sistencia a prácticas ..........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as ......................................................................... (  )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FIL PROFESIOGRÁFICO DEL DOCEN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</w:tr>
      <w:tr>
        <w:trPr>
          <w:trHeight w:val="11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UDIOS ACADÉMICOS: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la Licenciatura en Contaduría afín o con Maestría en Finanzas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conocimientos a nivel de comprensión de idioma inglés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conocimientos en el manejo de sistemas de cómputo.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XPERIENCIA PROFESIONAL DESEABLE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r experiencia en el  área de financiera de empresas particulares o empresas del Sistema Financiero por espacio de tres años como mínimo.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OS REQUERIMIENTOS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creditar los cursos de didáctica de 30 horas en la Secretaría de Planeación Académica de la Facultad de Contaduría y Administración.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ind w:hanging="108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i/>
      <w:iCs/>
      <w:sz w:val="16"/>
      <w:szCs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6:30:00Z</dcterms:created>
  <dc:creator>inv35-01</dc:creator>
  <dc:description/>
  <dc:language>en-US</dc:language>
  <cp:lastModifiedBy>nestor</cp:lastModifiedBy>
  <cp:lastPrinted>2008-04-08T12:10:00Z</cp:lastPrinted>
  <dcterms:modified xsi:type="dcterms:W3CDTF">2008-04-19T00:37:00Z</dcterms:modified>
  <cp:revision>39</cp:revision>
  <dc:subject/>
  <dc:title>NOMBRE: FINANZAS BÁSICAS, FINANZAS I</dc:title>
</cp:coreProperties>
</file>