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ROGRAMA DE LA ASIGNATUR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6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2294"/>
        <w:gridCol w:w="6"/>
        <w:gridCol w:w="20"/>
        <w:gridCol w:w="2540"/>
      </w:tblGrid>
      <w:tr>
        <w:trPr>
          <w:trHeight w:val="200" w:hRule="atLeast"/>
          <w:cantSplit w:val="true"/>
        </w:trPr>
        <w:tc>
          <w:tcPr>
            <w:tcW w:w="62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 CREACIÓN DE EMPRESAS I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AVE:  </w:t>
            </w:r>
          </w:p>
        </w:tc>
      </w:tr>
      <w:tr>
        <w:trPr>
          <w:trHeight w:val="220" w:hRule="atLeast"/>
          <w:cantSplit w:val="true"/>
        </w:trPr>
        <w:tc>
          <w:tcPr>
            <w:tcW w:w="6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: 20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 8</w:t>
            </w:r>
          </w:p>
        </w:tc>
      </w:tr>
      <w:tr>
        <w:trPr>
          <w:trHeight w:val="180" w:hRule="atLeast"/>
          <w:cantSplit w:val="true"/>
        </w:trPr>
        <w:tc>
          <w:tcPr>
            <w:tcW w:w="61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: CONTADURÍA , ADMINISTR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E INFORMÁTICA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RE: 7</w:t>
            </w:r>
          </w:p>
        </w:tc>
      </w:tr>
      <w:tr>
        <w:trPr>
          <w:trHeight w:val="200" w:hRule="atLeast"/>
          <w:cantSplit w:val="true"/>
        </w:trPr>
        <w:tc>
          <w:tcPr>
            <w:tcW w:w="62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ÁREA: EMPRENDEDORES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POR CLASE:       2</w:t>
            </w:r>
          </w:p>
        </w:tc>
      </w:tr>
      <w:tr>
        <w:trPr>
          <w:trHeight w:val="220" w:hRule="atLeast"/>
          <w:cantSplit w:val="true"/>
        </w:trPr>
        <w:tc>
          <w:tcPr>
            <w:tcW w:w="62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SITOS: NINGUN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 POR SEMANA:   4</w:t>
            </w:r>
          </w:p>
        </w:tc>
      </w:tr>
      <w:tr>
        <w:trPr>
          <w:trHeight w:val="200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DE ASIGNATURA: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LIGATORIA  (X) 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ATIVA  (   )</w:t>
            </w:r>
          </w:p>
        </w:tc>
      </w:tr>
      <w:tr>
        <w:trPr>
          <w:trHeight w:val="100" w:hRule="atLeast"/>
          <w:cantSplit w:val="true"/>
        </w:trPr>
        <w:tc>
          <w:tcPr>
            <w:tcW w:w="876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JETIVO GENERAL 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 ALUMNO APRENDERÁ A DESARROLLAR UNA CULTURA EMPRESARIAL TANTO DE INNOVACIÓN, SERVICIOS, DESARROLLO Y COMERCIALIZACIÓN, PRODUCCIÓN GENERAL Y PRODUCCIÓN CON BASES DE TECNOLOGÍA, DE PRODUCTOS Y SERVICIOS PARA LA CREACIÓN  Y PROMOCIÓN DE EMPRESAS MEXICANAS; MEDIANTE EL CONOCIMIENTO DE DISTINTAS TEORÍAS, TÉCNICAS Y PROCEDIMIENTOS, ASÍ COMO LA VINCULACIÓN CON LA INICIATIVA PÚBLICA Y PRIVADA QUE PERMITAN PROPICIAR EL NACIMIENTO Y DESARROLLO COMPETITIVO DE EMPRESAS ACORDES CON LAS NECESIDADES DEL PAÍS.¨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69"/>
        <w:gridCol w:w="8816"/>
        <w:gridCol w:w="93"/>
        <w:gridCol w:w="51"/>
      </w:tblGrid>
      <w:tr>
        <w:trPr>
          <w:trHeight w:val="191" w:hRule="atLeast"/>
        </w:trPr>
        <w:tc>
          <w:tcPr>
            <w:tcW w:w="111" w:type="dxa"/>
            <w:gridSpan w:val="2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S:                                                                                   HORAS SUGERIDAS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9" w:hRule="atLeast"/>
        </w:trPr>
        <w:tc>
          <w:tcPr>
            <w:tcW w:w="111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 IDENTIFICACIÓN DE OPORTUNIDADES.</w:t>
              <w:tab/>
              <w:tab/>
              <w:tab/>
              <w:t xml:space="preserve">                                              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 Describir la(s) necesidad(es) o el probl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1.1  Describir las soluciones del problema que satisfacen esa necesid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1.2  Visión con esa solu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.3  Definir variables a evaluar y criterios de evalu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1.4  Análisis de variabl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1.5  Presentación del producto o servic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1.6  Ventajas competitiv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I DESCRIPCION DEL PLAN DE NEGOCIOS. </w:t>
              <w:tab/>
              <w:tab/>
              <w:t xml:space="preserve">                                                           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   Descripción de la empresa y del produc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   Nombre de la empr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   Antecedentes de la empr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   Mis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   Visión empresar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   Patrocinios (en su cas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   Asesores externos (en su cas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   Naturaleza de la empr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   Industrial, comercial o servicio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   Aspectos externos de la empresa imperantes, económicos, sociales, políticos, tecnológic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 Productos y/o Servicios, descripción gener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II ESTUDIO DE MERCADO   </w:t>
              <w:tab/>
              <w:tab/>
              <w:tab/>
              <w:tab/>
              <w:t xml:space="preserve">                                                      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      Mercadotec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1    Objetivos del estudio de mercado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2    Definición del producto o servic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    Naturaleza y usos del producto o servic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    Definición de los satisfactores o beneficios del produc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    Presentación producto:  empaque, color, tamaño y nomb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    Logotipo y slog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    Recopilación de información de fuentes secundaria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    Identificación y análisis de la deman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    Direct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  Identificación del mercado que satisface y participación del merc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  Indirect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1  Identificación del mercado que satisface y participación del merc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12  Identificación de la competenc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3  Direct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4  Identificación del mercado que satisface y participación del merc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5  Indirect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6  Identificación del mercado que satisface y participación del merc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7  Proyección de la ofer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8  Diseño de la investigación formal o primar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9  Recopilación fuentes primari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0  Tipo de muestre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1  Tamaño de la muest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2  Diseño del cuestionario, segment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3  Trabajo de cam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4  Tabulación y análi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5  Medición e interpretación de resultad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6  Definición de clientes, dónde y cuanto van a compr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7  Determinación de la demanda potencial insatisfec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8  Cálculo de la demanda potencial insatisfec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9  Conclusiones del Estudio del Merc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0  Fijación de preci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1  Definición del precio del producto en cuanto a características del m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2  Políticas de preci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3  Margen de Utilid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4  Compet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5  Formación TMAR y el disposición del merc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36  Punto de equilibr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7  Las 4p´s, comercializ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8  Tipos de promoció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9  Comparación de tipos ,costos, beneficio y alc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0  Campaña Publicitar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1  Justificación del medio, frecuencia y duración de la campañ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2  Diseño de publicidad: Anuncio, tríptico, et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3  Promoción de ventas:  (descuentos, muestras gratis, etc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 DESCRIPCION TECNICA                                                           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 Producción / Servici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 Definición de  objetivos a corto, mediano y largo plaz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 Tamaño de la planta, cos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 Consideraciones (tamaño necesario del local, compra y/o rent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 Diagrama de distribución de la plan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 Medidas de Segurida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 Del producto o servic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 Localización geográfica de la empr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 Proceso de producción (ingeniería del proyecto, costo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9 Diagrama de flujo del proce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0 Control de calida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1 El proceso, materia prima, proveedores, máquinas, personas y al producto terminad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2 Maquinaria y/o herramientas de trabajo. Características de la Tecnologí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3 Mantenimiento del equi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4 Capacidad de producción o de plan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5 Plan de producción anu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6 Riesgo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7 Internos y Externos (del producto y de la empres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8 Plan de contingencias (seguro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9 Costo total del proyec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 ORGANIZACIÓN                                                                                                                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    Estructura Organizac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1  Definición del  objetivo general de la empres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  Definición de  objetivos a corto, mediano y largo plaz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  Organigr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  Definición de puestos: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sz w:val="20"/>
              </w:rPr>
            </w:pPr>
            <w:r>
              <w:rPr>
                <w:sz w:val="20"/>
              </w:rPr>
              <w:t>5.5  Nombre del puesto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sz w:val="20"/>
              </w:rPr>
            </w:pPr>
            <w:r>
              <w:rPr>
                <w:sz w:val="20"/>
              </w:rPr>
              <w:t>5.6  Descripción del puesto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sz w:val="20"/>
              </w:rPr>
            </w:pPr>
            <w:r>
              <w:rPr>
                <w:sz w:val="20"/>
              </w:rPr>
              <w:t>5.7  Manuales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sz w:val="20"/>
              </w:rPr>
            </w:pPr>
            <w:r>
              <w:rPr>
                <w:sz w:val="20"/>
              </w:rPr>
              <w:t>5.8  Tabla de sueldos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sz w:val="20"/>
              </w:rPr>
            </w:pPr>
            <w:r>
              <w:rPr>
                <w:sz w:val="20"/>
              </w:rPr>
              <w:t>5.9  Políticas Operativas: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sz w:val="20"/>
              </w:rPr>
            </w:pPr>
            <w:r>
              <w:rPr>
                <w:sz w:val="20"/>
              </w:rPr>
              <w:t>(Horario de trabajo, prestaciones, reglas, etc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 DESCRIPCIÓN FINANCIERA                                                                                              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 .   Contabilidad y finanz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   Objetivos de la inversión para estructuración del  financiami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   Estructura del financiamien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   Balance General a 5 años mensualm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4   Estado de Resultados a 5 años  mensualm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   Anex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6   Flujo de Efectivo a 5 años mensualm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7   Razones Financier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8   Índice de Liquid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   Prueba de áci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0 Razones de endeudami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1 Punto de equilib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2 Rentabilid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3  Aspectos Legales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4  Forma legal (sociedad anónima, persona física con actividad empresarial, etc.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15  Obligaciones fiscal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6  Diseño de la factura tomando en cuenta las consideraciones leg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7  Trámites que deberán hacer (Explicació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8  Formas de la SHCP que se deben llen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TOTAL                                         64 hor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S HORAS SUGERIDAS INCLUYEN TRES EXÁMENES POR LO MENO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BIBLIOGRAFÍA BASICA: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1. Manual para emprendedores, Juan Reséndiz Pic,Ed. Mac  Graw Hill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2. El Plan de Negocios, Antonio Botello, Ed. Mac Graw Hill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3. El Pensamiento Creativo Integral, Mauro Rodríguez, Ed. Mac Graw Hill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4. Cómo crear mi propia empresa, Cecilia Luchia, Ed. Macchi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5. Oportunidades competitivas, Rupert Hart, Ed. S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6. Desorganización creativa, Eduardo Kastika, Ed. Macchi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7. Curso práctico de creatividad, Mauro Rodríguez, Ed. Mac Graw Hill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8. Los emprendedores no caen, Lloyd Eshefsky, Ed. Mac Graw Hill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9. Diferenciarse o morir, Jack Trout, Ed. Mac Graw Hill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10. Enfoque visionario, Kinni, Ed. Mac Graw Hill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11. Las 100 mejores ideas de negocios, Ken Langdon, Ed. Mac Graw Hill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12. El mundo es tuyo, Kini Woo Chong, Ed. Iberoamericana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13. Ventaja competitiva KAIZEN, Masaaki Imai, Ed. Cecsa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14.Manual para la administración de los negocios, D.I. Cleland, Ed. Cecsa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15. De la idea a tu empresa, una guía para emprendedores, Sérvulo Anzola, Ed. Noriega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16. Falacias y ámbitos de la creatividad, Carlos Llano C., Ed. Noriega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17. La filosofía del éxito, Shimasaki, Ed. Limusa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18. Administración de pequeñas empresas, Sérvulo Anzola, Ed. Mac. Graw Hill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19. Empresas que perduran, James Collins, Ed. Norma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20. Estrategia de éxito empresarial, Roberto Servitje, Ed. Mac Graw Hill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21. Pensar, tarea esencial de líderes y gerentes, Luis Castañeda, Ed. Poder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22. Inicie su propio negocio, Charls L Martín, Ed. Iberoamericana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23.Cómo iniciar su propio negocio, Albert Kenett, Ed. Mac Graw Hill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679" w:hRule="atLeast"/>
        </w:trPr>
        <w:tc>
          <w:tcPr>
            <w:tcW w:w="907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ÉCNICAS DE ENSEÑANZA SUGERIDAS:</w:t>
            </w:r>
          </w:p>
        </w:tc>
      </w:tr>
      <w:tr>
        <w:trPr>
          <w:trHeight w:val="3045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xposición oral.................................................................................................      </w:t>
              <w:tab/>
              <w:t>(  x  )</w:t>
            </w:r>
          </w:p>
          <w:p>
            <w:pPr>
              <w:pStyle w:val="TextBody"/>
              <w:rPr/>
            </w:pPr>
            <w:r>
              <w:rPr/>
              <w:t>Exposición audiovisual............................................................  ......................... ...</w:t>
              <w:tab/>
              <w:t xml:space="preserve"> (  x 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jercicios dentro de clase................................................................. .......</w:t>
              <w:tab/>
              <w:t xml:space="preserve">            (  x 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eminarios.......................................................................................................      </w:t>
              <w:tab/>
              <w:t>(     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cturas obligatorias.................................................................................</w:t>
              <w:tab/>
              <w:t xml:space="preserve">            (  x 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bajos de investigación...........................................................................</w:t>
              <w:tab/>
              <w:t>(  x 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ácticas de taller o laboratorio.............................................................                 (  x 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ácticas de campo....................................................................................</w:t>
              <w:tab/>
              <w:t xml:space="preserve">            (  x 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tras: trabajos de investigación en equipo...........................................                  (  x 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5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MENTOS DE EVALU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xámenes parciales..........................................................................................</w:t>
              <w:tab/>
              <w:t>(   x 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xámenes finales...............................................................................................</w:t>
              <w:tab/>
              <w:t>(   x 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rabajos y tareas fuera del aula........................................................................   </w:t>
              <w:tab/>
              <w:t>(   x 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ticipación en clase........................................................................................</w:t>
              <w:tab/>
              <w:t>(   x 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istencia a prácticas........................................................................................</w:t>
              <w:tab/>
              <w:t>(       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Otras.................................................................................................................</w:t>
              <w:tab/>
              <w:t>(   x  )</w:t>
            </w:r>
          </w:p>
        </w:tc>
      </w:tr>
      <w:tr>
        <w:trPr>
          <w:trHeight w:val="50" w:hRule="atLeast"/>
        </w:trPr>
        <w:tc>
          <w:tcPr>
            <w:tcW w:w="9071" w:type="dxa"/>
            <w:gridSpan w:val="5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MX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7:02:00Z</dcterms:created>
  <dc:creator>UNAM</dc:creator>
  <dc:description/>
  <cp:keywords/>
  <dc:language>en-US</dc:language>
  <cp:lastModifiedBy>CIFCA</cp:lastModifiedBy>
  <cp:lastPrinted>2006-01-30T10:37:00Z</cp:lastPrinted>
  <dcterms:modified xsi:type="dcterms:W3CDTF">2006-02-23T15:34:00Z</dcterms:modified>
  <cp:revision>3</cp:revision>
  <dc:subject/>
  <dc:title>PROGRAMA DE LA ASIGNATURA</dc:title>
</cp:coreProperties>
</file>