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 ADMINISTRACIÓN VI   AUDITORIA ADMINISTRATIVA </w:t>
      </w:r>
    </w:p>
    <w:p>
      <w:pPr>
        <w:pStyle w:val="Normal"/>
        <w:jc w:val="center"/>
        <w:rPr>
          <w:b/>
          <w:b/>
          <w:bCs/>
          <w:caps/>
          <w:sz w:val="20"/>
          <w:lang w:val="es-ES"/>
        </w:rPr>
      </w:pPr>
      <w:r>
        <w:rPr>
          <w:b/>
          <w:bCs/>
          <w:caps/>
          <w:sz w:val="20"/>
          <w:lang w:val="es-E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IATURA: ADMINISTRACIÓN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AVE: 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RE: 7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: Administración Avanz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ÁCTER: Obligatoria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Hora / Semana / Semestre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ÓRICA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88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ANTECEDE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ción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re 1º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SUBSECUE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gu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AL  FINALIZAR EL CURSO EL ALUMNO COMPRENDERÁ LOS PRINCIPIOS DE LA AUDITORÍA ADMINISTRATIVA, SU METODOLOGÍA Y LOS DIVERSOS ENFOQUES PARA REALIZARL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1"/>
        <w:gridCol w:w="2040"/>
      </w:tblGrid>
      <w:tr>
        <w:trPr>
          <w:trHeight w:val="5176" w:hRule="atLeast"/>
        </w:trPr>
        <w:tc>
          <w:tcPr>
            <w:tcW w:w="6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 xml:space="preserve">GENERALIDADES DEL CONTROL INTER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AUDITORÍAS Y AUDITORÍA ADMINISTRATIV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LICENCIADO EN ADMINISTRACIÓN Y LA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ÍA ADMINISTR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ERENTES ENFOQUES  DE AUDITORÍA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DMINISTRATIVA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ÍA PARA REALIZAR UNA AUDITOR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ADMINISTR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TÉCNICAS DE EVALUACIÓN DE LA EFICIEN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E HORAS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MÁTIC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 xml:space="preserve">GENERALIDADES DEL CONTROL INTERNO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numPr>
                <w:ilvl w:val="1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cepto e importancia del control intern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bjetivo y alcance del control interno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bjetivos de autorización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bjetivos de  procesamiento y de clasificación de transacciones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bjetivos de salvaguarda física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bjetivos de verificación y evaluació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tapas del Control Intern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ipos de Control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upervisión de Control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TEMÁTIC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AUDITORÍAS Y AUDITORÍA ADMINISTRATIVA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numPr>
                <w:ilvl w:val="1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cepto de Auditori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lasificación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ipos: Interna y Externa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aturaleza: Total y Parcial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lases: Auditoria Financiera, Auditoria Interna, Auditoria de Operaciones, Auditoria Administrativa, Auditoria Fiscal, Auditoria de Resultados de Programas y Auditoria de la Legalidad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ncepto de auditoria administrativ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ntecedentes y propósito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bjetivos y alcanc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imitacione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tapas de la auditoria administrativa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laneación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btención de información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valuación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nforme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Seguimiento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TEMÁTIC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LICENCIADO EN ADMINISTRACIÓN Y LA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ÍA ADMINISTRATIVA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numPr>
                <w:ilvl w:val="1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 perfil del Licenciado en Administración  como Auditor Administrativ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uditoria Administrativa Interna y Auditoria Administrativa Externa, conceptualización de amba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uditoria Administrativa Interna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bicación en un organismo social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ntajas y desventajas de la Auditoria Administrativa Intern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uditoria Administrativa Externa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ntajas y desventajas de la Auditoria Administrativa Extern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iferencia entre Auditor Interno  y Auditor Externo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l auditor como analista, consultor, asesor, contralor y comisari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ódigo de Ética Profesional en relación a la Auditoria  Administrativa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TEMÁTIC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ERENTES ENFOQUES  DE AUDITORÍA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DMINISTRATIVA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numPr>
                <w:ilvl w:val="1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foques de Autores principales (William P. Leonard, Jorge Álvarez Anguiano, José Antonio Fernández Arena, Víctor Rubio Ragazzoni y Francisco Montaño Sánchez )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nceptos y aportaciones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opuestas de estos enfoques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rítica de estos enfoque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TEMÁTIC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ÍA PARA REALIZAR UNA AUDITOR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ADMINISTRATIVA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numPr>
                <w:ilvl w:val="1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eación de Auditoria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nvestigación preliminar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ntrevistas previas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eterminación del área a auditar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eterminación de los detalles a estudiar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eterminación del tiempo a invertir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valuación del control intern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btención de la información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ntrevistas y cuestionarios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bservación directa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tras técnicas para obtener informació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valuación cuantitativa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nderación de funciones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Factores a evaluar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eterminación de puntos entre los factores a evaluar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eterminación de grado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nforme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General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jecutivo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spectos relevante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eguimiento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ineamientos generales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cciones especifica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TEMÁTIC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TÉCNICAS DE EVALUACIÓN DE LA EFICIEN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es de gestión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s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os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í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s de evaluación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s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os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í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factorial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s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os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í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óstico de la productividad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s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os</w:t>
            </w:r>
          </w:p>
          <w:p>
            <w:pPr>
              <w:pStyle w:val="Normal"/>
              <w:numPr>
                <w:ilvl w:val="5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6"/>
        <w:gridCol w:w="82"/>
      </w:tblGrid>
      <w:tr>
        <w:trPr>
          <w:trHeight w:val="2100" w:hRule="atLeast"/>
        </w:trPr>
        <w:tc>
          <w:tcPr>
            <w:tcW w:w="88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spacing w:lineRule="atLeast" w:line="240" w:before="12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IBLIOGRAFÍA BASICA:</w:t>
            </w:r>
          </w:p>
          <w:p>
            <w:pPr>
              <w:pStyle w:val="Textosinformato"/>
              <w:spacing w:lineRule="atLeast" w:line="240" w:before="12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1" w:leader="none"/>
              </w:tabs>
              <w:spacing w:lineRule="exact" w:line="220"/>
              <w:ind w:left="1225" w:hanging="357"/>
              <w:jc w:val="both"/>
              <w:rPr/>
            </w:pPr>
            <w:r>
              <w:rPr>
                <w:sz w:val="20"/>
              </w:rPr>
              <w:t xml:space="preserve">ALVAREZ Anguiano, Jorge, </w:t>
            </w:r>
            <w:r>
              <w:rPr>
                <w:i/>
                <w:iCs/>
                <w:sz w:val="20"/>
              </w:rPr>
              <w:t xml:space="preserve">“Auditoria Administrativa” </w:t>
            </w:r>
            <w:r>
              <w:rPr>
                <w:sz w:val="20"/>
              </w:rPr>
              <w:t>(apuntes), FCA UNAM, México 2004.</w:t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spacing w:lineRule="exact" w:line="220"/>
              <w:ind w:left="1225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1" w:leader="none"/>
              </w:tabs>
              <w:spacing w:lineRule="exact" w:line="220"/>
              <w:ind w:left="1225" w:hanging="357"/>
              <w:jc w:val="both"/>
              <w:rPr/>
            </w:pPr>
            <w:r>
              <w:rPr>
                <w:sz w:val="20"/>
              </w:rPr>
              <w:t xml:space="preserve">CARRILLO Bueno, Eduardo, </w:t>
            </w:r>
            <w:r>
              <w:rPr>
                <w:i/>
                <w:iCs/>
                <w:sz w:val="20"/>
              </w:rPr>
              <w:t>“Manual del Auditor Administrativo</w:t>
            </w:r>
            <w:r>
              <w:rPr>
                <w:sz w:val="20"/>
              </w:rPr>
              <w:t>”, editorial PAC, S.A. de C. V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1" w:leader="none"/>
              </w:tabs>
              <w:spacing w:lineRule="exact" w:line="220"/>
              <w:ind w:left="1225" w:hanging="357"/>
              <w:jc w:val="both"/>
              <w:rPr/>
            </w:pPr>
            <w:r>
              <w:rPr>
                <w:sz w:val="20"/>
              </w:rPr>
              <w:t xml:space="preserve">FERNÁNDEZ Arena, José, </w:t>
            </w:r>
            <w:r>
              <w:rPr>
                <w:i/>
                <w:iCs/>
                <w:sz w:val="20"/>
              </w:rPr>
              <w:t>“La Auditoria Administrativa”</w:t>
            </w:r>
            <w:r>
              <w:rPr>
                <w:sz w:val="20"/>
              </w:rPr>
              <w:t>. Última edición, editorial Diana, México, 226 pp.</w:t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1" w:leader="none"/>
              </w:tabs>
              <w:spacing w:lineRule="exact" w:line="220"/>
              <w:ind w:left="1225" w:hanging="357"/>
              <w:jc w:val="both"/>
              <w:rPr/>
            </w:pPr>
            <w:r>
              <w:rPr>
                <w:sz w:val="20"/>
              </w:rPr>
              <w:t xml:space="preserve">FRANKLIN F., Enrique Benjamín,  </w:t>
            </w:r>
            <w:r>
              <w:rPr>
                <w:i/>
                <w:iCs/>
                <w:sz w:val="20"/>
              </w:rPr>
              <w:t>“Auditoria Administrativa</w:t>
            </w:r>
            <w:r>
              <w:rPr>
                <w:sz w:val="20"/>
              </w:rPr>
              <w:t>”, editorial Mc Graw Hill, México 2001, 368 pp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1" w:leader="none"/>
              </w:tabs>
              <w:spacing w:lineRule="exact" w:line="220"/>
              <w:ind w:left="1225" w:hanging="357"/>
              <w:jc w:val="both"/>
              <w:rPr/>
            </w:pPr>
            <w:r>
              <w:rPr>
                <w:sz w:val="20"/>
              </w:rPr>
              <w:t xml:space="preserve">MANCILLAS Pérez, Eduardo, </w:t>
            </w:r>
            <w:r>
              <w:rPr>
                <w:i/>
                <w:iCs/>
                <w:sz w:val="20"/>
              </w:rPr>
              <w:t>“La Auditoría Administrativa en Enfoque Científico”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exact" w:line="220"/>
              <w:ind w:left="86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editorial Trillas.</w:t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1" w:leader="none"/>
              </w:tabs>
              <w:spacing w:lineRule="exact" w:line="220"/>
              <w:ind w:left="1225" w:hanging="357"/>
              <w:jc w:val="both"/>
              <w:rPr/>
            </w:pPr>
            <w:r>
              <w:rPr>
                <w:sz w:val="20"/>
              </w:rPr>
              <w:t xml:space="preserve">MONTAÑO Sánchez, Francisco Arturo, </w:t>
            </w:r>
            <w:r>
              <w:rPr>
                <w:i/>
                <w:iCs/>
                <w:sz w:val="20"/>
              </w:rPr>
              <w:t>“Auditoría Administrativa”,</w:t>
            </w:r>
            <w:r>
              <w:rPr>
                <w:sz w:val="20"/>
              </w:rPr>
              <w:t xml:space="preserve"> editorial Gasca Sicco, México 2004, 435 pp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1" w:leader="none"/>
              </w:tabs>
              <w:spacing w:lineRule="exact" w:line="220"/>
              <w:ind w:left="1225" w:hanging="357"/>
              <w:jc w:val="both"/>
              <w:rPr/>
            </w:pPr>
            <w:r>
              <w:rPr>
                <w:sz w:val="20"/>
              </w:rPr>
              <w:t xml:space="preserve">RUBIO Ragazzoni, Víctor / HERNÁNDEZ Fuentes, Jorge, </w:t>
            </w:r>
            <w:r>
              <w:rPr>
                <w:i/>
                <w:iCs/>
                <w:sz w:val="20"/>
              </w:rPr>
              <w:t xml:space="preserve">“Guía Practica de Auditoria Administrativa”,  </w:t>
            </w:r>
            <w:r>
              <w:rPr>
                <w:sz w:val="20"/>
              </w:rPr>
              <w:t>Ultima edición, México, 118 pp.</w:t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1" w:leader="none"/>
              </w:tabs>
              <w:spacing w:lineRule="exact" w:line="220"/>
              <w:ind w:left="1225" w:hanging="357"/>
              <w:jc w:val="both"/>
              <w:rPr/>
            </w:pPr>
            <w:r>
              <w:rPr>
                <w:sz w:val="20"/>
              </w:rPr>
              <w:t xml:space="preserve">SANTILLANA González, Juan Ramón, </w:t>
            </w:r>
            <w:r>
              <w:rPr>
                <w:i/>
                <w:iCs/>
                <w:sz w:val="20"/>
              </w:rPr>
              <w:t>“Auditoría Interna Integral ”</w:t>
            </w:r>
            <w:r>
              <w:rPr>
                <w:sz w:val="20"/>
              </w:rPr>
              <w:t>, 2ª ed, editorial Thomson, México 2002, 415 pp.</w:t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spacing w:lineRule="exact" w:line="220"/>
              <w:ind w:left="1225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spacing w:lineRule="exact" w:line="220"/>
              <w:ind w:left="8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RIA</w:t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/>
            </w:pPr>
            <w:r>
              <w:rPr>
                <w:sz w:val="20"/>
              </w:rPr>
              <w:t xml:space="preserve">COOPERS &amp; LYBRAN </w:t>
            </w:r>
            <w:r>
              <w:rPr>
                <w:i/>
                <w:iCs/>
                <w:sz w:val="20"/>
              </w:rPr>
              <w:t xml:space="preserve">“Los nuevos  conceptos del Control Interno” </w:t>
            </w:r>
            <w:r>
              <w:rPr>
                <w:sz w:val="20"/>
              </w:rPr>
              <w:t>(Informe COSO), editorial Díaz de Santos, España, traducido por Instituto de Auditores de España, 420 pp</w:t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spacing w:lineRule="exact" w:line="220"/>
              <w:ind w:left="1225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1225" w:hanging="357"/>
              <w:jc w:val="both"/>
              <w:rPr/>
            </w:pPr>
            <w:r>
              <w:rPr>
                <w:sz w:val="20"/>
              </w:rPr>
              <w:t>GÓMEZ Morfin, Joaquín, “</w:t>
            </w:r>
            <w:r>
              <w:rPr>
                <w:i/>
                <w:iCs/>
                <w:sz w:val="20"/>
              </w:rPr>
              <w:t>El control en la administración de empresas</w:t>
            </w:r>
            <w:r>
              <w:rPr>
                <w:sz w:val="20"/>
              </w:rPr>
              <w:t>”, 4ª impresión, editorial Diana, México 1997, 245 pp.</w:t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spacing w:lineRule="exact" w:line="220"/>
              <w:ind w:left="1225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FERENCIAS HEMEROGRÁFICAS: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/>
              <w:ind w:left="1225" w:hanging="357"/>
              <w:jc w:val="both"/>
              <w:rPr/>
            </w:pPr>
            <w:r>
              <w:rPr>
                <w:sz w:val="20"/>
              </w:rPr>
              <w:t>Conferencia “C</w:t>
            </w:r>
            <w:r>
              <w:rPr>
                <w:i/>
                <w:iCs/>
                <w:sz w:val="20"/>
              </w:rPr>
              <w:t>reación de conciencia en los negocios”</w:t>
            </w:r>
            <w:r>
              <w:rPr>
                <w:sz w:val="20"/>
              </w:rPr>
              <w:t>. Expositor Lic. Nicolás Sotres Pérez. Director financiero del grupo Esto.</w:t>
            </w:r>
          </w:p>
          <w:p>
            <w:pPr>
              <w:pStyle w:val="Normal"/>
              <w:spacing w:lineRule="exact" w:line="220"/>
              <w:ind w:left="1225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/>
              <w:ind w:left="1219" w:hanging="357"/>
              <w:jc w:val="both"/>
              <w:rPr/>
            </w:pPr>
            <w:r>
              <w:rPr>
                <w:sz w:val="20"/>
              </w:rPr>
              <w:t xml:space="preserve">FACULTAD Contaduría y Administración, </w:t>
            </w:r>
            <w:r>
              <w:rPr>
                <w:i/>
                <w:iCs/>
                <w:sz w:val="20"/>
              </w:rPr>
              <w:t xml:space="preserve">“Emprendedores”, </w:t>
            </w:r>
            <w:r>
              <w:rPr>
                <w:sz w:val="20"/>
              </w:rPr>
              <w:t>México</w:t>
            </w:r>
          </w:p>
          <w:p>
            <w:pPr>
              <w:pStyle w:val="Normal"/>
              <w:spacing w:lineRule="exact" w:line="220"/>
              <w:ind w:left="86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/>
              <w:ind w:left="1219" w:hanging="357"/>
              <w:jc w:val="both"/>
              <w:rPr/>
            </w:pPr>
            <w:r>
              <w:rPr>
                <w:sz w:val="20"/>
              </w:rPr>
              <w:t xml:space="preserve">_____, </w:t>
            </w:r>
            <w:r>
              <w:rPr>
                <w:i/>
                <w:iCs/>
                <w:sz w:val="20"/>
              </w:rPr>
              <w:t xml:space="preserve">“Videos  PAPYME”,  </w:t>
            </w:r>
            <w:r>
              <w:rPr>
                <w:sz w:val="20"/>
              </w:rPr>
              <w:t>México</w:t>
            </w:r>
          </w:p>
          <w:p>
            <w:pPr>
              <w:pStyle w:val="Normal"/>
              <w:spacing w:lineRule="exact" w:line="220"/>
              <w:ind w:left="1225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74" w:hRule="atLeast"/>
        </w:trPr>
        <w:tc>
          <w:tcPr>
            <w:tcW w:w="874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4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.......................................(X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..........................................................(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.(   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ERFIL PROFESIOGRÁFICO DEL DOCENT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STUDIOS REQUERIDO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  <w:t xml:space="preserve">Licenciatura en   Administración  y Maestría en  Administración o experiencia equivalente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XPERIENCIA PROFESIONAL DESEABL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  <w:t xml:space="preserve">Tener Experiencia laboral en el Sector Público y privado  por espacio de 3 años como mínimo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TROS REQUERIMIENTO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</w:rPr>
        <w:t>Haber cursado los módulos de didáctica y actualización docente  que imparte la Facultad d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</w:rPr>
        <w:t>Contaduría y Administración, cuando se trate de profesores de nuevo ingres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8"/>
        </w:tabs>
        <w:ind w:left="12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2"/>
        </w:tabs>
        <w:ind w:left="1582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5"/>
        </w:tabs>
        <w:ind w:left="2268" w:hanging="283"/>
      </w:pPr>
      <w:rPr/>
    </w:lvl>
    <w:lvl w:ilvl="3">
      <w:start w:val="1"/>
      <w:numFmt w:val="lowerLetter"/>
      <w:lvlText w:val="%4)"/>
      <w:lvlJc w:val="left"/>
      <w:pPr>
        <w:tabs>
          <w:tab w:val="num" w:pos="2345"/>
        </w:tabs>
        <w:ind w:left="2268" w:hanging="283"/>
      </w:pPr>
      <w:rPr/>
    </w:lvl>
    <w:lvl w:ilvl="4">
      <w:start w:val="1"/>
      <w:numFmt w:val="lowerLetter"/>
      <w:lvlText w:val="%5)"/>
      <w:lvlJc w:val="left"/>
      <w:pPr>
        <w:tabs>
          <w:tab w:val="num" w:pos="2345"/>
        </w:tabs>
        <w:ind w:left="2268" w:hanging="283"/>
      </w:pPr>
      <w:rPr/>
    </w:lvl>
    <w:lvl w:ilvl="5">
      <w:start w:val="1"/>
      <w:numFmt w:val="lowerLetter"/>
      <w:lvlText w:val="%6)"/>
      <w:lvlJc w:val="left"/>
      <w:pPr>
        <w:tabs>
          <w:tab w:val="num" w:pos="2345"/>
        </w:tabs>
        <w:ind w:left="2268" w:hanging="283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E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verflowPunct w:val="false"/>
      <w:autoSpaceDE w:val="false"/>
      <w:jc w:val="both"/>
      <w:textAlignment w:val="baseline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0"/>
      <w:lang w:val="es-ES"/>
    </w:rPr>
  </w:style>
  <w:style w:type="paragraph" w:styleId="Textoindependiente3">
    <w:name w:val="Texto independiente 3"/>
    <w:basedOn w:val="Normal"/>
    <w:qFormat/>
    <w:pPr>
      <w:spacing w:lineRule="exact" w:line="220"/>
      <w:jc w:val="both"/>
    </w:pPr>
    <w:rPr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6:37:00Z</dcterms:created>
  <dc:creator>User</dc:creator>
  <dc:description/>
  <dc:language>en-US</dc:language>
  <cp:lastModifiedBy>user</cp:lastModifiedBy>
  <cp:lastPrinted>2006-01-27T13:18:00Z</cp:lastPrinted>
  <dcterms:modified xsi:type="dcterms:W3CDTF">2012-08-24T16:37:00Z</dcterms:modified>
  <cp:revision>2</cp:revision>
  <dc:subject/>
  <dc:title>PROGRAMA DE LA ASIGNATURA: CONTABILIDAD I</dc:title>
</cp:coreProperties>
</file>