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PLANEACIÓN TEORIA ESTRATEGIA</w:t>
      </w:r>
    </w:p>
    <w:p>
      <w:pPr>
        <w:pStyle w:val="Normal"/>
        <w:jc w:val="center"/>
        <w:rPr>
          <w:b/>
          <w:b/>
          <w:bCs/>
          <w:caps/>
          <w:sz w:val="20"/>
          <w:lang w:val="es-ES"/>
        </w:rPr>
      </w:pPr>
      <w:r>
        <w:rPr>
          <w:b/>
          <w:bCs/>
          <w:caps/>
          <w:sz w:val="20"/>
          <w:lang w:val="es-E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ESTRE: 6º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: Administración Avanz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ÁCTER: Obligatoria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ción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estre 1º 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AL FINALIZAR EL CURSO EL ALUMNO SERÁ CAPAZ DE DESARROLLAR LA PLANEACIÓN ESTRATÉGICA DE UNA ORGANIZACIÓN, ASÍ COMO DE EXPLICAR LOS CONCEPTOS DE LA PLANEACIÓN ESTRATÉGICA Y OPERACIONARLOS DENTRO DE LAS DISTINTAS ÁREAS FUNCIONALES DE LA EMPRES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4831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TEORIA DE LA PLANE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NIVELES DE ESTRATEG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S DE LA PLANEACIÓN ESTRATÉ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EZA DE LA VENTAJA COMPETI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S ENTRE  LAS ÁREAS FUNCIONALES DE LA EMP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L PLAN ESTRATÉ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trHeight w:val="1576" w:hRule="atLeast"/>
        </w:trPr>
        <w:tc>
          <w:tcPr>
            <w:tcW w:w="8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TEMÁ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TEORIA DE LA PLANEACIÓN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unción y Formas de Planeación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stratégica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áctica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Operativ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ntegración de estrategia y cultura organiz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EMÁ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NIVELES DE ESTRATEG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A nivel person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ivel funcion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ivel negoci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ivel glob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ivel corpor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MÁ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S DE LA PLANEACIÓN ESTRATÉ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z EFE (Matriz de Evaluación de Factores Externos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z EFI (Matriz de Evaluación de Factores Internos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z de Impacto Cruzado (DOFA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s de Estrategia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ión hacia adelante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ión hacia atrá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ión horizontal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etración en el mercado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l mercado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l producto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icación concéntrica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icación conglomerada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icación horizontal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en participac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ucción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nversió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331" w:leader="none"/>
              </w:tabs>
              <w:ind w:left="2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quid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MÁ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EZA DE LA VENTAJA COMPETI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s genéricas</w:t>
            </w:r>
          </w:p>
          <w:p>
            <w:pPr>
              <w:pStyle w:val="Normal"/>
              <w:numPr>
                <w:ilvl w:val="4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azgo en costos</w:t>
            </w:r>
          </w:p>
          <w:p>
            <w:pPr>
              <w:pStyle w:val="Normal"/>
              <w:numPr>
                <w:ilvl w:val="4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erenciación </w:t>
            </w:r>
          </w:p>
          <w:p>
            <w:pPr>
              <w:pStyle w:val="Normal"/>
              <w:numPr>
                <w:ilvl w:val="4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ción</w:t>
            </w:r>
          </w:p>
          <w:p>
            <w:pPr>
              <w:pStyle w:val="Normal"/>
              <w:numPr>
                <w:ilvl w:val="4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tentabilida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s de diferenciació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 de liderazgo en cost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 foc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dena de valor y la ventaja competi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MÁ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S ENTRE  LAS ÁREAS FUNCIONALES DE LA EMP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ción Estratégica en Mercadotecn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ción Estratégica en Recursos Human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ción Estratégica en Operacion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ción Estratégica en Finanz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MÁ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L PLAN ESTRATÉ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plan anual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rentabilidad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productivid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0"/>
      </w:tblGrid>
      <w:tr>
        <w:trPr>
          <w:trHeight w:val="3220" w:hRule="atLeast"/>
        </w:trPr>
        <w:tc>
          <w:tcPr>
            <w:tcW w:w="87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ASICA: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ANSOFF, Igor H., </w:t>
            </w:r>
            <w:r>
              <w:rPr>
                <w:i/>
                <w:iCs/>
                <w:sz w:val="20"/>
              </w:rPr>
              <w:t>“La Dirección estratégica en la práctica empresarial</w:t>
            </w:r>
            <w:r>
              <w:rPr>
                <w:sz w:val="20"/>
              </w:rPr>
              <w:t>”, editorial Pearson, México 1997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CORONA Funes, Rafael, </w:t>
            </w:r>
            <w:r>
              <w:rPr>
                <w:i/>
                <w:iCs/>
                <w:sz w:val="20"/>
              </w:rPr>
              <w:t>“Estrategia, el cambio en la proyección  del pensamiento empresarial”</w:t>
            </w:r>
            <w:r>
              <w:rPr>
                <w:sz w:val="20"/>
              </w:rPr>
              <w:t>, editorial Gasca Sicco, México 2001, 178 p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GARRIDO Santiago, Buj,  “Dirección Estratégica”, editorial  </w:t>
            </w:r>
            <w:r>
              <w:rPr>
                <w:sz w:val="20"/>
                <w:lang w:val="es-ES_tradnl"/>
              </w:rPr>
              <w:t>Mc Graw Hill, México 2003.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val="es-ES_tradnl"/>
              </w:rPr>
              <w:t xml:space="preserve">HARRISON Jefrey S. </w:t>
            </w:r>
            <w:r>
              <w:rPr>
                <w:i/>
                <w:iCs/>
                <w:sz w:val="20"/>
                <w:lang w:val="es-ES_tradnl"/>
              </w:rPr>
              <w:t>“Fundamentos de la Dirección estratégica</w:t>
            </w:r>
            <w:r>
              <w:rPr>
                <w:sz w:val="20"/>
                <w:lang w:val="es-ES_tradnl"/>
              </w:rPr>
              <w:t>”, editorial Thomson, México 2002, 222 pp.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lang w:val="es-ES_tradnl"/>
              </w:rPr>
              <w:t>HILL, Charles W. L.</w:t>
            </w:r>
            <w:r>
              <w:rPr>
                <w:i/>
                <w:iCs/>
                <w:sz w:val="20"/>
                <w:lang w:val="es-ES_tradnl"/>
              </w:rPr>
              <w:t>,”Administración estratégica. Un enfoque integrado</w:t>
            </w:r>
            <w:r>
              <w:rPr>
                <w:sz w:val="20"/>
                <w:lang w:val="es-ES_tradnl"/>
              </w:rPr>
              <w:t>”, 3ª ed,  editorial Prentice Hall, México 2000.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val="es-ES_tradnl"/>
              </w:rPr>
              <w:t xml:space="preserve">HITT, Michael  A., </w:t>
            </w:r>
            <w:r>
              <w:rPr>
                <w:i/>
                <w:iCs/>
                <w:sz w:val="20"/>
                <w:lang w:val="es-ES_tradnl"/>
              </w:rPr>
              <w:t>“ Administración Estratégica”</w:t>
            </w:r>
            <w:r>
              <w:rPr>
                <w:sz w:val="20"/>
                <w:lang w:val="es-ES_tradnl"/>
              </w:rPr>
              <w:t>, 5ª  ed, editorial Thomson, México 2003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es-ES_tradnl"/>
              </w:rPr>
            </w:pPr>
            <w:r>
              <w:rPr>
                <w:sz w:val="20"/>
              </w:rPr>
              <w:t>JOHNSON Gerry</w:t>
            </w:r>
            <w:r>
              <w:rPr>
                <w:i/>
                <w:iCs/>
                <w:sz w:val="20"/>
              </w:rPr>
              <w:t xml:space="preserve">,” Dirección estratégica”, </w:t>
            </w:r>
            <w:r>
              <w:rPr>
                <w:sz w:val="20"/>
              </w:rPr>
              <w:t>editorial Prentice Hall, México 2000.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MINTZBERG Henry, </w:t>
            </w:r>
            <w:r>
              <w:rPr>
                <w:i/>
                <w:iCs/>
                <w:sz w:val="20"/>
              </w:rPr>
              <w:t>“El proceso estratégico conceptos, contextos y casos</w:t>
            </w:r>
            <w:r>
              <w:rPr>
                <w:sz w:val="20"/>
              </w:rPr>
              <w:t>”, editorial Prentice Hall, México 1997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val="es-ES_tradnl"/>
              </w:rPr>
              <w:t>MITT Ireland, Hoskisson,</w:t>
            </w:r>
            <w:r>
              <w:rPr>
                <w:i/>
                <w:iCs/>
                <w:sz w:val="20"/>
                <w:lang w:val="es-ES_tradnl"/>
              </w:rPr>
              <w:t>“ Administración Estratégica”,</w:t>
            </w:r>
            <w:r>
              <w:rPr>
                <w:sz w:val="20"/>
                <w:lang w:val="es-ES_tradnl"/>
              </w:rPr>
              <w:t>editorial Thomson, México 2003.</w:t>
            </w:r>
          </w:p>
          <w:p>
            <w:pPr>
              <w:pStyle w:val="Normal"/>
              <w:spacing w:lineRule="exact" w:line="220"/>
              <w:ind w:left="862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val="es-ES_tradnl"/>
              </w:rPr>
              <w:t xml:space="preserve">ORTIZ,  Sergio R, </w:t>
            </w:r>
            <w:r>
              <w:rPr>
                <w:i/>
                <w:iCs/>
                <w:sz w:val="20"/>
                <w:lang w:val="es-ES_tradnl"/>
              </w:rPr>
              <w:t>“Análisis estratégico de la empresa”,</w:t>
            </w:r>
            <w:r>
              <w:rPr>
                <w:sz w:val="20"/>
                <w:lang w:val="es-ES_tradnl"/>
              </w:rPr>
              <w:t xml:space="preserve"> editorial Thomson, México 2003, 172 pp.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val="es-ES_tradnl"/>
              </w:rPr>
              <w:t xml:space="preserve">PORTER,  Michael E., </w:t>
            </w:r>
            <w:r>
              <w:rPr>
                <w:i/>
                <w:iCs/>
                <w:sz w:val="20"/>
                <w:lang w:val="es-ES_tradnl"/>
              </w:rPr>
              <w:t xml:space="preserve">“ Ventaja Competitiva”, </w:t>
            </w:r>
            <w:r>
              <w:rPr>
                <w:sz w:val="20"/>
                <w:lang w:val="es-ES_tradnl"/>
              </w:rPr>
              <w:t>editorial</w:t>
            </w:r>
            <w:r>
              <w:rPr>
                <w:i/>
                <w:iCs/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CECSA, México 2003, 550 pp.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lang w:val="es-ES_tradnl"/>
              </w:rPr>
              <w:t xml:space="preserve">VENTURA, Victoria, </w:t>
            </w:r>
            <w:r>
              <w:rPr>
                <w:i/>
                <w:iCs/>
                <w:sz w:val="20"/>
                <w:lang w:val="es-ES_tradnl"/>
              </w:rPr>
              <w:t>“Análisis estratégico de la empresa”,</w:t>
            </w:r>
            <w:r>
              <w:rPr>
                <w:sz w:val="20"/>
                <w:lang w:val="es-ES_tradnl"/>
              </w:rPr>
              <w:t xml:space="preserve"> editorial Thomson, México 2004, 304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lang w:val="es-ES_tradnl"/>
              </w:rPr>
              <w:t xml:space="preserve">ALAVEZ Tello, Lizbeth / PERAZA Talavera, Héctor Raúl, </w:t>
            </w:r>
            <w:r>
              <w:rPr>
                <w:i/>
                <w:iCs/>
                <w:sz w:val="20"/>
                <w:lang w:val="es-ES_tradnl"/>
              </w:rPr>
              <w:t xml:space="preserve">“Guía practica en la formación de una empresa comercializadora”, </w:t>
            </w:r>
            <w:r>
              <w:rPr>
                <w:sz w:val="20"/>
                <w:lang w:val="es-ES_tradnl"/>
              </w:rPr>
              <w:t>editorial Gasca Sicco, México 2004,  255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1" w:leader="none"/>
              </w:tabs>
              <w:ind w:left="720" w:firstLine="171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GITMAN y Mc Daniel, </w:t>
            </w:r>
            <w:r>
              <w:rPr>
                <w:i/>
                <w:iCs/>
                <w:sz w:val="20"/>
                <w:lang w:val="es-ES_tradnl"/>
              </w:rPr>
              <w:t xml:space="preserve">“ El futuro de los negocios”, </w:t>
            </w:r>
            <w:r>
              <w:rPr>
                <w:sz w:val="20"/>
                <w:lang w:val="es-ES_tradnl"/>
              </w:rPr>
              <w:t>editorial Thomson, México 2002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lang w:val="es-ES_tradnl"/>
              </w:rPr>
              <w:t>GIRAL, José</w:t>
            </w:r>
            <w:r>
              <w:rPr>
                <w:i/>
                <w:iCs/>
                <w:sz w:val="20"/>
                <w:lang w:val="es-ES_tradnl"/>
              </w:rPr>
              <w:t>, “Empresas competentes, prácticas exitosas para el desarrollo de su empresa”,</w:t>
            </w:r>
            <w:r>
              <w:rPr>
                <w:sz w:val="20"/>
                <w:lang w:val="es-ES_tradnl"/>
              </w:rPr>
              <w:t xml:space="preserve"> Grupo Editorial Iberoamerica S.A DE C.V., México 2003, 298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lang w:val="es-ES_tradnl"/>
              </w:rPr>
              <w:t xml:space="preserve">MORRISEY, George, </w:t>
            </w:r>
            <w:r>
              <w:rPr>
                <w:i/>
                <w:iCs/>
                <w:sz w:val="20"/>
                <w:lang w:val="es-ES_tradnl"/>
              </w:rPr>
              <w:t xml:space="preserve">“ Pensamiento Estratégico. Construya los cimientos de su planeación”, </w:t>
            </w:r>
            <w:r>
              <w:rPr>
                <w:sz w:val="20"/>
                <w:lang w:val="es-ES_tradnl"/>
              </w:rPr>
              <w:t>editorial</w:t>
            </w:r>
            <w:r>
              <w:rPr>
                <w:i/>
                <w:iCs/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Prentice Hall, 2002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lang w:val="es-ES_tradnl"/>
              </w:rPr>
              <w:t xml:space="preserve">RICHARDSON Bill, </w:t>
            </w:r>
            <w:r>
              <w:rPr>
                <w:i/>
                <w:iCs/>
                <w:sz w:val="20"/>
                <w:lang w:val="es-ES_tradnl"/>
              </w:rPr>
              <w:t>”Planeación de negocios un enfoque de Administración estratégica</w:t>
            </w:r>
            <w:r>
              <w:rPr>
                <w:sz w:val="20"/>
                <w:lang w:val="es-ES_tradnl"/>
              </w:rPr>
              <w:t>” editorial CECSA, México 1996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1" w:leader="none"/>
              </w:tabs>
              <w:ind w:left="720" w:firstLine="171"/>
              <w:jc w:val="both"/>
              <w:rPr/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STEINER, George A, </w:t>
            </w:r>
            <w:r>
              <w:rPr>
                <w:i/>
                <w:iCs/>
                <w:sz w:val="20"/>
                <w:lang w:val="es-ES_tradnl"/>
              </w:rPr>
              <w:t>“ Pensamiento estratégico”,</w:t>
            </w:r>
            <w:r>
              <w:rPr>
                <w:sz w:val="20"/>
                <w:lang w:val="es-ES_tradnl"/>
              </w:rPr>
              <w:t xml:space="preserve"> editorial CECSA, México 2000,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</w:t>
            </w:r>
            <w:r>
              <w:rPr>
                <w:sz w:val="20"/>
                <w:lang w:val="es-ES_tradnl"/>
              </w:rPr>
              <w:t>366 pp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1" w:leader="none"/>
              </w:tabs>
              <w:ind w:left="720" w:firstLine="171"/>
              <w:jc w:val="both"/>
              <w:rPr/>
            </w:pPr>
            <w:r>
              <w:rPr>
                <w:sz w:val="20"/>
                <w:lang w:val="es-ES_tradnl"/>
              </w:rPr>
              <w:t>WHITTINGTON, Richard</w:t>
            </w:r>
            <w:r>
              <w:rPr>
                <w:i/>
                <w:iCs/>
                <w:sz w:val="20"/>
                <w:lang w:val="es-ES_tradnl"/>
              </w:rPr>
              <w:t xml:space="preserve">, “¿Qué es la estrategia?¿Realmente importa?”, </w:t>
            </w:r>
            <w:r>
              <w:rPr>
                <w:sz w:val="20"/>
                <w:lang w:val="es-ES_tradnl"/>
              </w:rPr>
              <w:t>editorial  Thomson, México 2002, 194 pp.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exact" w:line="220"/>
              <w:ind w:left="862" w:firstLine="171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FERENCIAS HEMEROGRÁFICA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</w:rPr>
              <w:t xml:space="preserve">Conferencia </w:t>
            </w:r>
            <w:r>
              <w:rPr>
                <w:i/>
                <w:iCs/>
                <w:sz w:val="20"/>
              </w:rPr>
              <w:t>“Creación de conciencia en los negocios”.</w:t>
            </w:r>
            <w:r>
              <w:rPr>
                <w:sz w:val="20"/>
              </w:rPr>
              <w:t xml:space="preserve"> Expositor Lic. Nicolás Sotres Pérez. Director financiero del grupo Esto.</w:t>
            </w:r>
          </w:p>
          <w:p>
            <w:pPr>
              <w:pStyle w:val="Normal"/>
              <w:spacing w:lineRule="exact" w:line="220"/>
              <w:ind w:left="8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</w:rPr>
              <w:t xml:space="preserve">Videoconferencia </w:t>
            </w:r>
            <w:r>
              <w:rPr>
                <w:i/>
                <w:iCs/>
                <w:sz w:val="20"/>
              </w:rPr>
              <w:t>“La programación neurolingûística en las empresas</w:t>
            </w:r>
            <w:r>
              <w:rPr>
                <w:sz w:val="20"/>
              </w:rPr>
              <w:t>”, expositora Mtra. María Elena Camarena Adame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</w:rPr>
              <w:t xml:space="preserve">FACULTAD Contaduría y Administración, </w:t>
            </w:r>
            <w:r>
              <w:rPr>
                <w:i/>
                <w:iCs/>
                <w:sz w:val="20"/>
              </w:rPr>
              <w:t xml:space="preserve">“Emprendedores”, </w:t>
            </w:r>
            <w:r>
              <w:rPr>
                <w:sz w:val="20"/>
              </w:rPr>
              <w:t>México</w:t>
            </w:r>
          </w:p>
          <w:p>
            <w:pPr>
              <w:pStyle w:val="Normal"/>
              <w:spacing w:lineRule="exact" w:line="220"/>
              <w:ind w:left="8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</w:rPr>
              <w:t xml:space="preserve">_____, </w:t>
            </w:r>
            <w:r>
              <w:rPr>
                <w:i/>
                <w:iCs/>
                <w:sz w:val="20"/>
              </w:rPr>
              <w:t xml:space="preserve">“Videos  PAPYME”,  </w:t>
            </w:r>
            <w:r>
              <w:rPr>
                <w:sz w:val="20"/>
              </w:rPr>
              <w:t>México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</w:rPr>
              <w:t>Ponencia</w:t>
            </w:r>
            <w:r>
              <w:rPr>
                <w:i/>
                <w:iCs/>
                <w:sz w:val="20"/>
              </w:rPr>
              <w:t xml:space="preserve">: “Actores y fines de las estrategias empresariales”, </w:t>
            </w:r>
            <w:r>
              <w:rPr>
                <w:sz w:val="20"/>
              </w:rPr>
              <w:t>expositora Teresa Gamboa C. Madelein Arellano R. Y Yuneska Nava V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1219" w:hanging="357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Revista </w:t>
            </w:r>
            <w:r>
              <w:rPr>
                <w:i/>
                <w:iCs/>
                <w:sz w:val="20"/>
              </w:rPr>
              <w:t>“Expansión”,</w:t>
            </w:r>
            <w:r>
              <w:rPr>
                <w:sz w:val="20"/>
              </w:rPr>
              <w:t xml:space="preserve"> mensual, México D. F. 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1219" w:hanging="357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Revista </w:t>
            </w:r>
            <w:r>
              <w:rPr>
                <w:i/>
                <w:iCs/>
                <w:sz w:val="20"/>
              </w:rPr>
              <w:t xml:space="preserve">“Adminístrate Hoy”, </w:t>
            </w:r>
            <w:r>
              <w:rPr>
                <w:sz w:val="20"/>
              </w:rPr>
              <w:t>mensual, México D. F., editorial Gasca Sicc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</w:rPr>
      </w:pPr>
      <w:r>
        <w:rPr>
          <w:sz w:val="20"/>
        </w:rPr>
        <w:t>Licenciatura en  Administración  y Maestría en  Administración o experiencia equival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</w:rPr>
        <w:t>Tener experiencia en  el puesto de Administrador General  o similares en la iniciativa privada o empresas gubernamentales por espacio de 3 años como mínim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</w:rPr>
        <w:t>Haber cursado los módulos de didáctica y actualización docente  que imparte la Facultad 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</w:rPr>
        <w:t>Contaduría y Administración, cuando se trate de profesores de nuevo ingre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/>
    </w:lvl>
    <w:lvl w:ilvl="3">
      <w:start w:val="1"/>
      <w:numFmt w:val="lowerLetter"/>
      <w:lvlText w:val="%4)"/>
      <w:lvlJc w:val="left"/>
      <w:pPr>
        <w:tabs>
          <w:tab w:val="num" w:pos="2883"/>
        </w:tabs>
        <w:ind w:left="288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2345"/>
        </w:tabs>
        <w:ind w:left="2268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jc w:val="both"/>
      <w:textAlignment w:val="baseline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04:00Z</dcterms:created>
  <dc:creator>User</dc:creator>
  <dc:description/>
  <cp:keywords/>
  <dc:language>en-US</dc:language>
  <cp:lastModifiedBy>CIFCA</cp:lastModifiedBy>
  <cp:lastPrinted>2004-11-10T14:09:00Z</cp:lastPrinted>
  <dcterms:modified xsi:type="dcterms:W3CDTF">2006-02-23T15:34:00Z</dcterms:modified>
  <cp:revision>5</cp:revision>
  <dc:subject/>
  <dc:title>PROGRAMA DE LA ASIGNATURA: CONTABILIDAD I</dc:title>
</cp:coreProperties>
</file>