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 MERCADOTECNIA IV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6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MERCADOTEC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ADOTECNIA I, MERCADOTECNIA II, MERCADOTECNIA III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AL FINALIZAR EL CURSO, EL ALUMNO, SERÁ CAPAZ DE DIRIGIR Y / O DESARROLLAR PLANES ESTRATÉGICOS PARA ORGANIZACIONES DE DIFERENTE TIP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21"/>
        <w:gridCol w:w="2040"/>
        <w:gridCol w:w="148"/>
        <w:gridCol w:w="93"/>
      </w:tblGrid>
      <w:tr>
        <w:trPr>
          <w:trHeight w:val="5176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1" w:type="dxa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NEACIÓN ESTRATÉGICA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MERCADOTECNIA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OPERACIONES.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FINANZAS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PERSONAL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INFORMÁTICA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PUBLICIDAD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PROMOCIÓN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 xml:space="preserve">PLAN ESTRATÉGICO DE VENTAS.                                                        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>PLAN ESTRATÉGICO DE RELACIONES PÚBL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20"/>
              </w:rPr>
              <w:t xml:space="preserve">PLAN ESTRATÉGICO DE EXPORTA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HO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HORAS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2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neación Estraté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la planeación estratégica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uáles son los tipos de planeació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mentos de la planeación estraté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ómo se define la misión de la organizació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ceso para el desarrollo del plan estratégi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para la presentación del plan estratégic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plan estratégico de Mercadotec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uál es el campo de acción de la Mercadotecnia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racterísticas que debe tener un plan de Mercadotecnia para ser efectiv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sarrollo del plan de Mercadotec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de Mercadotec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dio ambiente del plan de Mercadotecn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operaciones (producció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operaciones (producción)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os tres niveles del plan de operaciones (operacional, táctico y estratégico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mentos que comprende el plan de operac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ómo se desarrolla el plan de operacione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de operacion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finanz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finanza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mentos que comprende el plan de finanz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ómo se desarrolla el plan de finanza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de finanz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Pers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personal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gerencia de pers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mentos que comprende el plan de pers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ácticas para la administración de recursos human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ómo se desarrolla el plan de personal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de pers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planeación informática en las organizac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informática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ntradas y salidas en el plan de informát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mentos que comprende el plan de informát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ómo se desarrolla el plan de informática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de informátic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de promoción en sentido ampl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promoció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ponentes del plan de promo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general del plan de promo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2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vent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venta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mportancia del plan de vent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rrelaciones del plan de vent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nos dice el plan de venta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nales de distribu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Cómo debe ser el plan de venta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de vent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publicid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el plan de publicidad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¿Qué es una campaña publicitaria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ceso para el desarrollo, operación, y evaluación del plan publicita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mensaje publicita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os medi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itulado del plan publicitari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relaciones públ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¿Qué es el plan de relaciones pública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ses para el desarrollo del plan de relaciones públ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ctores de éxito del plan de relaciones públ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ptos sobre identidad, imagen, relaciones públicas y públi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itulado del plan de relaciones públic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 plan estratégico de export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¿Qué es el plan de exportació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ses para el desarrollo del plan de export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ctores de éxito en la export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¿Cómo seleccionar un mercado meta para la exportació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de la capacidad exportadora de las empres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itulado del plan de export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¿Qué es una guía sectorial de exportació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¿Qué es un plan de negocios en comercio exterio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BIBLIOGRAFÍA BÁSICA: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>1. BISHOP Bill. “</w:t>
            </w:r>
            <w:r>
              <w:rPr>
                <w:i/>
                <w:iCs/>
                <w:sz w:val="20"/>
              </w:rPr>
              <w:t>Marketing Estratégico para la era digital”.</w:t>
            </w:r>
            <w:r>
              <w:rPr>
                <w:sz w:val="20"/>
              </w:rPr>
              <w:t xml:space="preserve"> México: CECSA, 21ª Edición, 2000, 227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2. COHEN William A. </w:t>
            </w:r>
            <w:r>
              <w:rPr>
                <w:i/>
                <w:iCs/>
                <w:sz w:val="20"/>
              </w:rPr>
              <w:t>“Plan de Mercadotecnia</w:t>
            </w:r>
            <w:r>
              <w:rPr>
                <w:sz w:val="20"/>
              </w:rPr>
              <w:t>”. México: CECSA, 2004, 400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3. DAVID, Fred R. </w:t>
            </w:r>
            <w:r>
              <w:rPr>
                <w:i/>
                <w:iCs/>
                <w:sz w:val="20"/>
              </w:rPr>
              <w:t>“Conceptos de Administración Estratégica”.</w:t>
            </w:r>
            <w:r>
              <w:rPr>
                <w:sz w:val="20"/>
              </w:rPr>
              <w:t xml:space="preserve"> México: Pearson Prentice Hall, 9ª Edición,  2003, 336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>4. FERRELL O. C, HARTLINE Michael, LUCAS George</w:t>
            </w:r>
            <w:r>
              <w:rPr>
                <w:i/>
                <w:iCs/>
                <w:sz w:val="20"/>
                <w:lang w:val="en-US"/>
              </w:rPr>
              <w:t xml:space="preserve">.” </w:t>
            </w:r>
            <w:r>
              <w:rPr>
                <w:i/>
                <w:iCs/>
                <w:sz w:val="20"/>
              </w:rPr>
              <w:t>Estrategia de Marketing</w:t>
            </w:r>
            <w:r>
              <w:rPr>
                <w:sz w:val="20"/>
              </w:rPr>
              <w:t>”, México: Thomson,   2ª Edición., 2002, 463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>5. THOMSON, Strickland. “</w:t>
            </w:r>
            <w:r>
              <w:rPr>
                <w:i/>
                <w:iCs/>
                <w:sz w:val="20"/>
              </w:rPr>
              <w:t>Administración Estratégica. Textos y Casos</w:t>
            </w:r>
            <w:r>
              <w:rPr>
                <w:sz w:val="20"/>
              </w:rPr>
              <w:t>”, Colombia: McGraw-Hill., 13ª Edición,  2004, 443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6. WALKER Orville C, BOYD Harper W, MULLINS John.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</w:rPr>
              <w:t>Marketing Estratégico. Enfoque de Toma de Decisiones”.</w:t>
            </w:r>
            <w:r>
              <w:rPr>
                <w:sz w:val="20"/>
              </w:rPr>
              <w:t>México: McGraw-Hill, 4ª Edición, 2004, 431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CZINKOTA Michael R, KOTABLE Masaki. </w:t>
            </w:r>
            <w:r>
              <w:rPr>
                <w:i/>
                <w:iCs/>
                <w:sz w:val="20"/>
              </w:rPr>
              <w:t>“Administración de Mercadotecnia”,</w:t>
            </w:r>
            <w:r>
              <w:rPr>
                <w:sz w:val="20"/>
              </w:rPr>
              <w:t xml:space="preserve"> México: Thomson,  2ª Edición,  2001, 599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FERNADEZ Valiñas Ricardo. </w:t>
            </w:r>
            <w:r>
              <w:rPr>
                <w:i/>
                <w:iCs/>
                <w:sz w:val="20"/>
              </w:rPr>
              <w:t xml:space="preserve">“Fundamentos de Mercadotecnia”, </w:t>
            </w:r>
            <w:r>
              <w:rPr>
                <w:sz w:val="20"/>
              </w:rPr>
              <w:t xml:space="preserve"> México: Thomson, 2002,       336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FISCHER Laura, ESPEJO Jorge.</w:t>
            </w:r>
            <w:r>
              <w:rPr>
                <w:i/>
                <w:iCs/>
                <w:sz w:val="20"/>
              </w:rPr>
              <w:t xml:space="preserve">“Mercadotecnia”, </w:t>
            </w:r>
            <w:r>
              <w:rPr>
                <w:sz w:val="20"/>
              </w:rPr>
              <w:t>México: Mc Graw Hill, 3ª Edición,  2004,       540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KERIN A. Roger, BERKOWITZ N. Eric, HARTLEY W. Steven, RUDELIUS William.                   </w:t>
            </w:r>
            <w:r>
              <w:rPr>
                <w:i/>
                <w:iCs/>
                <w:sz w:val="20"/>
              </w:rPr>
              <w:t>“ Marketing”,</w:t>
            </w:r>
            <w:r>
              <w:rPr>
                <w:sz w:val="20"/>
              </w:rPr>
              <w:t xml:space="preserve"> México: Mc Graw Hill, 7</w:t>
            </w:r>
            <w:r>
              <w:rPr>
                <w:sz w:val="20"/>
                <w:vertAlign w:val="superscript"/>
              </w:rPr>
              <w:t xml:space="preserve">a  </w:t>
            </w:r>
            <w:r>
              <w:rPr>
                <w:sz w:val="20"/>
              </w:rPr>
              <w:t>Edición,  2003, 85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KOTLER Philip. -</w:t>
            </w:r>
            <w:r>
              <w:rPr>
                <w:i/>
                <w:iCs/>
                <w:sz w:val="20"/>
              </w:rPr>
              <w:t>“Dirección de Marketing”</w:t>
            </w:r>
            <w:r>
              <w:rPr>
                <w:sz w:val="20"/>
              </w:rPr>
              <w:t xml:space="preserve"> (La edición del milenio), México: Pearson Prentice Hall, 10ª  Edición,  2001, 718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Fundamentos de Marketing”,</w:t>
            </w:r>
            <w:r>
              <w:rPr>
                <w:sz w:val="20"/>
                <w:lang w:val="en-US"/>
              </w:rPr>
              <w:t xml:space="preserve"> México: Pearson Prentice Hall,  6ª  Edición, 2003, 589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Marketing”</w:t>
            </w:r>
            <w:r>
              <w:rPr>
                <w:sz w:val="20"/>
                <w:lang w:val="en-US"/>
              </w:rPr>
              <w:t xml:space="preserve"> , México: Pearson. Prentice Hall, 8ª Edición,  2001, 69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LAMB W. Charles, HAIR F. Joseph, MC DANIEL Carl. </w:t>
            </w:r>
            <w:r>
              <w:rPr>
                <w:i/>
                <w:iCs/>
                <w:sz w:val="20"/>
                <w:lang w:val="en-US"/>
              </w:rPr>
              <w:t>“Marketing”,</w:t>
            </w:r>
            <w:r>
              <w:rPr>
                <w:sz w:val="20"/>
                <w:lang w:val="en-US"/>
              </w:rPr>
              <w:t xml:space="preserve"> México: Thomson, 6</w:t>
            </w:r>
            <w:r>
              <w:rPr>
                <w:sz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lang w:val="en-US"/>
              </w:rPr>
              <w:t>Edición, 2002, 75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MC CARTHY Jerome, PERREAULT William. </w:t>
            </w:r>
            <w:r>
              <w:rPr>
                <w:sz w:val="20"/>
              </w:rPr>
              <w:t>“M</w:t>
            </w:r>
            <w:r>
              <w:rPr>
                <w:i/>
                <w:iCs/>
                <w:sz w:val="20"/>
              </w:rPr>
              <w:t>arketing, Un Enfoque Global”,</w:t>
            </w:r>
            <w:r>
              <w:rPr>
                <w:sz w:val="20"/>
              </w:rPr>
              <w:t xml:space="preserve"> México: Mc Graw Hill, 13ª  Edición,  2001, 79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SANDHUSEN Richard L. </w:t>
            </w:r>
            <w:r>
              <w:rPr>
                <w:i/>
                <w:iCs/>
                <w:sz w:val="20"/>
              </w:rPr>
              <w:t>“Mercadotecnia”,</w:t>
            </w:r>
            <w:r>
              <w:rPr>
                <w:sz w:val="20"/>
              </w:rPr>
              <w:t xml:space="preserve"> México: CECSA,  2002, 660p.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STANTON William., ETZEL Michael, BRUCE J. Walker. </w:t>
            </w:r>
            <w:r>
              <w:rPr>
                <w:i/>
                <w:iCs/>
                <w:sz w:val="20"/>
              </w:rPr>
              <w:t>“Fundamentos de Marketing”,</w:t>
            </w:r>
            <w:r>
              <w:rPr>
                <w:sz w:val="20"/>
              </w:rPr>
              <w:t xml:space="preserve"> México: Mc Graw Hill, 13ª Edición ,  2003, 764 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Administración o Mercadotecni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3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5:00Z</dcterms:created>
  <dc:creator>fca</dc:creator>
  <dc:description/>
  <cp:keywords/>
  <dc:language>en-US</dc:language>
  <cp:lastModifiedBy>CIFCA</cp:lastModifiedBy>
  <cp:lastPrinted>2005-12-15T22:02:00Z</cp:lastPrinted>
  <dcterms:modified xsi:type="dcterms:W3CDTF">2006-02-23T00:25:00Z</dcterms:modified>
  <cp:revision>3</cp:revision>
  <dc:subject/>
  <dc:title>UNIVERSIDAD NACIONAL AUTÓNOMA DE MÉXICO</dc:title>
</cp:coreProperties>
</file>