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 MERCADOTECNIA III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5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: MERCADOTEC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ADOTECNIA I, MERCADOTECNIA II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ADOTECNIA 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Textoindependiente3"/>
              <w:rPr/>
            </w:pPr>
            <w:r>
              <w:rPr/>
              <w:t>AL TERMINAR EL CURSO, EL ALUMNO APLICARÁ LOS DISTINTOS SISTEMAS DE INFORMACIÓN DE MERCADOTECNIA PARA LA TOMA DE DECISION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TEM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.           </w:t>
            </w:r>
            <w:r>
              <w:rPr>
                <w:sz w:val="20"/>
              </w:rPr>
              <w:t>SISTEMAS DE INFORMACIÓN EN LA   MERCADOTECNIA.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VESTIGACIÓN DE MERCADOS.     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METODOLOGÍA DE INVESTIGACIÓN DE MERCADOS.                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MÉTODOS CUANTITATIVOS.                                                             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MÉTODOS CUALITATIVOS.                                                                </w:t>
            </w:r>
          </w:p>
          <w:p>
            <w:pPr>
              <w:pStyle w:val="Normal"/>
              <w:ind w:left="3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20"/>
              </w:rPr>
              <w:t xml:space="preserve">TÉCNICAS ESPECÍFICAS.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OTAL                                                                                   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HO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HOR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  <w:gridCol w:w="93"/>
      </w:tblGrid>
      <w:tr>
        <w:trPr>
          <w:trHeight w:val="1369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EMAS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 .</w:t>
              <w:tab/>
              <w:t xml:space="preserve"> Sistemas de información en la mercadotec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cepto,  importancia, aplicacion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Fuentes de inform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ubsistemas de información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Interno o de contabilidad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Inteligencia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Investigación de mercados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vestigación de mercad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cept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Importancia y aplicacion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Diferentes tipos de investigacion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olicitud o requerimiento de investigación de merc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odología de Investigación de mercad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Objetiv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Investigación prelimina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Hipótesi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Métodos de recolección de dato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uantitativo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Cualitativ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Métodos cuantitativ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ntrevista por correo, teléfono y persona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Diseño de formas de recolección de informació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Diseño de la muestr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rabajo de camp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abulació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nálisis e interpretación de dat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clusion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resentación del infor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étodos cualitativ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esión de grupo, observación, entrevistas de profundida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Diseño de formas de recolección de la informació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nálisi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resentación de la informació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écnicas específic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ara investigación de mercado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Medición de actitude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Técnicas proyectiva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Mapas preceptúal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Investigaciones específicas del mercado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Investigación publicitari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Investigación en producto/ preci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Investigación de distribució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620" w:leader="none"/>
              </w:tabs>
              <w:rPr>
                <w:sz w:val="22"/>
              </w:rPr>
            </w:pPr>
            <w:r>
              <w:rPr>
                <w:sz w:val="20"/>
              </w:rPr>
              <w:t>Otras investigaciones específic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>1. BENASSINI, Marcela. “</w:t>
            </w:r>
            <w:r>
              <w:rPr>
                <w:i/>
                <w:iCs/>
                <w:sz w:val="20"/>
              </w:rPr>
              <w:t xml:space="preserve">Introducción a la Investigación de mercados”, </w:t>
            </w:r>
            <w:r>
              <w:rPr>
                <w:sz w:val="20"/>
              </w:rPr>
              <w:t>México: Pearson Prentice Hall,   l1a  Edición,  2001, 240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2. FISCHER Laura , NAVARRO Alma, ESPEJO Jorge. </w:t>
            </w:r>
            <w:r>
              <w:rPr>
                <w:i/>
                <w:iCs/>
                <w:sz w:val="20"/>
              </w:rPr>
              <w:t xml:space="preserve">“ Investigación de Mercados Teoría y Práctica”, </w:t>
            </w:r>
            <w:r>
              <w:rPr>
                <w:sz w:val="20"/>
              </w:rPr>
              <w:t xml:space="preserve"> México: Editorial Independiente.  México 2003. 165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3. HAIR Joseph F. BUSH Robert P. ORTINAU David J. </w:t>
            </w:r>
            <w:r>
              <w:rPr>
                <w:i/>
                <w:iCs/>
                <w:sz w:val="20"/>
              </w:rPr>
              <w:t>“ Investigación de Mercados”,</w:t>
            </w:r>
            <w:r>
              <w:rPr>
                <w:sz w:val="20"/>
              </w:rPr>
              <w:t xml:space="preserve"> México: Mc Graw Hill, 2ª Edición, 2004, 715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/>
            </w:pPr>
            <w:r>
              <w:rPr>
                <w:sz w:val="20"/>
              </w:rPr>
              <w:t xml:space="preserve">4. MALHOTRA K. Naresh </w:t>
            </w:r>
            <w:r>
              <w:rPr>
                <w:i/>
                <w:iCs/>
                <w:sz w:val="20"/>
              </w:rPr>
              <w:t>“ Investigación de Mercados Un Enfoque Aplicado”,</w:t>
            </w:r>
            <w:r>
              <w:rPr>
                <w:sz w:val="20"/>
              </w:rPr>
              <w:t xml:space="preserve"> México: Pearson Prentice Hall, 4ª Edición, 2004,  713 pp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5" w:color="000000"/>
                <w:right w:val="double" w:sz="4" w:space="4" w:color="000000"/>
              </w:pBd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5. WEBB John R. </w:t>
            </w:r>
            <w:r>
              <w:rPr>
                <w:i/>
                <w:iCs/>
                <w:sz w:val="20"/>
              </w:rPr>
              <w:t>“Investigación de Marketing”,</w:t>
            </w:r>
            <w:r>
              <w:rPr>
                <w:sz w:val="20"/>
              </w:rPr>
              <w:t xml:space="preserve"> México: Thomson, 2ª Edición,  2003,  2165 pp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  <w:p>
            <w:pPr>
              <w:pStyle w:val="Heading"/>
              <w:spacing w:before="120" w:after="0"/>
              <w:ind w:left="357" w:hanging="357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 xml:space="preserve">CZINKOTA Michael R, KOTABLE Masaki. </w:t>
            </w:r>
            <w:r>
              <w:rPr>
                <w:i/>
                <w:iCs/>
                <w:sz w:val="20"/>
              </w:rPr>
              <w:t>“Administración de Mercadotecnia”,</w:t>
            </w:r>
            <w:r>
              <w:rPr>
                <w:sz w:val="20"/>
              </w:rPr>
              <w:t xml:space="preserve"> México: Thomson,  2ª Edición,  2001, 599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 xml:space="preserve">FERNADEZ Valiñas Ricardo. </w:t>
            </w:r>
            <w:r>
              <w:rPr>
                <w:i/>
                <w:iCs/>
                <w:sz w:val="20"/>
              </w:rPr>
              <w:t xml:space="preserve">“Fundamentos de Mercadotecnia”, </w:t>
            </w:r>
            <w:r>
              <w:rPr>
                <w:sz w:val="20"/>
              </w:rPr>
              <w:t xml:space="preserve"> México: Thomson, 2002,       336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>FISCHER Laura, ESPEJO Jorge.</w:t>
            </w:r>
            <w:r>
              <w:rPr>
                <w:i/>
                <w:iCs/>
                <w:sz w:val="20"/>
              </w:rPr>
              <w:t xml:space="preserve">“Mercadotecnia”, </w:t>
            </w:r>
            <w:r>
              <w:rPr>
                <w:sz w:val="20"/>
              </w:rPr>
              <w:t>México: Mc Graw Hill, 3ª Edición,  2004,       540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KERIN A. Roger, BERKOWITZ N. Eric, HARTLEY W. Steven, RUDELIUS William.                   </w:t>
            </w:r>
            <w:r>
              <w:rPr>
                <w:i/>
                <w:iCs/>
                <w:sz w:val="20"/>
              </w:rPr>
              <w:t>“ Marketing”,</w:t>
            </w:r>
            <w:r>
              <w:rPr>
                <w:sz w:val="20"/>
              </w:rPr>
              <w:t xml:space="preserve"> México: Mc Graw Hill, 7</w:t>
            </w:r>
            <w:r>
              <w:rPr>
                <w:sz w:val="20"/>
                <w:vertAlign w:val="superscript"/>
              </w:rPr>
              <w:t xml:space="preserve">a  </w:t>
            </w:r>
            <w:r>
              <w:rPr>
                <w:sz w:val="20"/>
              </w:rPr>
              <w:t>Edición,  2003, 857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sz w:val="20"/>
              </w:rPr>
              <w:t>KOTLER Philip. -</w:t>
            </w:r>
            <w:r>
              <w:rPr>
                <w:i/>
                <w:iCs/>
                <w:sz w:val="20"/>
              </w:rPr>
              <w:t>“Dirección de Marketing”</w:t>
            </w:r>
            <w:r>
              <w:rPr>
                <w:sz w:val="20"/>
              </w:rPr>
              <w:t xml:space="preserve"> (La edición del milenio), México: Pearson Prentice Hall, 10ª  Edición,  2001, 718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>KOTLER Philip, ARMSTRONG Gary. -</w:t>
            </w:r>
            <w:r>
              <w:rPr>
                <w:i/>
                <w:iCs/>
                <w:sz w:val="20"/>
                <w:lang w:val="en-US"/>
              </w:rPr>
              <w:t>“Fundamentos de Marketing”,</w:t>
            </w:r>
            <w:r>
              <w:rPr>
                <w:sz w:val="20"/>
                <w:lang w:val="en-US"/>
              </w:rPr>
              <w:t xml:space="preserve"> México: Pearson Prentice Hall,  6ª  Edición, 2003, 589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>KOTLER Philip, ARMSTRONG Gary. -</w:t>
            </w:r>
            <w:r>
              <w:rPr>
                <w:i/>
                <w:iCs/>
                <w:sz w:val="20"/>
                <w:lang w:val="en-US"/>
              </w:rPr>
              <w:t>“Marketing”</w:t>
            </w:r>
            <w:r>
              <w:rPr>
                <w:sz w:val="20"/>
                <w:lang w:val="en-US"/>
              </w:rPr>
              <w:t xml:space="preserve"> , México: Pearson. Prentice Hall, 8ª Edición,  2001, 691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LAMB W. Charles, HAIR F. Joseph, MC DANIEL Carl. </w:t>
            </w:r>
            <w:r>
              <w:rPr>
                <w:i/>
                <w:iCs/>
                <w:sz w:val="20"/>
                <w:lang w:val="en-US"/>
              </w:rPr>
              <w:t>“Marketing”,</w:t>
            </w:r>
            <w:r>
              <w:rPr>
                <w:sz w:val="20"/>
                <w:lang w:val="en-US"/>
              </w:rPr>
              <w:t xml:space="preserve"> México: Thomson, 6</w:t>
            </w:r>
            <w:r>
              <w:rPr>
                <w:sz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lang w:val="en-US"/>
              </w:rPr>
              <w:t>Edición, 2002, 751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/>
            </w:pPr>
            <w:r>
              <w:rPr>
                <w:sz w:val="20"/>
                <w:lang w:val="en-US"/>
              </w:rPr>
              <w:t xml:space="preserve">MC CARTHY Jerome, PERREAULT William. </w:t>
            </w:r>
            <w:r>
              <w:rPr>
                <w:sz w:val="20"/>
              </w:rPr>
              <w:t>“M</w:t>
            </w:r>
            <w:r>
              <w:rPr>
                <w:i/>
                <w:iCs/>
                <w:sz w:val="20"/>
              </w:rPr>
              <w:t>arketing, Un Enfoque Global”,</w:t>
            </w:r>
            <w:r>
              <w:rPr>
                <w:sz w:val="20"/>
              </w:rPr>
              <w:t xml:space="preserve"> México: Mc Graw Hill, 13ª  Edición,  2001, 797 p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SANDHUSEN Richard L. </w:t>
            </w:r>
            <w:r>
              <w:rPr>
                <w:i/>
                <w:iCs/>
                <w:sz w:val="20"/>
              </w:rPr>
              <w:t>“Mercadotecnia”,</w:t>
            </w:r>
            <w:r>
              <w:rPr>
                <w:sz w:val="20"/>
              </w:rPr>
              <w:t xml:space="preserve"> México: CECSA,  2002, 660p.p.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exact" w:line="200"/>
              <w:jc w:val="both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 xml:space="preserve">STANTON William., ETZEL Michael, BRUCE J. Walker. </w:t>
            </w:r>
            <w:r>
              <w:rPr>
                <w:i/>
                <w:iCs/>
                <w:sz w:val="20"/>
              </w:rPr>
              <w:t>“Fundamentos de Marketing”,</w:t>
            </w:r>
            <w:r>
              <w:rPr>
                <w:sz w:val="20"/>
              </w:rPr>
              <w:t xml:space="preserve"> México: Mc Graw Hill, 13ª Edición ,  2003, 764 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84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6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982"/>
      </w:tblGrid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1982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6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19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Administración o Mercadotecni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mínima de 3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3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55"/>
        </w:tabs>
        <w:ind w:left="1055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20"/>
        </w:tabs>
        <w:ind w:left="10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80"/>
        </w:tabs>
        <w:ind w:left="1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40"/>
        </w:tabs>
        <w:ind w:left="17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24:00Z</dcterms:created>
  <dc:creator>CIFCA</dc:creator>
  <dc:description/>
  <cp:keywords/>
  <dc:language>en-US</dc:language>
  <cp:lastModifiedBy>CIFCA</cp:lastModifiedBy>
  <dcterms:modified xsi:type="dcterms:W3CDTF">2006-02-23T00:24:00Z</dcterms:modified>
  <cp:revision>1</cp:revision>
  <dc:subject/>
  <dc:title>UNIVERSIDAD NACIONAL AUTÓNOMA DE MÉXICO</dc:title>
</cp:coreProperties>
</file>