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RECURSOS HUMANOS III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ENCIATURA: ADMINISTRACI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 xml:space="preserve">N 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SEMESTRE: </w:t>
            </w:r>
            <w:r>
              <w:rPr>
                <w:sz w:val="20"/>
                <w:szCs w:val="20"/>
              </w:rPr>
              <w:t>4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Recursos Huma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Humanos I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caps/>
                <w:sz w:val="20"/>
              </w:rPr>
              <w:t>Al finalizar el curso, EL ALUMNO Identificará a la función de REMUNERACIÓN como una área estratégica de la administración de recursos humanos. diseñará y operará planes y programas estratégicos DE REMUNERACIÓN, CON FUNDAMENTO EN EL MARCO LEGAL LABORAL, FISCAL Y DE SEGURIDAD SOCIAL VIGENTE EN MÉXI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/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.- </w:t>
            </w:r>
            <w:r>
              <w:rPr>
                <w:sz w:val="20"/>
                <w:szCs w:val="20"/>
              </w:rPr>
              <w:t>LA FUNCIÓN DE ADMINISTRACIÓN DE LA REMUNERACIÓN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I.- </w:t>
            </w:r>
            <w:r>
              <w:rPr>
                <w:sz w:val="20"/>
                <w:szCs w:val="20"/>
              </w:rPr>
              <w:t>DESCRIPCIÓN Y VALUACIÓN DE PUEST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II.- </w:t>
            </w:r>
            <w:r>
              <w:rPr>
                <w:sz w:val="20"/>
                <w:szCs w:val="20"/>
              </w:rPr>
              <w:t>ESTRUCTURA SALARIAL: POLÍTICAS, ENCUESTA, CURVA Y TABULADOR O ESCALA SALARI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V.- REMUNERACIONES: MECANISMOS Y PRESTACIONES PARA EL PERSON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         </w:t>
            </w:r>
            <w:r>
              <w:rPr>
                <w:sz w:val="20"/>
              </w:rPr>
              <w:t xml:space="preserve">V.- PLANES DE INCENTIVOS ECONÓMICOS INDIVIDUALES Y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COLECTIV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VI.- PAGOS POR</w:t>
            </w:r>
            <w:r>
              <w:rPr>
                <w:sz w:val="20"/>
                <w:szCs w:val="20"/>
              </w:rPr>
              <w:t xml:space="preserve"> BONOS, GRATIFICACIONES ESPECIAL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NDEMNIZACIONES, FINIQUITO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I. </w:t>
            </w:r>
            <w:r>
              <w:rPr>
                <w:b/>
                <w:sz w:val="20"/>
              </w:rPr>
              <w:t>LA FUNCIÓN DE ADMINISTRACIÓN DE LA REMUNERACIÓN.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ministración de la remuneración: Concepto e importa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jetivos de la Administración de la remunera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quidad Intern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petitividad Extern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evar los niveles de desempeño del person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finición de terminologí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Compensació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muneració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tribució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eld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centiv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estaciones: en efectivo o en especi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quete de remune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sificación de los contenidos y elementos de la remunera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xtrínse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Intrínse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No Económ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 Direct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 Indirect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Fij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Var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spectiva para remunerar los pues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ago por valor de mercado: </w:t>
            </w:r>
            <w:r>
              <w:rPr>
                <w:i/>
                <w:iCs/>
                <w:sz w:val="20"/>
                <w:lang w:val="es-MX"/>
              </w:rPr>
              <w:t>Encuesta Salar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ago por contenido de responsabilidad del puesto: </w:t>
            </w:r>
            <w:r>
              <w:rPr>
                <w:i/>
                <w:iCs/>
                <w:sz w:val="20"/>
                <w:lang w:val="es-MX"/>
              </w:rPr>
              <w:t>Valuación de pues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sarrollo de Estructuras de Remuneracio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spectiva para remunerar a las person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muneración con base en el desempeñ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con base en competencias labor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es de remuneración variabl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</w:rPr>
              <w:t>II. DESCRIPCI</w:t>
            </w:r>
            <w:r>
              <w:rPr>
                <w:b/>
                <w:bCs/>
                <w:sz w:val="20"/>
                <w:lang w:val="es-MX"/>
              </w:rPr>
              <w:t xml:space="preserve">ÓN Y </w:t>
            </w:r>
            <w:r>
              <w:rPr>
                <w:b/>
                <w:bCs/>
                <w:sz w:val="20"/>
              </w:rPr>
              <w:t xml:space="preserve">VALUACIÓN DE PUESTOS.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Descripción</w:t>
            </w:r>
            <w:r>
              <w:rPr>
                <w:sz w:val="20"/>
                <w:lang w:val="es-MX"/>
              </w:rPr>
              <w:t xml:space="preserve"> de Puest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cept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mportanci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jetiv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versos usos de las descripciones de pues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es y datos que se incluyen en una descripción de pues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sos de un programa de descripción de pues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ormas y reglas generales para la preparación de las descripciones de pues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Valuación de puesto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cept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mportanci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jetivo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Uso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entaj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ecesidades que satisf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oría de la Equidad de Stacy Ada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íticas comunes a la valuación de puestos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iento de las condiciones previas al proceso de implantación de un programa de valuación de pues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ién hará la valuación de puesto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s clásicos de valuación de puesto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lineamiento o Jerarquización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alas o por grados predeterminado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 de comparación de factor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 de pun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s modernos de valuación de puestos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) Método </w:t>
            </w:r>
            <w:r>
              <w:rPr>
                <w:i/>
                <w:iCs/>
                <w:sz w:val="20"/>
                <w:lang w:val="es-MX"/>
              </w:rPr>
              <w:t>Hay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) Método de habilidades básica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es-MX"/>
              </w:rPr>
              <w:t xml:space="preserve">c) Método </w:t>
            </w:r>
            <w:r>
              <w:rPr>
                <w:i/>
                <w:iCs/>
                <w:sz w:val="20"/>
                <w:lang w:val="es-MX"/>
              </w:rPr>
              <w:t>Guide Line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) Método de componentes de puesto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) Método de encasillamiento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) Método de alineación con el mercado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) Método </w:t>
            </w:r>
            <w:r>
              <w:rPr>
                <w:i/>
                <w:iCs/>
                <w:sz w:val="20"/>
                <w:lang w:val="en-US"/>
              </w:rPr>
              <w:t>Time-Spam Measur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idación de los Métodos de Valuación de puesto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Fórmula de </w:t>
            </w:r>
            <w:r>
              <w:rPr>
                <w:i/>
                <w:iCs/>
                <w:sz w:val="20"/>
                <w:lang w:val="es-MX"/>
              </w:rPr>
              <w:t>Spearma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Coeficiente de Correlación por rangos de </w:t>
            </w:r>
            <w:r>
              <w:rPr>
                <w:i/>
                <w:iCs/>
                <w:sz w:val="20"/>
                <w:lang w:val="es-MX"/>
              </w:rPr>
              <w:t>Kendal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nálisis de Correlación de </w:t>
            </w:r>
            <w:r>
              <w:rPr>
                <w:i/>
                <w:iCs/>
                <w:sz w:val="20"/>
                <w:lang w:val="es-MX"/>
              </w:rPr>
              <w:t>Pearson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III. ESTRUCTURA SALARIAL: </w:t>
            </w:r>
            <w:r>
              <w:rPr>
                <w:b/>
                <w:bCs/>
                <w:sz w:val="20"/>
                <w:lang w:val="es-MX"/>
              </w:rPr>
              <w:t>POLÍTICAS</w:t>
            </w:r>
            <w:r>
              <w:rPr>
                <w:b/>
                <w:bCs/>
                <w:sz w:val="20"/>
              </w:rPr>
              <w:t xml:space="preserve">, ENCUESTA, CURVA Y TABULADOR O ESCALA SALARIAL.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uctura Salarial: Definici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ementos de una estructura salaria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olítica de salarios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 de valuación de puest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cuesta de salari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urva salaria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abulador salarial o escala salari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lítica de Salarios: Definici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quisitos de formación de las políticas de salari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pectos a considerar para la elaboración de las políticas de salari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finición de principios en los que se sustent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terio uniform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ácter Coherent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acterística Persistent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quitativa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r flexib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Método de valuación de puesto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cuesta de salari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finici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ceso para la elaboración y desarrollo de una encuesta de salari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itución de un comité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finición de objetiv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terminación del segmento de mercado en donde se aplicará la encuest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finición y elección del tipo de empresa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pecificación de los puestos comprendid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 a utiliza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jación de la información a suministra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ón de los cuestionarios a utiliza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finición de los canales para obtener la información: teléfono, correo, entrevis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Curva Salarial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finición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Lectura e interpretación de las formas de las curva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abulador Salarial o Escala Salaria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finición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ipos de Escala: Rígida y Flexib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ceso para determinar la Estructura Salarial en una organización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) Tarea de asignación de puestos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) Determinación de la línea de tendencia: Métodos a emple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 empírico de los puntos exter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étodo empírico de la línea quebr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Método de los mínimos cuadrad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Utilidad de la línea de tendencia 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TextBodyIndent"/>
              <w:rPr>
                <w:lang w:val="es-MX"/>
              </w:rPr>
            </w:pPr>
            <w:r>
              <w:rPr/>
              <w:t xml:space="preserve">IV. REMUNERACIONES: MECANISMOS DE PAGO Y PRESTACIONES PARA EL PERSONAL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aboración de Nómin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cepto y tipos de nómin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proceso administrativo para la elaboración de la nómin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gistro y control de asistencias y las nómin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ipos de Percepcione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cepciones ordinari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cepciones extraordinari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ipos de deduccione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mpuesto Sobre la Rent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portaciones de Seguridad Social (Cuotas Obrero Patronales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lativas a otras prest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restaciones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finición, clasificación y alcances de las prest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tecedentes Históricos de las prest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legal de las prestaciones en Méx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ipos de Prest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jetivos de un Plan de Prest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Costo de los Planes de Prestacion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álculo de prest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so práctico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V.  PLANES DE INCENTIVOS ECONÓ</w:t>
            </w:r>
            <w:r>
              <w:rPr>
                <w:b/>
                <w:bCs/>
                <w:sz w:val="20"/>
                <w:lang w:val="es-MX"/>
              </w:rPr>
              <w:t xml:space="preserve">MICOS INDIVIDUALES Y COLECTIVOS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centivos individuales: Definición, objetivo e importanc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s de incentivos individuales: Definici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tecedentes históricos de los planes de incentivos individual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sificación de los sistemas de incentivos individuale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 de destaj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 de tiempos normalizad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s de Incentivos Participativos: Definición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1)  Sistema Halsey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2)  Sistema York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3)  Sistema Rowan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4)  Sistema Bedaux o de Puntos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5)  Sistema Barth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s de Incentivos Selectivos: Definición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1)  Sistema Taylor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2)  Sistema Merrick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3)  Sistema Gantt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4)  Sistema Emerso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s de incentivos colectivos: Definición y justificaci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lang w:val="es-MX"/>
              </w:rPr>
              <w:t xml:space="preserve">Sistemas Individuales  </w:t>
            </w:r>
            <w:r>
              <w:rPr>
                <w:i/>
                <w:iCs/>
                <w:sz w:val="20"/>
                <w:lang w:val="es-MX"/>
              </w:rPr>
              <w:t xml:space="preserve">VS. </w:t>
            </w:r>
            <w:r>
              <w:rPr>
                <w:sz w:val="20"/>
                <w:lang w:val="es-MX"/>
              </w:rPr>
              <w:t xml:space="preserve"> Sistemas Colectivos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entajas de los sistemas colectiv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sificación de los sistemas de incentivos colectiv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 Scanlo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 Rucker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stribución por equipos autónom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 Reuter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 Schueller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 de acciones para los emplead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stemas de distribución de los beneficios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1)  Sistemas de distribución al contado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2)  Sistemas de dividendos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3)  Sistemas diferidos o de pago acumulado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4)  Sistemas combinado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de los Trabajadores en las Utilidades de la Empresa (PTU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so práctico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s-MX"/>
              </w:rPr>
              <w:t xml:space="preserve">        </w:t>
            </w:r>
            <w:r>
              <w:rPr>
                <w:b/>
                <w:bCs/>
                <w:sz w:val="20"/>
                <w:lang w:val="es-MX"/>
              </w:rPr>
              <w:t xml:space="preserve">VI. </w:t>
            </w:r>
            <w:r>
              <w:rPr>
                <w:b/>
                <w:bCs/>
                <w:sz w:val="20"/>
              </w:rPr>
              <w:t xml:space="preserve">PAGOS POR BONOS, GRATIFICACIONES ESPECIALES, INDEMNIZACIONES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FINIQUITO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se leg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minación Voluntaria (Renunc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minación por Despid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ustificad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justificado con Contrato por Tiempo Indeterminad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justificado con Contrato por Tiempo Determinado menor a un añ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justificado con Contrato por Tiempo Determinado mayor a un añ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ja por defun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ja por Incapacidad Total o Parcial Perman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so Práctico</w:t>
            </w:r>
          </w:p>
          <w:p>
            <w:pPr>
              <w:pStyle w:val="Normal"/>
              <w:ind w:left="36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</w:rPr>
              <w:t xml:space="preserve">Dirección de Recursos Humanos. Un enfoque estratégico, </w:t>
            </w:r>
            <w:r>
              <w:rPr>
                <w:sz w:val="20"/>
              </w:rPr>
              <w:t>Madrid, Edit. McGraw-Hill, 2003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2. ARIZA Montes, José Antonio, </w:t>
            </w:r>
            <w:r>
              <w:rPr>
                <w:i/>
                <w:iCs/>
                <w:sz w:val="20"/>
              </w:rPr>
              <w:t>et. al., Dirección y Administración Integrada de Personas. Fundamentos, Procesos y Técnicas en Práctica</w:t>
            </w:r>
            <w:r>
              <w:rPr>
                <w:sz w:val="20"/>
              </w:rPr>
              <w:t xml:space="preserve">, Madrid, Edit. </w:t>
            </w:r>
            <w:r>
              <w:rPr>
                <w:sz w:val="20"/>
                <w:lang w:val="en-US"/>
              </w:rPr>
              <w:t>McGraw-Hi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3. BRATTON, John y GOLD, Jeffrey, </w:t>
            </w:r>
            <w:r>
              <w:rPr>
                <w:i/>
                <w:iCs/>
                <w:sz w:val="20"/>
                <w:lang w:val="en-US"/>
              </w:rPr>
              <w:t>Human Resource Management: Theory and Practice</w:t>
            </w:r>
            <w:r>
              <w:rPr>
                <w:sz w:val="20"/>
                <w:lang w:val="en-US"/>
              </w:rPr>
              <w:t xml:space="preserve">, Gran Bretaña, Third Edition, Edit. </w:t>
            </w:r>
            <w:r>
              <w:rPr>
                <w:sz w:val="20"/>
                <w:lang w:val="es-MX"/>
              </w:rPr>
              <w:t>Palgrave Macmilla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. CHIAVENATO, Idalberto, </w:t>
            </w:r>
            <w:r>
              <w:rPr>
                <w:i/>
                <w:iCs/>
                <w:sz w:val="20"/>
              </w:rPr>
              <w:t xml:space="preserve">Gestión del Talento Humano, </w:t>
            </w:r>
            <w:r>
              <w:rPr>
                <w:sz w:val="20"/>
                <w:lang w:val="es-MX"/>
              </w:rPr>
              <w:t xml:space="preserve">Colombia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5. DECENZO, David A. y  ROBBINS, Stephen P., </w:t>
            </w:r>
            <w:r>
              <w:rPr>
                <w:i/>
                <w:iCs/>
                <w:sz w:val="20"/>
              </w:rPr>
              <w:t xml:space="preserve">Administración de Recursos Humanos, </w:t>
            </w:r>
            <w:r>
              <w:rPr>
                <w:sz w:val="20"/>
              </w:rPr>
              <w:t xml:space="preserve">México, Edit. </w:t>
            </w:r>
            <w:r>
              <w:rPr>
                <w:sz w:val="20"/>
                <w:lang w:val="en-US"/>
              </w:rPr>
              <w:t>Limusa Wile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6. DENISI Angelo S. y GRIFFIN, Ricky W.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Edit. Houghton Mifflin Compan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s-MX"/>
              </w:rPr>
              <w:t xml:space="preserve">7. </w:t>
            </w:r>
            <w:r>
              <w:rPr>
                <w:sz w:val="20"/>
              </w:rPr>
              <w:t xml:space="preserve">DESSLER, Gary y VARELA Juárez, Ricardo Alfredo, </w:t>
            </w:r>
            <w:r>
              <w:rPr>
                <w:i/>
                <w:iCs/>
                <w:sz w:val="20"/>
              </w:rPr>
              <w:t>Administración de Recursos Humanos: enfoque latinoamericano</w:t>
            </w:r>
            <w:r>
              <w:rPr>
                <w:sz w:val="20"/>
              </w:rPr>
              <w:t xml:space="preserve">, México, Segunda Edición, Edit. </w:t>
            </w:r>
            <w:r>
              <w:rPr>
                <w:sz w:val="20"/>
                <w:lang w:val="en-US"/>
              </w:rPr>
              <w:t>Pearson - Prentice Ha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8. DIBBLE, Suzanne, </w:t>
            </w:r>
            <w:r>
              <w:rPr>
                <w:i/>
                <w:iCs/>
                <w:sz w:val="20"/>
              </w:rPr>
              <w:t>Conserve a sus empleados valiosos: Estrategias para conservar el recurso más importante de su organización,</w:t>
            </w:r>
            <w:r>
              <w:rPr>
                <w:sz w:val="20"/>
              </w:rPr>
              <w:t xml:space="preserve"> México, Edit. Oxford, 2001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9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</w:rPr>
              <w:t>Madrid, Segunda Edición, Edit. 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0. FINA Sanglas, Lluís, </w:t>
            </w:r>
            <w:r>
              <w:rPr>
                <w:i/>
                <w:iCs/>
                <w:sz w:val="20"/>
              </w:rPr>
              <w:t>El reto del emple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s-MX"/>
              </w:rPr>
              <w:t xml:space="preserve">España, 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n-US"/>
              </w:rPr>
              <w:t>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11. FISHER, Cynthia D., </w:t>
            </w:r>
            <w:r>
              <w:rPr>
                <w:i/>
                <w:iCs/>
                <w:sz w:val="20"/>
                <w:lang w:val="en-US"/>
              </w:rPr>
              <w:t>et. al.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Edit. Houghton Mifflin Company, Fifth Editio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2. FLANNERY, Thomas P., </w:t>
            </w:r>
            <w:r>
              <w:rPr>
                <w:i/>
                <w:iCs/>
                <w:sz w:val="20"/>
                <w:szCs w:val="20"/>
              </w:rPr>
              <w:t>et. al., Personas desempeño y pago. Compensación dinámica para el nuevo entorno de negocios</w:t>
            </w:r>
            <w:r>
              <w:rPr>
                <w:sz w:val="20"/>
                <w:szCs w:val="20"/>
              </w:rPr>
              <w:t xml:space="preserve">, Argentina, Edit. </w:t>
            </w:r>
            <w:r>
              <w:rPr>
                <w:sz w:val="20"/>
                <w:szCs w:val="20"/>
                <w:lang w:val="en-US"/>
              </w:rPr>
              <w:t xml:space="preserve">Paidós, The Hay Group, 1997.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3. FLITZ-ENZ, Jac, </w:t>
            </w:r>
            <w:r>
              <w:rPr>
                <w:i/>
                <w:iCs/>
                <w:sz w:val="20"/>
              </w:rPr>
              <w:t>Cómo medir la gestión de los recursos humanos,</w:t>
            </w:r>
            <w:r>
              <w:rPr>
                <w:sz w:val="20"/>
                <w:lang w:val="es-MX"/>
              </w:rPr>
              <w:t xml:space="preserve"> España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n-US"/>
              </w:rPr>
              <w:t>Deusto, 1999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14. FRENCH, Wendell L.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Fifth Edition, Edit. 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5. FRIEDMAN, Brian, </w:t>
            </w:r>
            <w:r>
              <w:rPr>
                <w:i/>
                <w:iCs/>
                <w:sz w:val="20"/>
              </w:rPr>
              <w:t>et. al., Atraer, gestionar y retener el Capital Humano: Cumplir lo prometido</w:t>
            </w:r>
            <w:r>
              <w:rPr>
                <w:sz w:val="20"/>
              </w:rPr>
              <w:t>, España, Edit. Paidós-Empresa, 2000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16. GALINDO Cosme, Mónica Isela, </w:t>
            </w:r>
            <w:r>
              <w:rPr>
                <w:bCs/>
                <w:i/>
                <w:iCs/>
                <w:sz w:val="20"/>
              </w:rPr>
              <w:t>Estudio Práctico del ISR sobre las Remuneraciones al personal</w:t>
            </w:r>
            <w:r>
              <w:rPr>
                <w:bCs/>
                <w:sz w:val="20"/>
              </w:rPr>
              <w:t>, México, Edit. ISEF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7. GRADOS Espinosa, Jaime A., </w:t>
            </w:r>
            <w:r>
              <w:rPr>
                <w:i/>
                <w:iCs/>
                <w:sz w:val="20"/>
              </w:rPr>
              <w:t>Capacitación y desarrollo de personal</w:t>
            </w:r>
            <w:r>
              <w:rPr>
                <w:sz w:val="20"/>
              </w:rPr>
              <w:t>, México, Primera Reimpresión, Edit. Trillas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18. ______________, </w:t>
            </w:r>
            <w:r>
              <w:rPr>
                <w:i/>
                <w:iCs/>
                <w:sz w:val="20"/>
              </w:rPr>
              <w:t>Reclutamiento, selección, contratación e inducción del personal</w:t>
            </w:r>
            <w:r>
              <w:rPr>
                <w:sz w:val="20"/>
              </w:rPr>
              <w:t>, México, Tercera edición, Edit. Manual Moderno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9. _____________, </w:t>
            </w:r>
            <w:r>
              <w:rPr>
                <w:i/>
                <w:iCs/>
                <w:sz w:val="20"/>
              </w:rPr>
              <w:t>Centros de desarrollo y evaluación</w:t>
            </w:r>
            <w:r>
              <w:rPr>
                <w:sz w:val="20"/>
              </w:rPr>
              <w:t>, México, Edit. Manual Moderno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0. HERNÁNDEZ Rodríguez, Jesús F. y GALINDO Cosme, Mónica Isela, </w:t>
            </w:r>
            <w:r>
              <w:rPr>
                <w:bCs/>
                <w:i/>
                <w:iCs/>
                <w:sz w:val="20"/>
              </w:rPr>
              <w:t>Estudio Práctico del Salario Integrado</w:t>
            </w:r>
            <w:r>
              <w:rPr>
                <w:bCs/>
                <w:sz w:val="20"/>
              </w:rPr>
              <w:t>, 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1. HOLCOMB, Jane, </w:t>
            </w:r>
            <w:r>
              <w:rPr>
                <w:i/>
                <w:iCs/>
                <w:sz w:val="20"/>
              </w:rPr>
              <w:t>Cómo evaluar fácilmente la capacitación: Logre que su capacitación valga cada centavo</w:t>
            </w:r>
            <w:r>
              <w:rPr>
                <w:sz w:val="20"/>
              </w:rPr>
              <w:t>, México, Edit. Panorama, 2001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2. ITURRIAGA Bravo, Luis, </w:t>
            </w:r>
            <w:r>
              <w:rPr>
                <w:bCs/>
                <w:i/>
                <w:iCs/>
                <w:sz w:val="20"/>
              </w:rPr>
              <w:t xml:space="preserve">Estudio Práctico del Régimen Fiscal de los Sueldos y Salarios, </w:t>
            </w:r>
            <w:r>
              <w:rPr>
                <w:bCs/>
                <w:sz w:val="20"/>
              </w:rPr>
              <w:t>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3. IVANCEVICH, John M., </w:t>
            </w:r>
            <w:r>
              <w:rPr>
                <w:i/>
                <w:iCs/>
                <w:sz w:val="20"/>
              </w:rPr>
              <w:t xml:space="preserve">Administración de Recursos Humanos, </w:t>
            </w:r>
            <w:r>
              <w:rPr>
                <w:sz w:val="20"/>
              </w:rPr>
              <w:t>México, Novena Edición, Edit. McGraw-Hill, 2005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24. JUÁREZ Hernández, Othón, </w:t>
            </w:r>
            <w:r>
              <w:rPr>
                <w:i/>
                <w:iCs/>
                <w:sz w:val="20"/>
              </w:rPr>
              <w:t>Administración de la compensación: sueldos, incentivos y prestaciones</w:t>
            </w:r>
            <w:r>
              <w:rPr>
                <w:sz w:val="20"/>
              </w:rPr>
              <w:t>, México, Edit. Oxford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5. KLIGNER, Donald E., </w:t>
            </w:r>
            <w:r>
              <w:rPr>
                <w:i/>
                <w:iCs/>
                <w:sz w:val="20"/>
                <w:szCs w:val="20"/>
              </w:rPr>
              <w:t xml:space="preserve">Administración del Personal del Sector Público. Contextos y estrategias, </w:t>
            </w:r>
            <w:r>
              <w:rPr>
                <w:sz w:val="20"/>
                <w:szCs w:val="20"/>
              </w:rPr>
              <w:t>México, Cuarta Edición, Edit. 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6. LANHAM, Elizabeth, </w:t>
            </w:r>
            <w:r>
              <w:rPr>
                <w:bCs/>
                <w:i/>
                <w:iCs/>
                <w:sz w:val="20"/>
              </w:rPr>
              <w:t>Valuación de puesto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</w:rPr>
              <w:t>Edit. CECSA, 199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7. LECHUGA Santillán, Efraín, </w:t>
            </w:r>
            <w:r>
              <w:rPr>
                <w:bCs/>
                <w:i/>
                <w:iCs/>
                <w:sz w:val="20"/>
              </w:rPr>
              <w:t xml:space="preserve">Agenda Fiscal: Correlacionada y Tematizada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>Edit. ISEF, 2005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i/>
                <w:iCs/>
                <w:sz w:val="20"/>
              </w:rPr>
              <w:t xml:space="preserve"> LEX LABORAL 2005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</w:rPr>
              <w:t>Edit. Lex, 200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9. LÓPEZ Lozano, Eduardo, </w:t>
            </w:r>
            <w:r>
              <w:rPr>
                <w:bCs/>
                <w:i/>
                <w:iCs/>
                <w:sz w:val="20"/>
              </w:rPr>
              <w:t>2000 Preguntas y respuestas sobre sueldos y salarios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>Edit. ISEF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MX"/>
              </w:rPr>
            </w:pPr>
            <w:r>
              <w:rPr>
                <w:bCs/>
                <w:sz w:val="20"/>
              </w:rPr>
              <w:t xml:space="preserve">30. ___________, </w:t>
            </w:r>
            <w:r>
              <w:rPr>
                <w:bCs/>
                <w:i/>
                <w:iCs/>
                <w:sz w:val="20"/>
              </w:rPr>
              <w:t>Aspectos contractuales y fiscales sobre sueldos y salarios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 xml:space="preserve">Edit. </w:t>
            </w:r>
            <w:r>
              <w:rPr>
                <w:bCs/>
                <w:sz w:val="20"/>
                <w:lang w:val="es-MX"/>
              </w:rPr>
              <w:t>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s-MX"/>
              </w:rPr>
              <w:t xml:space="preserve">31. MCCONNELL, Campbell R., </w:t>
            </w:r>
            <w:r>
              <w:rPr>
                <w:i/>
                <w:iCs/>
                <w:sz w:val="20"/>
                <w:lang w:val="es-MX"/>
              </w:rPr>
              <w:t xml:space="preserve">et. al., Economía laboral, </w:t>
            </w:r>
            <w:r>
              <w:rPr>
                <w:sz w:val="20"/>
                <w:lang w:val="es-MX"/>
              </w:rPr>
              <w:t xml:space="preserve">España, Sexta Edición, Edit. </w:t>
            </w:r>
            <w:r>
              <w:rPr>
                <w:sz w:val="20"/>
                <w:lang w:val="en-US"/>
              </w:rPr>
              <w:t>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2. MONDY, Wayne R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New Jersey, Ninth Edition, Edit. Pearson - Prentice Hall, 2005. 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33. MORALES, Juan Antonio y VELANDIA, Néstor Fernando, </w:t>
            </w:r>
            <w:r>
              <w:rPr>
                <w:i/>
                <w:iCs/>
                <w:sz w:val="20"/>
              </w:rPr>
              <w:t>Salarios: Estrategias y sistemas salariales o de compensaciones</w:t>
            </w:r>
            <w:r>
              <w:rPr>
                <w:sz w:val="20"/>
              </w:rPr>
              <w:t xml:space="preserve">, Colombia, Edit. </w:t>
            </w:r>
            <w:r>
              <w:rPr>
                <w:sz w:val="20"/>
                <w:lang w:val="en-US"/>
              </w:rPr>
              <w:t>McGraw-Hill, 1999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4. NOE, Raymond A., </w:t>
            </w:r>
            <w:r>
              <w:rPr>
                <w:i/>
                <w:iCs/>
                <w:sz w:val="20"/>
                <w:lang w:val="en-US"/>
              </w:rPr>
              <w:t xml:space="preserve">et. al., Human Resource Management: Gaining a Competitive Advantage, </w:t>
            </w:r>
            <w:r>
              <w:rPr>
                <w:sz w:val="20"/>
                <w:lang w:val="en-US"/>
              </w:rPr>
              <w:t>Boston, Fourth Edition, Edit. McGraw-Hill–Irwi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5. PÉREZ Chávez, Campero Fol, </w:t>
            </w:r>
            <w:r>
              <w:rPr>
                <w:bCs/>
                <w:i/>
                <w:iCs/>
                <w:sz w:val="20"/>
              </w:rPr>
              <w:t xml:space="preserve">Compendio de Seguridad Social: Correlacionado artículo por artículo, </w:t>
            </w:r>
            <w:r>
              <w:rPr>
                <w:bCs/>
                <w:sz w:val="20"/>
              </w:rPr>
              <w:t>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6. ___________, </w:t>
            </w:r>
            <w:r>
              <w:rPr>
                <w:bCs/>
                <w:i/>
                <w:iCs/>
                <w:sz w:val="20"/>
              </w:rPr>
              <w:t xml:space="preserve">Manual de Aplicación y Casos Prácticos de Seguridad Social, </w:t>
            </w:r>
            <w:r>
              <w:rPr>
                <w:bCs/>
                <w:sz w:val="20"/>
              </w:rPr>
              <w:t>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7. __________, </w:t>
            </w:r>
            <w:r>
              <w:rPr>
                <w:bCs/>
                <w:i/>
                <w:iCs/>
                <w:sz w:val="20"/>
              </w:rPr>
              <w:t xml:space="preserve">Practiagenda de Seguro Social, Infonavit, SAR: Leyes y Reglamentos. Correlacionado artículo por artículo, </w:t>
            </w:r>
            <w:r>
              <w:rPr>
                <w:bCs/>
                <w:sz w:val="20"/>
              </w:rPr>
              <w:t>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8. REIG, Enrique, </w:t>
            </w:r>
            <w:r>
              <w:rPr>
                <w:i/>
                <w:iCs/>
                <w:sz w:val="20"/>
              </w:rPr>
              <w:t>et. al., Los recursos humanos: en las organizaciones orientadas a la eficacia y al aprendizaje</w:t>
            </w:r>
            <w:r>
              <w:rPr>
                <w:sz w:val="20"/>
              </w:rPr>
              <w:t>, España, Edit. Thomson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s-MX"/>
              </w:rPr>
            </w:pPr>
            <w:r>
              <w:rPr>
                <w:sz w:val="20"/>
              </w:rPr>
              <w:t xml:space="preserve">39. RIMSKY, Tolo, </w:t>
            </w:r>
            <w:r>
              <w:rPr>
                <w:i/>
                <w:iCs/>
                <w:sz w:val="20"/>
              </w:rPr>
              <w:t>Administración de la remuneración: Nuevos sistemas de pago al personal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México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40. RIVERO Medina, Jorge Del, </w:t>
            </w:r>
            <w:r>
              <w:rPr>
                <w:bCs/>
                <w:i/>
                <w:iCs/>
                <w:sz w:val="20"/>
              </w:rPr>
              <w:t>Despido justificado y actas laborales,</w:t>
            </w:r>
            <w:r>
              <w:rPr>
                <w:bCs/>
                <w:sz w:val="20"/>
              </w:rPr>
              <w:t xml:space="preserve">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1. SACKMANN Bengolea, Alfredo, SUÁREZ RODRÍGUEZ Miguel A., </w:t>
            </w:r>
            <w:r>
              <w:rPr>
                <w:i/>
                <w:iCs/>
                <w:sz w:val="20"/>
              </w:rPr>
              <w:t>Administración de Recursos Humanos: Remuneraciones</w:t>
            </w:r>
            <w:r>
              <w:rPr>
                <w:sz w:val="20"/>
              </w:rPr>
              <w:t>, Argentina, Ediciones Macchi, 2000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42. SÁNCHEZ Luján, Alberto, </w:t>
            </w:r>
            <w:r>
              <w:rPr>
                <w:bCs/>
                <w:i/>
                <w:iCs/>
                <w:sz w:val="20"/>
              </w:rPr>
              <w:t xml:space="preserve">Manual Práctico para Recursos Humanos, </w:t>
            </w:r>
            <w:r>
              <w:rPr>
                <w:sz w:val="20"/>
              </w:rPr>
              <w:t xml:space="preserve">México, </w:t>
            </w:r>
            <w:r>
              <w:rPr>
                <w:bCs/>
                <w:sz w:val="20"/>
              </w:rPr>
              <w:t>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3. SILICEO Aguilar, Alfonso, </w:t>
            </w:r>
            <w:r>
              <w:rPr>
                <w:i/>
                <w:iCs/>
                <w:sz w:val="20"/>
              </w:rPr>
              <w:t>Capacitación y desarrollo de personal</w:t>
            </w:r>
            <w:r>
              <w:rPr>
                <w:sz w:val="20"/>
              </w:rPr>
              <w:t>, México, Edit. Limusa, cuarta edición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44. VARELA Juárez, Ricardo Alfredo, </w:t>
            </w:r>
            <w:r>
              <w:rPr>
                <w:i/>
                <w:iCs/>
                <w:sz w:val="20"/>
              </w:rPr>
              <w:t>Administración de la Compensación: Sueldos, Salarios y Prestaciones</w:t>
            </w:r>
            <w:r>
              <w:rPr>
                <w:sz w:val="20"/>
              </w:rPr>
              <w:t xml:space="preserve">, México, Edit. </w:t>
            </w:r>
            <w:r>
              <w:rPr>
                <w:sz w:val="20"/>
                <w:lang w:val="en-US"/>
              </w:rPr>
              <w:t>Pearson - Prentice Hall, 2005.</w:t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. BOHLANDER, Ronnie, </w:t>
            </w:r>
            <w:r>
              <w:rPr>
                <w:i/>
                <w:iCs/>
                <w:sz w:val="20"/>
              </w:rPr>
              <w:t>et. al</w:t>
            </w:r>
            <w:r>
              <w:rPr>
                <w:sz w:val="20"/>
              </w:rPr>
              <w:t xml:space="preserve">., </w:t>
            </w:r>
            <w:r>
              <w:rPr>
                <w:i/>
                <w:iCs/>
                <w:sz w:val="20"/>
              </w:rPr>
              <w:t>Administración de Recursos Humanos</w:t>
            </w:r>
            <w:r>
              <w:rPr>
                <w:sz w:val="20"/>
              </w:rPr>
              <w:t>, México, Decimosegunda Edición, Edit. Thomson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. BROOKING, Annie, </w:t>
            </w:r>
            <w:r>
              <w:rPr>
                <w:i/>
                <w:iCs/>
                <w:sz w:val="20"/>
              </w:rPr>
              <w:t>El capital Intelectual: El principal activo de la empresas del tercer milenio</w:t>
            </w:r>
            <w:r>
              <w:rPr>
                <w:sz w:val="20"/>
              </w:rPr>
              <w:t>, España, Edit. Paid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s, 1997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. DESSLER, Gary, </w:t>
            </w:r>
            <w:r>
              <w:rPr>
                <w:i/>
                <w:iCs/>
                <w:sz w:val="20"/>
              </w:rPr>
              <w:t>Administración de Personal</w:t>
            </w:r>
            <w:r>
              <w:rPr>
                <w:sz w:val="20"/>
              </w:rPr>
              <w:t>, México, Octava Edición, Edit. Prentice 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. EDVINSSON, Leif  y  MALONE, Michael S., </w:t>
            </w:r>
            <w:r>
              <w:rPr>
                <w:i/>
                <w:iCs/>
                <w:sz w:val="20"/>
              </w:rPr>
              <w:t>El capital intelectual: Cómo identificar y calcular el valor inexplorado de los recursos intangibles de su empresa</w:t>
            </w:r>
            <w:r>
              <w:rPr>
                <w:sz w:val="20"/>
              </w:rPr>
              <w:t>, Bogotá, Colombia, Grupo Editorial Norma, 1998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5. GRATTON, Linda, </w:t>
            </w:r>
            <w:r>
              <w:rPr>
                <w:i/>
                <w:iCs/>
                <w:sz w:val="20"/>
              </w:rPr>
              <w:t>Estrategias de Capital Humano: cómo utilizar a las personas en el corazón de las empresas</w:t>
            </w:r>
            <w:r>
              <w:rPr>
                <w:sz w:val="20"/>
              </w:rPr>
              <w:t>, España, Edit. Prentice 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6. LÓPEZ Lozano, Eduardo, </w:t>
            </w:r>
            <w:r>
              <w:rPr>
                <w:bCs/>
                <w:i/>
                <w:iCs/>
                <w:sz w:val="20"/>
              </w:rPr>
              <w:t>Aspectos contractuales y fiscales sobre sueldos y salarios,</w:t>
            </w:r>
            <w:r>
              <w:rPr>
                <w:bCs/>
                <w:sz w:val="20"/>
              </w:rPr>
              <w:t xml:space="preserve"> México, Edit. ISEF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7. PÉREZ Chávez, Campero Fol, </w:t>
            </w:r>
            <w:r>
              <w:rPr>
                <w:bCs/>
                <w:i/>
                <w:iCs/>
                <w:sz w:val="20"/>
              </w:rPr>
              <w:t xml:space="preserve">Manual de Aplicación y Casos Prácticos de Seguridad Social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8. RIVERO Medina, Jorge Del, </w:t>
            </w:r>
            <w:r>
              <w:rPr>
                <w:bCs/>
                <w:i/>
                <w:iCs/>
                <w:sz w:val="20"/>
              </w:rPr>
              <w:t>Despido justificado y actas laborales,</w:t>
            </w:r>
            <w:r>
              <w:rPr>
                <w:bCs/>
                <w:sz w:val="20"/>
              </w:rPr>
              <w:t xml:space="preserve"> México, Edit. </w:t>
            </w:r>
            <w:r>
              <w:rPr>
                <w:bCs/>
                <w:sz w:val="20"/>
                <w:lang w:val="en-US"/>
              </w:rPr>
              <w:t>Taxxx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  <w:lang w:val="es-MX"/>
              </w:rPr>
              <w:t xml:space="preserve">9. WERTHER, Jr.  </w:t>
            </w:r>
            <w:r>
              <w:rPr>
                <w:sz w:val="20"/>
              </w:rPr>
              <w:t xml:space="preserve">y  DAVIS Keith, </w:t>
            </w:r>
            <w:r>
              <w:rPr>
                <w:bCs/>
                <w:i/>
                <w:iCs/>
                <w:sz w:val="20"/>
              </w:rPr>
              <w:t>Administración de Personal y Recursos Humanos</w:t>
            </w:r>
            <w:r>
              <w:rPr>
                <w:sz w:val="20"/>
              </w:rPr>
              <w:t>, México, Quinta Edición, Edit. McGraw-Hill, 2000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EMEROGRAFÍA </w:t>
            </w:r>
          </w:p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  Laurence Erlbaum Associates, Inc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uman performance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4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5. Grupo Editorial SICO, </w:t>
            </w:r>
            <w:r>
              <w:rPr>
                <w:i/>
                <w:iCs/>
                <w:sz w:val="20"/>
                <w:szCs w:val="20"/>
              </w:rPr>
              <w:t>Laboral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. SAGE Publications, </w:t>
            </w:r>
            <w:r>
              <w:rPr>
                <w:i/>
                <w:iCs/>
                <w:sz w:val="20"/>
                <w:szCs w:val="20"/>
                <w:lang w:val="en-US"/>
              </w:rPr>
              <w:t>Educational Management &amp; administration</w:t>
            </w:r>
            <w:r>
              <w:rPr>
                <w:sz w:val="20"/>
                <w:szCs w:val="20"/>
                <w:lang w:val="en-US"/>
              </w:rPr>
              <w:t>, EUA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ducation publishing Company Ltd., </w:t>
            </w:r>
            <w:r>
              <w:rPr>
                <w:i/>
                <w:iCs/>
                <w:sz w:val="20"/>
                <w:szCs w:val="20"/>
                <w:lang w:val="en-US"/>
              </w:rPr>
              <w:t>Management in education</w:t>
            </w:r>
            <w:r>
              <w:rPr>
                <w:sz w:val="20"/>
                <w:szCs w:val="20"/>
                <w:lang w:val="en-US"/>
              </w:rPr>
              <w:t>, EUA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SAGE Publicactions, </w:t>
            </w:r>
            <w:r>
              <w:rPr>
                <w:i/>
                <w:iCs/>
                <w:sz w:val="20"/>
                <w:lang w:val="en-US"/>
              </w:rPr>
              <w:t>Management learning</w:t>
            </w:r>
            <w:r>
              <w:rPr>
                <w:sz w:val="20"/>
                <w:lang w:val="en-US"/>
              </w:rPr>
              <w:t>, EUA.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Licenciatura en Administración, Licenciatura en Relaciones Industriales o Licenciatura en Psicología preferentemente con estudios de Maestría en Administración o con estudios de Especialización en Recursos Humanos.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0"/>
              </w:rPr>
              <w:t>Tener experiencia en puestos como Director, Gerente o Jefe de Departamento de Administración, Departamento de Recursos Humanos en organismos públicos o privado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dos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conocimiento de sistemas de inform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Conocimientos a nivel comprensión del idioma Inglé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55:00Z</dcterms:created>
  <dc:creator>COORDINACION DE RECURSOS HUMANOS</dc:creator>
  <dc:description/>
  <dc:language>en-US</dc:language>
  <cp:lastModifiedBy>FCA</cp:lastModifiedBy>
  <cp:lastPrinted>2005-01-11T11:35:00Z</cp:lastPrinted>
  <dcterms:modified xsi:type="dcterms:W3CDTF">2006-01-28T18:58:00Z</dcterms:modified>
  <cp:revision>3</cp:revision>
  <dc:subject>Temario</dc:subject>
  <dc:title>REC HUM II ADMON 2006</dc:title>
</cp:coreProperties>
</file>