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 MERCADOTECNIA II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4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MERCADOTEC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ADOTECNIA I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ADOTECNIA III, MERCADOTECNIA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FINALIZAR  EL CURSO EL ALUMNO ANALIZARÁ CADA UNO DE LOS ELEMENTOS DE LA MEZCLA DE MERCADOTECNIA Y RELACIONARÁ SU INTERRELACIÓN A NIVEL NACIONAL E INTERNACIONA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10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TEMAS: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CTO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ARROLLO, PRUEBA, Y LANZAMIENTO DE NUEVOS  PRODUCTOS Y SERVICIO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CIO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STRIBUCIÓ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OGÍSTICA DE DISTRIBUCIÓ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UBLICIDAD Y PROMOCIÓN.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NTA PERSONAL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TAL                                                                                   </w:t>
            </w:r>
          </w:p>
        </w:tc>
        <w:tc>
          <w:tcPr>
            <w:tcW w:w="2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HO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HOR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93"/>
      </w:tblGrid>
      <w:tr>
        <w:trPr>
          <w:trHeight w:val="1369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roducto físic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oncepto y ti pos de product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lasificac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iclo de vida del product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Línea de product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Mezcla de product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Estándares de calida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angibles del product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pto de image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neficios del product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vicios al product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va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oncepto y objetiv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lasificación del envas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mpaqu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oncepto y objetiv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lasificación del empaqu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Funciones de los empaqu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mbalaj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oncepto  y objetiv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lasificación de los embalaj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Funciones del embalaj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c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pto de marc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asificación de las marc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ementos de una mar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tiquet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pto y objetiv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asificación de la etiquet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ementos de una etiquet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co legal del producto a nivel nacional e internacional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ductos físic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ca y patent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vase, empaque y embalaje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tiqueta y código de barr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rmas y garantía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esarrollo, prueba y lanzamientos de nuevos productos y servicio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ncepto de productos nuevo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cesos de lanzamiento de productos nuev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cances y limitaciones de un nuevo producto en el mercad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ci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pto y objetivos del preci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tablecimiento de políticas para la fijación del preci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trategias para la  fijación de preci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étodos para la fijación de los preci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diciones legales en la fijación de preci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tructura de financiamiento, crédito  factora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bu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a evolución en la distribución en Méxic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s canales de distribución y los intermedi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2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lasificación de los canales de distribu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l mercado al por mayor y los intermediari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Naturaleza e importanci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lasific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l mercado al detalle y las organizaciones detallist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lasific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a distribución estatal y privada a nivel nacional e internacion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Otros canales de distribuc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Venta por Interne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Venta por corre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Por teléfon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Puerta en puer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Por televis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mbulante informal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gística de distribu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cepto de logístic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Distribució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Importanci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Objetivo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incipales funciones logísticas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municaciones y transport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ndencias en la distribución física nacional e internacional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elección y administración de los almacen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Registros de transport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idad y promo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cepto y naturaleza básica de la promo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lementos de la promo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lan de promoción 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romoción de vent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Estrategias de promoción de vent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ublicida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oncepto, objetivos  y clasific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spiral Publicita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reación de una campañ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strategia creati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lan de Medi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upues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gencias Publicitari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glamentación de la actividad publicitari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laciones públic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oncepto y objetivo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a person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Importancia de la Venta Person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structura de la fuerza de vent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tapas del proceso de vent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álisis y diseño de un sistema de informació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Dirección  y supervisión en vent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trol de operaciones de vent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valuación de la fuerza de vent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Bases de evaluación de la fuerza de vent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riterios y políticas de evalu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5" w:hanging="3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  <w:p>
            <w:pPr>
              <w:pStyle w:val="Heading"/>
              <w:spacing w:before="12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 xml:space="preserve">CZINKOTA Michael R, KOTABLE Masaki. </w:t>
            </w:r>
            <w:r>
              <w:rPr>
                <w:i/>
                <w:iCs/>
                <w:sz w:val="20"/>
              </w:rPr>
              <w:t>“Administración de Mercadotecnia”,</w:t>
            </w:r>
            <w:r>
              <w:rPr>
                <w:sz w:val="20"/>
              </w:rPr>
              <w:t xml:space="preserve"> México: Thomson,  2ª Edición,  2001, 599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 xml:space="preserve">FERNADEZ Valiñas Ricardo. </w:t>
            </w:r>
            <w:r>
              <w:rPr>
                <w:i/>
                <w:iCs/>
                <w:sz w:val="20"/>
              </w:rPr>
              <w:t xml:space="preserve">“Fundamentos de Mercadotecnia”, </w:t>
            </w:r>
            <w:r>
              <w:rPr>
                <w:sz w:val="20"/>
              </w:rPr>
              <w:t xml:space="preserve"> México: Thomson, 2002,       336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>FISCHER Laura, ESPEJO Jorge.</w:t>
            </w:r>
            <w:r>
              <w:rPr>
                <w:i/>
                <w:iCs/>
                <w:sz w:val="20"/>
              </w:rPr>
              <w:t xml:space="preserve">“Mercadotecnia”, </w:t>
            </w:r>
            <w:r>
              <w:rPr>
                <w:sz w:val="20"/>
              </w:rPr>
              <w:t>México: Mc Graw Hill, 3ª Edición,  2004,       540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KERIN A. Roger, BERKOWITZ N. Eric, HARTLEY W. Steven, RUDELIUS William.                   </w:t>
            </w:r>
            <w:r>
              <w:rPr>
                <w:i/>
                <w:iCs/>
                <w:sz w:val="20"/>
              </w:rPr>
              <w:t>“ Marketing”,</w:t>
            </w:r>
            <w:r>
              <w:rPr>
                <w:sz w:val="20"/>
              </w:rPr>
              <w:t xml:space="preserve"> México: Mc Graw Hill, 7</w:t>
            </w:r>
            <w:r>
              <w:rPr>
                <w:sz w:val="20"/>
                <w:vertAlign w:val="superscript"/>
              </w:rPr>
              <w:t xml:space="preserve">a  </w:t>
            </w:r>
            <w:r>
              <w:rPr>
                <w:sz w:val="20"/>
              </w:rPr>
              <w:t>Edición,  2003, 857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>KOTLER Philip. -</w:t>
            </w:r>
            <w:r>
              <w:rPr>
                <w:i/>
                <w:iCs/>
                <w:sz w:val="20"/>
              </w:rPr>
              <w:t>“Dirección de Marketing”</w:t>
            </w:r>
            <w:r>
              <w:rPr>
                <w:sz w:val="20"/>
              </w:rPr>
              <w:t xml:space="preserve"> (La edición del milenio), México: Pearson Prentice Hall, 10ª  Edición,  2001, 718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lang w:val="en-US"/>
              </w:rPr>
              <w:t>“Fundamentos de Marketing”,</w:t>
            </w:r>
            <w:r>
              <w:rPr>
                <w:sz w:val="20"/>
                <w:lang w:val="en-US"/>
              </w:rPr>
              <w:t xml:space="preserve"> México: Pearson Prentice Hall,  6ª  Edición, 2003, 589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lang w:val="en-US"/>
              </w:rPr>
              <w:t>“Marketing”</w:t>
            </w:r>
            <w:r>
              <w:rPr>
                <w:sz w:val="20"/>
                <w:lang w:val="en-US"/>
              </w:rPr>
              <w:t xml:space="preserve"> , México: Pearson. Prentice Hall, 8ª Edición,  2001, 691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LAMB W. Charles, HAIR F. Joseph, MC DANIEL Carl. </w:t>
            </w:r>
            <w:r>
              <w:rPr>
                <w:i/>
                <w:iCs/>
                <w:sz w:val="20"/>
                <w:lang w:val="en-US"/>
              </w:rPr>
              <w:t>“Marketing”,</w:t>
            </w:r>
            <w:r>
              <w:rPr>
                <w:sz w:val="20"/>
                <w:lang w:val="en-US"/>
              </w:rPr>
              <w:t xml:space="preserve"> México: Thomson, 6</w:t>
            </w:r>
            <w:r>
              <w:rPr>
                <w:sz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lang w:val="en-US"/>
              </w:rPr>
              <w:t>Edición, 2002, 751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MC CARTHY Jerome, PERREAULT William. </w:t>
            </w:r>
            <w:r>
              <w:rPr>
                <w:sz w:val="20"/>
              </w:rPr>
              <w:t>“M</w:t>
            </w:r>
            <w:r>
              <w:rPr>
                <w:i/>
                <w:iCs/>
                <w:sz w:val="20"/>
              </w:rPr>
              <w:t>arketing, Un Enfoque Global”,</w:t>
            </w:r>
            <w:r>
              <w:rPr>
                <w:sz w:val="20"/>
              </w:rPr>
              <w:t xml:space="preserve"> México: Mc Graw Hill, 13ª  Edición,  2001, 797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SANDHUSEN Richard L. </w:t>
            </w:r>
            <w:r>
              <w:rPr>
                <w:i/>
                <w:iCs/>
                <w:sz w:val="20"/>
              </w:rPr>
              <w:t>“Mercadotecnia”,</w:t>
            </w:r>
            <w:r>
              <w:rPr>
                <w:sz w:val="20"/>
              </w:rPr>
              <w:t xml:space="preserve"> México: CECSA,  2002, 660p.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 xml:space="preserve">STANTON William., ETZEL Michael, BRUCE J. Walker. </w:t>
            </w:r>
            <w:r>
              <w:rPr>
                <w:i/>
                <w:iCs/>
                <w:sz w:val="20"/>
              </w:rPr>
              <w:t>“Fundamentos de Marketing”,</w:t>
            </w:r>
            <w:r>
              <w:rPr>
                <w:sz w:val="20"/>
              </w:rPr>
              <w:t xml:space="preserve"> México: Mc Graw Hill, 13ª Edición ,  2003, 764 pp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1. FERNÁNDEZ Valiñas Ricardo URDIAIN Farcug Rodolfo. </w:t>
            </w:r>
            <w:r>
              <w:rPr>
                <w:i/>
                <w:iCs/>
                <w:sz w:val="20"/>
              </w:rPr>
              <w:t>“Publicidad, un Enfoque Latinoamericano”,</w:t>
            </w:r>
            <w:r>
              <w:rPr>
                <w:sz w:val="20"/>
              </w:rPr>
              <w:t xml:space="preserve"> México: Thomson, 2004, 179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>2. HARTLEY Robert F. “</w:t>
            </w:r>
            <w:r>
              <w:rPr>
                <w:i/>
                <w:iCs/>
                <w:sz w:val="20"/>
              </w:rPr>
              <w:t>Administración de ventas</w:t>
            </w:r>
            <w:r>
              <w:rPr>
                <w:sz w:val="20"/>
              </w:rPr>
              <w:t>”, México:  CECSA, 2004, 527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3. JOHNSTON Mark W. MARSHALL Greg W. </w:t>
            </w:r>
            <w:r>
              <w:rPr>
                <w:i/>
                <w:iCs/>
                <w:sz w:val="20"/>
              </w:rPr>
              <w:t xml:space="preserve">“Administración de Ventas”, </w:t>
            </w:r>
            <w:r>
              <w:rPr>
                <w:sz w:val="20"/>
              </w:rPr>
              <w:t>México: Mc Graw Hill, 7a Edición, 2004, 659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4. LERMA Krichner Alejandro Eugenio. </w:t>
            </w:r>
            <w:r>
              <w:rPr>
                <w:i/>
                <w:iCs/>
                <w:sz w:val="20"/>
              </w:rPr>
              <w:t>“Guía para el desarrollo de productos”,</w:t>
            </w:r>
            <w:r>
              <w:rPr>
                <w:sz w:val="20"/>
              </w:rPr>
              <w:t xml:space="preserve"> México: Thomson, 3ª Edición, 2004, 230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5. MERCADO H. Salvador. </w:t>
            </w:r>
            <w:r>
              <w:rPr>
                <w:i/>
                <w:iCs/>
                <w:sz w:val="20"/>
              </w:rPr>
              <w:t>“Administración de Ventas”,</w:t>
            </w:r>
            <w:r>
              <w:rPr>
                <w:sz w:val="20"/>
              </w:rPr>
              <w:t xml:space="preserve"> México: Thomson, 2002, 354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lang w:val="en-US"/>
              </w:rPr>
              <w:t xml:space="preserve">6. O´GUINN Thomas C. ALLEN Chris T. SEMENIK J. Richard. </w:t>
            </w:r>
            <w:r>
              <w:rPr>
                <w:i/>
                <w:iCs/>
                <w:sz w:val="20"/>
              </w:rPr>
              <w:t>“Publicidad y Comunicación Integral de Marca ”,</w:t>
            </w:r>
            <w:r>
              <w:rPr>
                <w:sz w:val="20"/>
              </w:rPr>
              <w:t xml:space="preserve"> México: Thomson, 3ª  Edición, 2004, 757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lang w:val="en-US"/>
              </w:rPr>
              <w:t xml:space="preserve">7. TON Lou E, STRUTTON David, Lumpkin James. </w:t>
            </w:r>
            <w:r>
              <w:rPr>
                <w:i/>
                <w:iCs/>
                <w:sz w:val="20"/>
              </w:rPr>
              <w:t>“Canales de Marketing y Distribución comercial</w:t>
            </w:r>
            <w:r>
              <w:rPr>
                <w:sz w:val="20"/>
              </w:rPr>
              <w:t>”, México: McGraw-Hill, 2000, 542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lang w:val="en-US"/>
              </w:rPr>
              <w:t xml:space="preserve">8. RUSSELL J. Thomas, LANE W. Ronald. </w:t>
            </w:r>
            <w:r>
              <w:rPr>
                <w:i/>
                <w:iCs/>
                <w:sz w:val="20"/>
              </w:rPr>
              <w:t>“Kleppner Publicidad”,</w:t>
            </w:r>
            <w:r>
              <w:rPr>
                <w:sz w:val="20"/>
              </w:rPr>
              <w:t xml:space="preserve"> México: Pearson Prentice Hall, 10ª Edición, 2001,  716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9. SÁNCHEZ Sánchez Carlos Raúl. </w:t>
            </w:r>
            <w:r>
              <w:rPr>
                <w:i/>
                <w:iCs/>
                <w:sz w:val="20"/>
              </w:rPr>
              <w:t>“Administración del Precio en Mercadotecnia”,</w:t>
            </w:r>
            <w:r>
              <w:rPr>
                <w:sz w:val="20"/>
              </w:rPr>
              <w:t xml:space="preserve"> México: Thomson.,  2003, 177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10. SCHNARCH Kirberg Alejandro. </w:t>
            </w:r>
            <w:r>
              <w:rPr>
                <w:i/>
                <w:iCs/>
                <w:sz w:val="20"/>
              </w:rPr>
              <w:t>“Nuevo Producto”,</w:t>
            </w:r>
            <w:r>
              <w:rPr>
                <w:sz w:val="20"/>
              </w:rPr>
              <w:t xml:space="preserve"> México: Mc Graw Hill, 3ª Edición, 2001, 231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11. TELLIS J. Gerard, REDONDO Ignacio. </w:t>
            </w:r>
            <w:r>
              <w:rPr>
                <w:i/>
                <w:iCs/>
                <w:sz w:val="20"/>
              </w:rPr>
              <w:t>“Estrategias de Publicidad y Promoción”</w:t>
            </w:r>
            <w:r>
              <w:rPr>
                <w:sz w:val="20"/>
              </w:rPr>
              <w:t xml:space="preserve">, España: Addison Wesley. </w:t>
            </w:r>
            <w:r>
              <w:rPr>
                <w:sz w:val="20"/>
                <w:lang w:val="en-US"/>
              </w:rPr>
              <w:t>Pearson Prentice Hall, 2002,  561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lang w:val="en-US"/>
              </w:rPr>
              <w:t xml:space="preserve">12. TOWNSELY Maria. </w:t>
            </w:r>
            <w:r>
              <w:rPr>
                <w:i/>
                <w:iCs/>
                <w:sz w:val="20"/>
                <w:lang w:val="en-US"/>
              </w:rPr>
              <w:t>“Publicidad”,</w:t>
            </w:r>
            <w:r>
              <w:rPr>
                <w:sz w:val="20"/>
                <w:lang w:val="en-US"/>
              </w:rPr>
              <w:t xml:space="preserve"> México: Thomson. Serie Business, 2004, 167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lang w:val="en-US"/>
              </w:rPr>
              <w:t xml:space="preserve">13. TOWNSELY Maria. </w:t>
            </w:r>
            <w:r>
              <w:rPr>
                <w:i/>
                <w:iCs/>
                <w:sz w:val="20"/>
              </w:rPr>
              <w:t>“Ventas al Detalle”,</w:t>
            </w:r>
            <w:r>
              <w:rPr>
                <w:sz w:val="20"/>
              </w:rPr>
              <w:t xml:space="preserve"> México: Thomson. </w:t>
            </w:r>
            <w:r>
              <w:rPr>
                <w:sz w:val="20"/>
                <w:lang w:val="en-US"/>
              </w:rPr>
              <w:t>Serie Business, 2004, 168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14. TREVIÑO Martínez Rúben. </w:t>
            </w:r>
            <w:r>
              <w:rPr>
                <w:i/>
                <w:iCs/>
                <w:sz w:val="20"/>
              </w:rPr>
              <w:t xml:space="preserve">“Publicidad”, </w:t>
            </w:r>
            <w:r>
              <w:rPr>
                <w:sz w:val="20"/>
              </w:rPr>
              <w:t xml:space="preserve"> México: Mc Graw Hillm, 2ª  Edición, 2004, 511 p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4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982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9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Administración o Mercadotecni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mínima de 3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1:00Z</dcterms:created>
  <dc:creator>CIFCA</dc:creator>
  <dc:description/>
  <cp:keywords/>
  <dc:language>en-US</dc:language>
  <cp:lastModifiedBy>CIFCA</cp:lastModifiedBy>
  <dcterms:modified xsi:type="dcterms:W3CDTF">2006-02-23T00:22:00Z</dcterms:modified>
  <cp:revision>1</cp:revision>
  <dc:subject/>
  <dc:title>UNIVERSIDAD NACIONAL AUTÓNOMA DE MÉXICO</dc:title>
</cp:coreProperties>
</file>