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2"/>
        <w:rPr/>
      </w:pPr>
      <w:r>
        <w:rPr/>
        <w:t>Programa de la asignatura: DERECHO FISC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Der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 Jurídicos Fundamentales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TextBody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Al finalizar el curso, el alumno </w:t>
            </w:r>
            <w:r>
              <w:rPr>
                <w:rFonts w:cs="Times New Roman" w:ascii="Times New Roman" w:hAnsi="Times New Roman"/>
              </w:rPr>
              <w:t>CONOCERÁ, COMPRENDERÁ Y APLICARÁ DIFERENTES FIGURAS DEL DERECHO TRIBUTARIO Y LOS PROCEDIMIENTOS DEL CÓDIGO FISCAL DE LA FEDERACIÓN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.- UBICACIÓN DEL DERECHO FISCAL EN EL SISTEMA JURÍDICO NACIONAL.                                             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I.- NORMAS CONSTITUCIONALES Y GARANTÍAS INDIVIDUALES EN MATERIA FISCAL.                 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II.- PRELACIÓN DE LAS NORMAS FISCALES.            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s-MX"/>
              </w:rPr>
              <w:t xml:space="preserve">IV.- </w:t>
            </w:r>
            <w:r>
              <w:rPr>
                <w:sz w:val="20"/>
                <w:szCs w:val="20"/>
              </w:rPr>
              <w:t xml:space="preserve">HERMENÉUTICA DE LA NORMA FISCAL (METODOLOGÍA)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         </w:t>
            </w:r>
            <w:r>
              <w:rPr>
                <w:sz w:val="20"/>
                <w:szCs w:val="20"/>
                <w:lang w:val="es-MX"/>
              </w:rPr>
              <w:t xml:space="preserve">V.- </w:t>
            </w:r>
            <w:r>
              <w:rPr>
                <w:sz w:val="20"/>
                <w:szCs w:val="20"/>
              </w:rPr>
              <w:t xml:space="preserve">SUPLETORIEDAD DEL DERECHO FEDERAL COMÚN.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         </w:t>
            </w:r>
            <w:r>
              <w:rPr>
                <w:sz w:val="20"/>
                <w:szCs w:val="20"/>
                <w:lang w:val="es-MX"/>
              </w:rPr>
              <w:t xml:space="preserve">VI.- </w:t>
            </w:r>
            <w:r>
              <w:rPr>
                <w:sz w:val="20"/>
                <w:szCs w:val="20"/>
              </w:rPr>
              <w:t xml:space="preserve">CONSULTAS, RESOLUCIONES FAVORABLES A LOS PARTICULARES Y NEGATIVA FICTA.                 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         </w:t>
            </w:r>
            <w:r>
              <w:rPr>
                <w:sz w:val="20"/>
                <w:szCs w:val="20"/>
              </w:rPr>
              <w:t xml:space="preserve">VII.- FACULTAD REVISORA O DE COMPROBACIÓN.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VIII.-NOTIFICACIONES.                                                     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X.- FORMAS DE EXTINCIÓN DE LOS CRÉDITOS FISCALES.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X.- PROCEDIMIENTO  ADMINISTRATIVO DE EJECUCIÓN.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XI.- GARANTÍAS DE INTERÉS FISCAL.                         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XII.- INFRACCIONES FISCALES.                                      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XIII.- DELITOS FISCALES.                                                  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XIV.- MEDIOS DE DEFENSA.                                                                                         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BOETA Vega, Alejandro, </w:t>
            </w:r>
            <w:r>
              <w:rPr>
                <w:i/>
                <w:iCs/>
                <w:sz w:val="20"/>
                <w:szCs w:val="20"/>
                <w:lang w:val="es-MX"/>
              </w:rPr>
              <w:t>Primer Curso de Derecho Fiscal</w:t>
            </w:r>
            <w:r>
              <w:rPr>
                <w:sz w:val="20"/>
                <w:szCs w:val="20"/>
                <w:lang w:val="es-MX"/>
              </w:rPr>
              <w:t>, México, ECASA,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DÍAZ González, Luis Raúl, </w:t>
            </w:r>
            <w:r>
              <w:rPr>
                <w:i/>
                <w:iCs/>
                <w:sz w:val="20"/>
                <w:szCs w:val="20"/>
                <w:lang w:val="es-MX"/>
              </w:rPr>
              <w:t>Temas Fiscales Selectos</w:t>
            </w:r>
            <w:r>
              <w:rPr>
                <w:sz w:val="20"/>
                <w:szCs w:val="20"/>
                <w:lang w:val="es-MX"/>
              </w:rPr>
              <w:t>, México, Gasca, SICCO,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DÍAZ González, Luis Raúl,  </w:t>
            </w:r>
            <w:r>
              <w:rPr>
                <w:i/>
                <w:iCs/>
                <w:sz w:val="20"/>
                <w:szCs w:val="20"/>
                <w:lang w:val="es-MX"/>
              </w:rPr>
              <w:t>Medios de Defensa Fiscal</w:t>
            </w:r>
            <w:r>
              <w:rPr>
                <w:sz w:val="20"/>
                <w:szCs w:val="20"/>
                <w:lang w:val="es-MX"/>
              </w:rPr>
              <w:t>, México, Gasca, SICCO,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FACULTAD de Contaduría y Administración, </w:t>
            </w:r>
            <w:r>
              <w:rPr>
                <w:i/>
                <w:iCs/>
                <w:sz w:val="20"/>
                <w:szCs w:val="20"/>
                <w:lang w:val="es-MX"/>
              </w:rPr>
              <w:t>Nuevo Consultorio Fiscal</w:t>
            </w:r>
            <w:r>
              <w:rPr>
                <w:sz w:val="20"/>
                <w:szCs w:val="20"/>
                <w:lang w:val="es-MX"/>
              </w:rPr>
              <w:t>. México, UNAM. Revista quince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LEY, Reglamento y resoluciones del Código Fiscal de la Federación</w:t>
            </w:r>
            <w:r>
              <w:rPr>
                <w:sz w:val="20"/>
                <w:szCs w:val="20"/>
                <w:lang w:val="es-MX"/>
              </w:rPr>
              <w:t>. Vig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ONCE Gómez, Francisco y Ponce Castillo, Rodolfo, </w:t>
            </w:r>
            <w:r>
              <w:rPr>
                <w:i/>
                <w:iCs/>
                <w:sz w:val="20"/>
                <w:szCs w:val="20"/>
                <w:lang w:val="es-MX"/>
              </w:rPr>
              <w:t>Derecho Fiscal</w:t>
            </w:r>
            <w:r>
              <w:rPr>
                <w:sz w:val="20"/>
                <w:szCs w:val="20"/>
                <w:lang w:val="es-MX"/>
              </w:rPr>
              <w:t>, Editorial Banca y Comercio, 2004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STITUCIÓN Política de los Estados Unidos Mexicanos, Vig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Y de Ingresos de la Federación Vig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YES Fiscales particulares (ISR, IVA, IPAC) Vig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  <w:lang w:val="es-MX"/>
              </w:rPr>
              <w:t xml:space="preserve">SÁNCHEZ  Miranda, Arnulfo, </w:t>
            </w:r>
            <w:r>
              <w:rPr>
                <w:i/>
                <w:iCs/>
                <w:sz w:val="20"/>
                <w:szCs w:val="20"/>
                <w:lang w:val="es-MX"/>
              </w:rPr>
              <w:t>Fiscal I. Aplicación Práctica del Código Fiscal</w:t>
            </w:r>
            <w:r>
              <w:rPr>
                <w:sz w:val="20"/>
                <w:szCs w:val="20"/>
                <w:lang w:val="es-MX"/>
              </w:rPr>
              <w:t xml:space="preserve">, México,  Ediciones Fiscales ISEF, 2004. 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7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ERENCIAS DIDÁCTICAS: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7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7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ERENCIAS PARA LA EVALUACIÓN: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7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42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7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IL PROFESIOGRÁFICO DEL DOCENTE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IOS REQUERIDOS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en Derecho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IA PROFESIONAL DESEABLE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el área Fiscal de  por lo menos 3 años.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er  publicado artículos en el área fiscal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 REQUERIMIENTOS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34:00Z</dcterms:created>
  <dc:creator>Abraham Pérez</dc:creator>
  <dc:description/>
  <cp:keywords/>
  <dc:language>en-US</dc:language>
  <cp:lastModifiedBy>CIFCA</cp:lastModifiedBy>
  <dcterms:modified xsi:type="dcterms:W3CDTF">2006-02-23T15:32:00Z</dcterms:modified>
  <cp:revision>2</cp:revision>
  <dc:subject/>
  <dc:title>UNIVERSIDAD NACIONAL AUTÓNOMA DE MÉXICO</dc:title>
</cp:coreProperties>
</file>