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362"/>
        <w:gridCol w:w="2520"/>
      </w:tblGrid>
      <w:tr>
        <w:trPr/>
        <w:tc>
          <w:tcPr>
            <w:tcW w:w="886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NOMBRE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DQUISICIONES Y ABASTECIMIENTOS 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34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VE: </w:t>
            </w:r>
          </w:p>
        </w:tc>
      </w:tr>
      <w:tr>
        <w:trPr/>
        <w:tc>
          <w:tcPr>
            <w:tcW w:w="634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 8</w:t>
            </w:r>
          </w:p>
        </w:tc>
      </w:tr>
      <w:tr>
        <w:trPr/>
        <w:tc>
          <w:tcPr>
            <w:tcW w:w="634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: OPERACIONES</w:t>
            </w:r>
          </w:p>
        </w:tc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: 3º</w:t>
            </w:r>
          </w:p>
        </w:tc>
      </w:tr>
      <w:tr>
        <w:trPr/>
        <w:tc>
          <w:tcPr>
            <w:tcW w:w="634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OS: MATEMÁTICAS</w:t>
            </w:r>
          </w:p>
        </w:tc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POR CLASE: 2</w:t>
            </w:r>
          </w:p>
        </w:tc>
      </w:tr>
      <w:tr>
        <w:trPr/>
        <w:tc>
          <w:tcPr>
            <w:tcW w:w="634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ASIGNATURA:</w:t>
            </w:r>
          </w:p>
        </w:tc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POR SEMANA: 6</w:t>
            </w:r>
          </w:p>
        </w:tc>
      </w:tr>
      <w:tr>
        <w:trPr/>
        <w:tc>
          <w:tcPr>
            <w:tcW w:w="634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A        (   X  )</w:t>
            </w:r>
          </w:p>
        </w:tc>
        <w:tc>
          <w:tcPr>
            <w:tcW w:w="299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 PROFESIONALIZANTE  (    )</w:t>
            </w:r>
          </w:p>
        </w:tc>
        <w:tc>
          <w:tcPr>
            <w:tcW w:w="288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 COMPLEMENTARIA   (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/>
              <w:t>AL FINALIZAR EL CURSO, EL ALUMNO CONOCERÁ Y APLICARÁ LAS TÉCNICAS DE ADMINISTRACIÓN EN LAS ADQUISICIONES, ALMACENES Y ABASTO EN LAS ORGANIZACIONES, TANTO EN EL PLANO NACIONAL COMO INTERNACION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040"/>
      </w:tblGrid>
      <w:tr>
        <w:trPr>
          <w:trHeight w:val="878" w:hRule="atLeast"/>
        </w:trPr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 FUNCIÓN EN ADQUISICIONES Y ABASTECIMIENT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ÉTICA EN LA FUNCIÓN DE ADQUISICIONES Y ABASTECI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JURÍDICO DE LAS ADQUISICION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ABILIDADES Y FUNCIONES DEL ÁREA DE ADQUISICIONE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CIONES CON PROVEEDOR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SISTEMA DE INFORMACIÓN PARA ADQUISICIONES Y ABASTECIMIENTOS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ULACIÓN INTERNACIONAL Y MANEJO DE INFORM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IENTOS DE ADQUISICIONES Y ABASTECI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CIÓN Y CONTROL DE PROVEEDOR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DE PROVEED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CNICAS Y POLÍTICAS DE NEGOCIACIÓ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QUISICIONES DEL SECTOR PÚBLICO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QUISICIONES AL EXTRANJ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OS TIPOS DE ADQUISIONES ESPECI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ACIÓN Y CONTROL DE INVENTAR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DE ALMACENES Y DISTRIBU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DENCIAS Y MODALIDADES DE ADQUISICIONES Y ABASTECIMIENT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E HORAS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right="-3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I.- LA FUNCIÓN EN ADQUISICIONES Y ABASTECIMIENTOS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ind w:left="540" w:right="-342" w:hanging="720"/>
              <w:rPr>
                <w:sz w:val="20"/>
              </w:rPr>
            </w:pPr>
            <w:r>
              <w:rPr>
                <w:sz w:val="20"/>
              </w:rPr>
              <w:t>Generalidades.</w:t>
            </w:r>
          </w:p>
          <w:p>
            <w:pPr>
              <w:pStyle w:val="Normal"/>
              <w:numPr>
                <w:ilvl w:val="2"/>
                <w:numId w:val="7"/>
              </w:numPr>
              <w:ind w:left="540" w:right="-342" w:hanging="720"/>
              <w:rPr>
                <w:sz w:val="20"/>
              </w:rPr>
            </w:pPr>
            <w:r>
              <w:rPr>
                <w:sz w:val="20"/>
              </w:rPr>
              <w:t>Conceptualizacion de la compra.</w:t>
            </w:r>
          </w:p>
          <w:p>
            <w:pPr>
              <w:pStyle w:val="Normal"/>
              <w:numPr>
                <w:ilvl w:val="2"/>
                <w:numId w:val="7"/>
              </w:numPr>
              <w:ind w:left="540" w:right="-342" w:hanging="720"/>
              <w:rPr>
                <w:sz w:val="20"/>
              </w:rPr>
            </w:pPr>
            <w:r>
              <w:rPr>
                <w:sz w:val="20"/>
              </w:rPr>
              <w:t>Situaciones que dan origen a las compras.</w:t>
            </w:r>
          </w:p>
          <w:p>
            <w:pPr>
              <w:pStyle w:val="Normal"/>
              <w:numPr>
                <w:ilvl w:val="2"/>
                <w:numId w:val="7"/>
              </w:numPr>
              <w:ind w:left="540" w:right="-342" w:hanging="720"/>
              <w:rPr>
                <w:sz w:val="20"/>
              </w:rPr>
            </w:pPr>
            <w:r>
              <w:rPr>
                <w:sz w:val="20"/>
              </w:rPr>
              <w:t>Importancia y objetivos del análisis operacional y funcional de las compras.</w:t>
            </w:r>
          </w:p>
          <w:p>
            <w:pPr>
              <w:pStyle w:val="Normal"/>
              <w:numPr>
                <w:ilvl w:val="2"/>
                <w:numId w:val="7"/>
              </w:numPr>
              <w:ind w:left="540" w:right="-342" w:hanging="720"/>
              <w:rPr>
                <w:sz w:val="20"/>
              </w:rPr>
            </w:pPr>
            <w:r>
              <w:rPr>
                <w:sz w:val="20"/>
              </w:rPr>
              <w:t>Conceptualizacion del abastecimiento.</w:t>
            </w:r>
          </w:p>
          <w:p>
            <w:pPr>
              <w:pStyle w:val="Normal"/>
              <w:numPr>
                <w:ilvl w:val="2"/>
                <w:numId w:val="7"/>
              </w:numPr>
              <w:ind w:left="540" w:right="-342" w:hanging="720"/>
              <w:rPr>
                <w:sz w:val="20"/>
              </w:rPr>
            </w:pPr>
            <w:r>
              <w:rPr>
                <w:sz w:val="20"/>
              </w:rPr>
              <w:t>Situaciones que dan origen al abastecimiento.</w:t>
            </w:r>
          </w:p>
          <w:p>
            <w:pPr>
              <w:pStyle w:val="Normal"/>
              <w:numPr>
                <w:ilvl w:val="2"/>
                <w:numId w:val="7"/>
              </w:numPr>
              <w:ind w:left="540" w:right="-342" w:hanging="720"/>
              <w:rPr>
                <w:sz w:val="20"/>
              </w:rPr>
            </w:pPr>
            <w:r>
              <w:rPr>
                <w:sz w:val="20"/>
              </w:rPr>
              <w:t>Importancia y objetivos del análisis operacional y funcional de abastecimiento.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ind w:left="540" w:right="-342" w:hanging="7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peración.</w:t>
            </w:r>
          </w:p>
          <w:p>
            <w:pPr>
              <w:pStyle w:val="Normal"/>
              <w:numPr>
                <w:ilvl w:val="2"/>
                <w:numId w:val="8"/>
              </w:numPr>
              <w:ind w:left="360" w:right="-342" w:hanging="7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ipos de compras y abastecimientos.</w:t>
            </w:r>
          </w:p>
          <w:p>
            <w:pPr>
              <w:pStyle w:val="Normal"/>
              <w:numPr>
                <w:ilvl w:val="2"/>
                <w:numId w:val="8"/>
              </w:numPr>
              <w:ind w:left="360" w:right="-342" w:hanging="7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incipios básicos de compras y abastecimientos.</w:t>
            </w:r>
          </w:p>
          <w:p>
            <w:pPr>
              <w:pStyle w:val="Normal"/>
              <w:numPr>
                <w:ilvl w:val="2"/>
                <w:numId w:val="8"/>
              </w:numPr>
              <w:ind w:left="360" w:right="-342" w:hanging="7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rganización del departamento de compras y abastecimientos y sus objetivos.</w:t>
            </w:r>
          </w:p>
          <w:p>
            <w:pPr>
              <w:pStyle w:val="Normal"/>
              <w:numPr>
                <w:ilvl w:val="2"/>
                <w:numId w:val="8"/>
              </w:numPr>
              <w:ind w:left="360" w:right="-342" w:hanging="7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entralización y descentralización del departamento de compras y abastecimientos.</w:t>
            </w:r>
          </w:p>
          <w:p>
            <w:pPr>
              <w:pStyle w:val="Normal"/>
              <w:numPr>
                <w:ilvl w:val="2"/>
                <w:numId w:val="8"/>
              </w:numPr>
              <w:ind w:left="360" w:right="-342" w:hanging="7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líticas de compras y abastecimientos.</w:t>
            </w:r>
          </w:p>
          <w:p>
            <w:pPr>
              <w:pStyle w:val="Normal"/>
              <w:numPr>
                <w:ilvl w:val="2"/>
                <w:numId w:val="8"/>
              </w:numPr>
              <w:ind w:left="360" w:right="-342" w:hanging="7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eguimiento de ordenes de compra.</w:t>
            </w:r>
          </w:p>
          <w:p>
            <w:pPr>
              <w:pStyle w:val="Normal"/>
              <w:numPr>
                <w:ilvl w:val="2"/>
                <w:numId w:val="8"/>
              </w:numPr>
              <w:ind w:left="360" w:right="-342" w:hanging="7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erminación de la compra.</w:t>
            </w:r>
          </w:p>
          <w:p>
            <w:pPr>
              <w:pStyle w:val="Normal"/>
              <w:ind w:left="-360" w:right="-342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ind w:left="-360" w:right="-342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II.- LA ETICA EN LA FUNCIÓN DE ADQUISICIONES Y ABASTECIMIENTOS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42" w:hanging="0"/>
              <w:rPr>
                <w:sz w:val="20"/>
              </w:rPr>
            </w:pPr>
            <w:r>
              <w:rPr>
                <w:sz w:val="20"/>
              </w:rPr>
              <w:t>2.1. Concepto de ética</w:t>
            </w:r>
          </w:p>
          <w:p>
            <w:pPr>
              <w:pStyle w:val="Normal"/>
              <w:ind w:right="-342" w:hanging="0"/>
              <w:rPr>
                <w:sz w:val="20"/>
              </w:rPr>
            </w:pPr>
            <w:r>
              <w:rPr>
                <w:sz w:val="20"/>
              </w:rPr>
              <w:t>2.2. Identificación de parámetros éticos</w:t>
            </w:r>
          </w:p>
          <w:p>
            <w:pPr>
              <w:pStyle w:val="Normal"/>
              <w:ind w:right="-342" w:hanging="0"/>
              <w:rPr>
                <w:sz w:val="20"/>
              </w:rPr>
            </w:pPr>
            <w:r>
              <w:rPr>
                <w:sz w:val="20"/>
              </w:rPr>
              <w:t>2.3. Importancia de la ética en el entorno social.</w:t>
            </w:r>
          </w:p>
          <w:p>
            <w:pPr>
              <w:pStyle w:val="Normal"/>
              <w:ind w:right="-342" w:hanging="0"/>
              <w:rPr>
                <w:sz w:val="20"/>
              </w:rPr>
            </w:pPr>
            <w:r>
              <w:rPr>
                <w:sz w:val="20"/>
              </w:rPr>
              <w:t>2.4. Códigos de ética.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III.- MARCO JURÍDICO DE LAS ADQUISICIONES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540" w:right="-342" w:hanging="72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Código de comercio.</w:t>
            </w:r>
          </w:p>
          <w:p>
            <w:pPr>
              <w:pStyle w:val="Normal"/>
              <w:numPr>
                <w:ilvl w:val="1"/>
                <w:numId w:val="5"/>
              </w:numPr>
              <w:ind w:left="540" w:right="-342" w:hanging="720"/>
              <w:rPr>
                <w:bCs/>
                <w:sz w:val="20"/>
                <w:lang w:val="es-ES"/>
              </w:rPr>
            </w:pPr>
            <w:r>
              <w:rPr>
                <w:sz w:val="20"/>
              </w:rPr>
              <w:t>Ley de adquisiciones para el distrito federal</w:t>
            </w:r>
          </w:p>
          <w:p>
            <w:pPr>
              <w:pStyle w:val="Normal"/>
              <w:numPr>
                <w:ilvl w:val="1"/>
                <w:numId w:val="5"/>
              </w:numPr>
              <w:ind w:left="540" w:right="-342" w:hanging="72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</w:rPr>
              <w:t>Ley de obras públicas y servicios relacionados con las mismas.</w:t>
            </w:r>
          </w:p>
          <w:p>
            <w:pPr>
              <w:pStyle w:val="Normal"/>
              <w:numPr>
                <w:ilvl w:val="1"/>
                <w:numId w:val="5"/>
              </w:numPr>
              <w:ind w:left="540" w:right="-342" w:hanging="720"/>
              <w:rPr>
                <w:bCs/>
                <w:sz w:val="20"/>
                <w:lang w:val="es-ES"/>
              </w:rPr>
            </w:pPr>
            <w:r>
              <w:rPr>
                <w:sz w:val="20"/>
              </w:rPr>
              <w:t>Ley general del equilibrio ecológico y la protección al ambiente. (LGEEPA).</w:t>
            </w:r>
          </w:p>
          <w:p>
            <w:pPr>
              <w:pStyle w:val="Normal"/>
              <w:numPr>
                <w:ilvl w:val="1"/>
                <w:numId w:val="5"/>
              </w:numPr>
              <w:ind w:left="540" w:right="-342" w:hanging="720"/>
              <w:rPr>
                <w:bCs/>
                <w:sz w:val="20"/>
                <w:lang w:val="es-ES"/>
              </w:rPr>
            </w:pPr>
            <w:r>
              <w:rPr>
                <w:sz w:val="20"/>
              </w:rPr>
              <w:t>Ley federal de protección al consumidor</w:t>
            </w:r>
          </w:p>
          <w:p>
            <w:pPr>
              <w:pStyle w:val="Normal"/>
              <w:numPr>
                <w:ilvl w:val="1"/>
                <w:numId w:val="5"/>
              </w:numPr>
              <w:ind w:left="540" w:right="-342" w:hanging="720"/>
              <w:rPr>
                <w:bCs/>
                <w:sz w:val="20"/>
                <w:lang w:val="es-ES"/>
              </w:rPr>
            </w:pPr>
            <w:r>
              <w:rPr>
                <w:sz w:val="20"/>
              </w:rPr>
              <w:t>Ley de Adquisiciones Arrendamientos y Servicios del Sector Publico</w:t>
            </w:r>
          </w:p>
          <w:p>
            <w:pPr>
              <w:pStyle w:val="Normal"/>
              <w:ind w:left="-180" w:right="-342" w:hanging="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IV.- RESPONSABILIDADES Y FUNCIONES DEL ÁREA DE ADQUISICIONES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. Introducció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2. Relaciones de la función de compras y abastecimientos con la organización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3. Importancia de la función de compras y abastecimientos en la organización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4. Organización funcional de compras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4.1. Organigramas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.4.2. Funciones de compras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4.3. Funciones de abastecimientos.</w:t>
            </w:r>
          </w:p>
          <w:p>
            <w:pPr>
              <w:pStyle w:val="Normal"/>
              <w:ind w:left="-180" w:right="-3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V. RELACION CON PROVEEDORES.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540" w:right="-342" w:hanging="720"/>
              <w:rPr>
                <w:sz w:val="20"/>
              </w:rPr>
            </w:pPr>
            <w:r>
              <w:rPr>
                <w:sz w:val="20"/>
              </w:rPr>
              <w:t>Las relaciones Públicas y la relación con Proveedores.</w:t>
            </w:r>
          </w:p>
          <w:p>
            <w:pPr>
              <w:pStyle w:val="Normal"/>
              <w:numPr>
                <w:ilvl w:val="1"/>
                <w:numId w:val="6"/>
              </w:numPr>
              <w:ind w:left="540" w:right="-342" w:hanging="720"/>
              <w:rPr>
                <w:sz w:val="20"/>
              </w:rPr>
            </w:pPr>
            <w:r>
              <w:rPr>
                <w:sz w:val="20"/>
              </w:rPr>
              <w:t>Retroalimentación con las  Empresa Proveedor.</w:t>
            </w:r>
          </w:p>
          <w:p>
            <w:pPr>
              <w:pStyle w:val="Normal"/>
              <w:numPr>
                <w:ilvl w:val="1"/>
                <w:numId w:val="6"/>
              </w:numPr>
              <w:ind w:left="540" w:right="-342" w:hanging="720"/>
              <w:rPr>
                <w:sz w:val="20"/>
              </w:rPr>
            </w:pPr>
            <w:r>
              <w:rPr>
                <w:sz w:val="20"/>
              </w:rPr>
              <w:t>La Información, análisis de la claridad y veracidad de la misma.</w:t>
            </w:r>
          </w:p>
          <w:p>
            <w:pPr>
              <w:pStyle w:val="Normal"/>
              <w:numPr>
                <w:ilvl w:val="1"/>
                <w:numId w:val="6"/>
              </w:numPr>
              <w:ind w:left="540" w:right="-342" w:hanging="720"/>
              <w:rPr>
                <w:sz w:val="20"/>
              </w:rPr>
            </w:pPr>
            <w:r>
              <w:rPr>
                <w:sz w:val="20"/>
              </w:rPr>
              <w:t>Manejo de la Información histórica. (Manejo de Archivos)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VI.- EL SISTEMA DE INFORMACIÓN PARA ADQUISICIONES Y ABASTECIMIENTOS</w:t>
            </w:r>
          </w:p>
          <w:p>
            <w:pPr>
              <w:pStyle w:val="Textosinformato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  Relaciones de la función de compras y abastecimientos con la organización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. Control de calidad en las compras.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3. Importancia de la claridad en la información de la requisición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6. 4. Divulgación de actualidades tecnológicas y aprovechamiento de </w:t>
              <w:tab/>
              <w:t>oportunidades.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.5. Planeación y programación de las compras.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.6. Informe de surtimiento y revisión del material entregado.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6.7. Archivo histórico de compras y abastecimientos 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6.8. El proceso electrónico de datos en la planeación de compras, programación y </w:t>
              <w:tab/>
              <w:t>control de consumos.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.9. La importancia de los almacenes.</w:t>
            </w:r>
          </w:p>
          <w:p>
            <w:pPr>
              <w:pStyle w:val="Normal"/>
              <w:ind w:left="-180" w:right="-342" w:hanging="0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/>
                <w:sz w:val="20"/>
                <w:szCs w:val="24"/>
                <w:lang w:val="es-ES"/>
              </w:rPr>
            </w:r>
          </w:p>
          <w:p>
            <w:pPr>
              <w:pStyle w:val="Normal"/>
              <w:ind w:left="-180" w:right="-342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VII.- VINCULACIÓN INTERNACIONAL Y MANEJO DE INFORMACIÓN.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7.1. Manejo y búsqueda de información de  la red de redes.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7.2. Contratos internacionales importancia y puntos a considerar en los mismos.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7.3. Contratos de uso de información y sofwares.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7.4. Manuales de servicio y de operación.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7.5. La comunicación Internacional análisis y precauciones.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VIII.- PROCEDIMIENTOS DE ADQUISICIÓN Y ABASTECIMIENTOS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1. MANUAL DE PROCEDIMIENTOS DE COMPRAS.                                                                            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.1. Introducción al manual de compras.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.2. Definición de políticas de compras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.3.  Fijación de objetivos del Departamento de Compras</w:t>
            </w:r>
          </w:p>
          <w:p>
            <w:pPr>
              <w:pStyle w:val="Textosinformato"/>
              <w:numPr>
                <w:ilvl w:val="2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y de Adquisiciones, Arrendamiento y Servicio [ en compras del sector Publico]</w:t>
            </w:r>
          </w:p>
          <w:p>
            <w:pPr>
              <w:pStyle w:val="Textosinformato"/>
              <w:numPr>
                <w:ilvl w:val="2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ciones del Departamento  de Compras.</w:t>
            </w:r>
          </w:p>
          <w:p>
            <w:pPr>
              <w:pStyle w:val="Textosinformato"/>
              <w:numPr>
                <w:ilvl w:val="2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mación de Comité de Compras</w:t>
            </w:r>
          </w:p>
          <w:p>
            <w:pPr>
              <w:pStyle w:val="Textosinformato"/>
              <w:numPr>
                <w:ilvl w:val="2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ructura del Departamento de compras</w:t>
            </w:r>
          </w:p>
          <w:p>
            <w:pPr>
              <w:pStyle w:val="Textosinformato"/>
              <w:numPr>
                <w:ilvl w:val="2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cedimiento de Compras</w:t>
            </w:r>
          </w:p>
          <w:p>
            <w:pPr>
              <w:pStyle w:val="Textosinformato"/>
              <w:numPr>
                <w:ilvl w:val="2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eño de formatos</w:t>
            </w:r>
          </w:p>
          <w:p>
            <w:pPr>
              <w:pStyle w:val="Normal"/>
              <w:ind w:left="-180" w:right="-34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IX. SELECCIÓN  Y CONTROL DE PROVEEDORES.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9.1. Investigación de proveedores nacionales y extranjeros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9.2. Integración del banco de información de proveedores y uso de software.</w:t>
            </w:r>
          </w:p>
          <w:p>
            <w:pPr>
              <w:pStyle w:val="Textosinformato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lección de proveedores y cotizaciones.</w:t>
            </w:r>
          </w:p>
          <w:p>
            <w:pPr>
              <w:pStyle w:val="Textosinformato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aboración de cuadros comparativos</w:t>
            </w:r>
          </w:p>
          <w:p>
            <w:pPr>
              <w:pStyle w:val="Textosinformato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nderación de factores</w:t>
            </w:r>
          </w:p>
          <w:p>
            <w:pPr>
              <w:pStyle w:val="Textosinformato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eterminación de factores de desempeño</w:t>
            </w:r>
          </w:p>
          <w:p>
            <w:pPr>
              <w:pStyle w:val="Textosinformato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ción del desempeño de proveedor</w:t>
            </w:r>
          </w:p>
          <w:p>
            <w:pPr>
              <w:pStyle w:val="Textosinformato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valuación del proveedor y uso de sofrwares.</w:t>
            </w:r>
          </w:p>
          <w:p>
            <w:pPr>
              <w:pStyle w:val="Normal"/>
              <w:ind w:left="-180" w:right="-342" w:hanging="0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/>
                <w:sz w:val="20"/>
                <w:szCs w:val="24"/>
                <w:lang w:val="es-ES"/>
              </w:rPr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X.  DESARROLLO DE PROVEEDORES.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10.1 análisis de las ventajas del desarrollo de proveedores.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10.2. Linimientos para el  desarrollo de proveedores de la ISO 9000 y 10400.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10.3. Programación y seguimiento del desarrollo de proveedores.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XI.- TÉCNICAS Y POLÍTICAS DE NEGOCIACIÓN.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11.1. Fijación de Políticas de negociación</w:t>
            </w:r>
          </w:p>
          <w:p>
            <w:pPr>
              <w:pStyle w:val="Normal"/>
              <w:ind w:left="290" w:right="-342" w:hanging="0"/>
              <w:rPr>
                <w:sz w:val="20"/>
              </w:rPr>
            </w:pPr>
            <w:r>
              <w:rPr>
                <w:sz w:val="20"/>
              </w:rPr>
              <w:t>11.2. Importancia de saber negociar.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11.3. Tipos de negociación.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11.4. Métodos de negociación.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11.5. Análisis y seguimiento de las negociaciones.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XII.- ADQUISICIONES DEL SECTOR PÚBLICO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42" w:hanging="0"/>
              <w:rPr>
                <w:sz w:val="20"/>
              </w:rPr>
            </w:pPr>
            <w:r>
              <w:rPr>
                <w:sz w:val="20"/>
              </w:rPr>
              <w:t>12.1. Su problemática.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 xml:space="preserve">12.2. Sus  Procedimientos 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>12.2.1. Tipos de concursos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ab/>
              <w:t>12.2.2. Tipos de Contratos.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ab/>
              <w:t>12.2.3. Los Comitas de Compras Funciones y formación.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>12.3.  Adjudicación Directa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ab/>
              <w:t>12.4. La Secretaria de la Función Publica Funciones y Atribuciones.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XIII.- ADQUISICIONES AL EXTRANJERO</w:t>
            </w:r>
          </w:p>
          <w:p>
            <w:pPr>
              <w:pStyle w:val="Textosinforma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. Importancia y situaciones que le dan origen.</w:t>
            </w:r>
          </w:p>
          <w:p>
            <w:pPr>
              <w:pStyle w:val="Textosinformato"/>
              <w:ind w:right="-5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2. Procedimientos y requisitos.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3. El papel del gobierno y la regulación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4. Las tarifas arancelarias y las agencias aduanales y los INCOTERMS.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.5. Documentos que origina una transacción internacional 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6. Análisis financiero de la compra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7. El papel de las sociedades nacionales de crédito e instituciones de crédito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8. Acuerdos y tratados internacionales de comercio</w:t>
            </w:r>
          </w:p>
          <w:p>
            <w:pPr>
              <w:pStyle w:val="Normal"/>
              <w:ind w:left="-180" w:right="-342" w:hanging="0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/>
                <w:sz w:val="20"/>
                <w:szCs w:val="24"/>
                <w:lang w:val="es-ES"/>
              </w:rPr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XIV.- DIVERSOS TIPOS DE ADQUISICIONES ESPECIALES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>14.1.- ADQUISICIÓN DE BIENES DE CAPITAL.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.1. Clasificación y conceptos, importancia y características de cada uno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.2. Situaciones que le dan origen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.3. Investigación de bienes necesarios al giro comercial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.4. Negociaciones con los proveedores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.5. Análisis de la factibilidad y retorno de la inversión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6. Rotación de materias primas y material de empaque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.7. Vida útil de la maquinaria y reemplazo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.2. COMPRA DE REFACCIONES                    </w:t>
              <w:tab/>
              <w:tab/>
              <w:tab/>
              <w:tab/>
              <w:tab/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2.1. Concepto, importancia y características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2.2. Situaciones que le dan origen</w:t>
            </w:r>
          </w:p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szCs w:val="24"/>
              </w:rPr>
              <w:t>14.2.3. Comprar, reasignar, fabricar, maquilar o adapt</w:t>
            </w:r>
            <w:r>
              <w:rPr>
                <w:rFonts w:cs="Times New Roman" w:ascii="Times New Roman" w:hAnsi="Times New Roman"/>
                <w:szCs w:val="24"/>
                <w:lang w:val="pt-PT"/>
              </w:rPr>
              <w:t>ar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2.4. Negociación con los proveedores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2.5. Existencias de seguridad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2.6. Problemas de la sobre existencias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2.7. Análisis financiero de existencia en partes y refacciones y su asociación contra el costo de seguridad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  <w:lang w:eastAsia="es-MX"/>
              </w:rPr>
            </w:pPr>
            <w:r>
              <w:rPr>
                <w:rFonts w:cs="Times New Roman" w:ascii="Times New Roman" w:hAnsi="Times New Roman"/>
                <w:szCs w:val="24"/>
                <w:lang w:eastAsia="es-MX"/>
              </w:rPr>
            </w:r>
          </w:p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szCs w:val="24"/>
                <w:lang w:eastAsia="es-MX"/>
              </w:rPr>
              <w:t>14.3.</w:t>
            </w:r>
            <w:r>
              <w:rPr>
                <w:rFonts w:cs="Times New Roman" w:ascii="Times New Roman" w:hAnsi="Times New Roman"/>
                <w:szCs w:val="24"/>
              </w:rPr>
              <w:t xml:space="preserve"> COMPRA DE ARTICULOS DE OFICINA Y ENSERES    </w:t>
              <w:tab/>
              <w:tab/>
              <w:tab/>
            </w:r>
          </w:p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szCs w:val="24"/>
                <w:lang w:eastAsia="es-MX"/>
              </w:rPr>
              <w:t>14.3.</w:t>
            </w:r>
            <w:r>
              <w:rPr>
                <w:rFonts w:cs="Times New Roman" w:ascii="Times New Roman" w:hAnsi="Times New Roman"/>
                <w:szCs w:val="24"/>
              </w:rPr>
              <w:t>1. Concepto, importancia y características</w:t>
            </w:r>
          </w:p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szCs w:val="24"/>
                <w:lang w:eastAsia="es-MX"/>
              </w:rPr>
              <w:t>14.3.</w:t>
            </w:r>
            <w:r>
              <w:rPr>
                <w:rFonts w:cs="Times New Roman" w:ascii="Times New Roman" w:hAnsi="Times New Roman"/>
                <w:szCs w:val="24"/>
              </w:rPr>
              <w:t>2. Situaciones que le dan origen</w:t>
            </w:r>
          </w:p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szCs w:val="24"/>
                <w:lang w:eastAsia="es-MX"/>
              </w:rPr>
              <w:t>14.3.</w:t>
            </w:r>
            <w:r>
              <w:rPr>
                <w:rFonts w:cs="Times New Roman" w:ascii="Times New Roman" w:hAnsi="Times New Roman"/>
                <w:szCs w:val="24"/>
              </w:rPr>
              <w:t>3. Planeación de necesidades y estadística de consumo</w:t>
            </w:r>
          </w:p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szCs w:val="24"/>
                <w:lang w:eastAsia="es-MX"/>
              </w:rPr>
              <w:t>14.3.</w:t>
            </w:r>
            <w:r>
              <w:rPr>
                <w:rFonts w:cs="Times New Roman" w:ascii="Times New Roman" w:hAnsi="Times New Roman"/>
                <w:szCs w:val="24"/>
              </w:rPr>
              <w:t>4. Revisión periódica de cotizaciones</w:t>
            </w:r>
          </w:p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szCs w:val="24"/>
                <w:lang w:eastAsia="es-MX"/>
              </w:rPr>
              <w:t>14.3.</w:t>
            </w:r>
            <w:r>
              <w:rPr>
                <w:rFonts w:cs="Times New Roman" w:ascii="Times New Roman" w:hAnsi="Times New Roman"/>
                <w:szCs w:val="24"/>
              </w:rPr>
              <w:t>5. Existencia de seguridad</w:t>
            </w:r>
          </w:p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szCs w:val="24"/>
                <w:lang w:eastAsia="es-MX"/>
              </w:rPr>
              <w:t>14.3.</w:t>
            </w:r>
            <w:r>
              <w:rPr>
                <w:rFonts w:cs="Times New Roman" w:ascii="Times New Roman" w:hAnsi="Times New Roman"/>
                <w:szCs w:val="24"/>
              </w:rPr>
              <w:t>6. Problemas por sobre existencias o falta de existencia</w:t>
            </w:r>
          </w:p>
          <w:p>
            <w:pPr>
              <w:pStyle w:val="Textosinform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>14.4.- ADQUISICIÓN DE SERVICIOS.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>14.4.1. Definición de los requerimientos de servicio.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>14.4.2. Determinación de requerimientos técnicos.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>14.4.3. Análisis de contratos.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>14.4.4. Hojas de evaluación.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>14.4.5. Formatos de compra y control.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XV.- PLANEACIÓN Y CONTROL DE INVENTARIOS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>15.1. Sistemas de Control de Inventarios.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>15.1.1. UEPS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>15.1.2. PEPS.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>15.1.3. Costos promedio.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>15.1.4. Sistema ABC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 xml:space="preserve">15.1.5. Lote económico de compra. 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>15.1.6. Lote económico de compra con descuento.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>15.1.7. Sistema de administración de inventarios para distribución por arrastre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>15.1.8.-Sistema de administración de inventarios para distribución por empuje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ab/>
              <w:t>15.1.7. Otros  Modelos estocásticos y probabilísticas de control de inventarios.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>15.2. Sistema de doble deposito.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>15.3. Sofwares aplicables a control de inventarios.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>15.4. Procedimiento para el recuento físico del Inventario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 xml:space="preserve">XVI ADMINISTRACIÓN DE ALMACENES Y DISTRIBUCIÓN 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>16.1. Objetivos de almacén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>16.2. Funciones del almacén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>16.3. Conceptos generales de Almacenes y Tipos de almacén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>16.4. Elementos del transporte y tipos del transporte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>16.5. Planeación de almacenes y transportes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>16.6. Organización del almacén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>16.7. Sistemas de control de almacenes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>16.8. Sistemas de control de transporte</w:t>
            </w:r>
          </w:p>
          <w:p>
            <w:pPr>
              <w:pStyle w:val="Normal"/>
              <w:ind w:left="-180" w:right="-342" w:firstLine="180"/>
              <w:rPr>
                <w:sz w:val="20"/>
              </w:rPr>
            </w:pPr>
            <w:r>
              <w:rPr>
                <w:sz w:val="20"/>
              </w:rPr>
              <w:t>16.9. Normatividad del transporte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XVII.- TENDENCIAS Y MODALIDADES DE ADQUISICIONES Y ABASTECIMIENTOS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17.1. Concepto de cadenas de suministro.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17.2.  e   bussines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17.3.  e procurement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  <w:t>17.4.  e comers.</w:t>
            </w:r>
          </w:p>
          <w:p>
            <w:pPr>
              <w:pStyle w:val="Normal"/>
              <w:ind w:left="-180" w:right="-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  <w:gridCol w:w="100"/>
      </w:tblGrid>
      <w:tr>
        <w:trPr>
          <w:trHeight w:val="3220" w:hRule="atLeast"/>
        </w:trPr>
        <w:tc>
          <w:tcPr>
            <w:tcW w:w="87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pacing w:lineRule="atLeast" w:line="240" w:before="120" w:after="0"/>
              <w:jc w:val="both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IBLIOGRAFÍA BASICA:</w:t>
            </w:r>
          </w:p>
          <w:p>
            <w:pPr>
              <w:pStyle w:val="Textosinformato"/>
              <w:spacing w:lineRule="atLeast" w:line="240" w:before="120" w:after="0"/>
              <w:jc w:val="both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lang w:val="en-US"/>
              </w:rPr>
              <w:t xml:space="preserve">MONCZKA, Robert M., TRENT, Robert M., HANDFIELD, Robert J., </w:t>
            </w:r>
            <w:r>
              <w:rPr>
                <w:rStyle w:val="StrongEmphasis"/>
                <w:b w:val="false"/>
                <w:bCs w:val="false"/>
                <w:i/>
                <w:iCs/>
                <w:color w:val="333333"/>
                <w:sz w:val="20"/>
                <w:lang w:val="en-US"/>
              </w:rPr>
              <w:t>Purchasing and Supply Management</w:t>
            </w:r>
            <w:r>
              <w:rPr>
                <w:rStyle w:val="StrongEmphasis"/>
                <w:b w:val="false"/>
                <w:bCs w:val="false"/>
                <w:color w:val="333333"/>
                <w:sz w:val="20"/>
                <w:lang w:val="en-US"/>
              </w:rPr>
              <w:t>. South-Western, 200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 xml:space="preserve">Leenders, Michiel R. Fearon, Harold E.  Flynn, Anna E. &amp; Johnson, P. Fraser, </w:t>
            </w:r>
            <w:r>
              <w:rPr>
                <w:rStyle w:val="StrongEmphasis"/>
                <w:b w:val="false"/>
                <w:bCs w:val="false"/>
                <w:color w:val="333333"/>
                <w:sz w:val="20"/>
                <w:lang w:val="en-US"/>
              </w:rPr>
              <w:t xml:space="preserve"> Purchasing and Supply Management,</w:t>
            </w:r>
            <w:r>
              <w:rPr>
                <w:sz w:val="20"/>
                <w:lang w:val="en-US"/>
              </w:rPr>
              <w:t xml:space="preserve"> 12th Ed, mcgraw-Hill/Irwin, 2001, 768 pp., ISBN 007237060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Leenders, Michiel R. &amp; Fearon, Harold E.  Purchasing and Materials Management, 10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Edition, mcgraw-Hill Professional Publishing, 1992, 704 pp, ISBN 025610334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Schorr, Jhon E. Purchasing in the 21</w:t>
            </w:r>
            <w:r>
              <w:rPr>
                <w:sz w:val="20"/>
                <w:vertAlign w:val="superscript"/>
                <w:lang w:val="en-US"/>
              </w:rPr>
              <w:t>st</w:t>
            </w:r>
            <w:r>
              <w:rPr>
                <w:sz w:val="20"/>
                <w:lang w:val="en-US"/>
              </w:rPr>
              <w:t xml:space="preserve"> Century; A Guide to State of the Art Techniques and Strategies,  2</w:t>
            </w:r>
            <w:r>
              <w:rPr>
                <w:sz w:val="20"/>
                <w:vertAlign w:val="superscript"/>
                <w:lang w:val="en-US"/>
              </w:rPr>
              <w:t>nd</w:t>
            </w:r>
            <w:r>
              <w:rPr>
                <w:sz w:val="20"/>
                <w:lang w:val="en-US"/>
              </w:rPr>
              <w:t xml:space="preserve"> Edition, Wiley John &amp; Sons, 1998, 22272 pp, ISBN 047124094X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6"/>
              </w:rPr>
              <w:t>Carter, Joseph R. Mejoramiento del Proceso de Compras, 1ª Edición, Addison –Wesley Iberoamericana, 1994, 169 pp, ISBN 020162184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</w:rPr>
              <w:t>Leenders, Michael R. Fearon, Harold, England, Wilbur B., Administración De Compras Y Materiales, (2a Ed.), México: Continental, 1988, 770p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 xml:space="preserve">.Auna posibilidad al alcance de su empresa, Edición FONEI-Banco de México,;, H.C. Management of  research and development organizations, John Wiley &amp; Sons, Inc., (2ª. </w:t>
            </w:r>
            <w:r>
              <w:rPr>
                <w:sz w:val="20"/>
                <w:lang w:val="en-US"/>
              </w:rPr>
              <w:t>Ed.), N.Y., 199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INSTITUTO Mexicano de Contadores Públicos, A.C. </w:t>
            </w:r>
            <w:r>
              <w:rPr>
                <w:i/>
                <w:sz w:val="20"/>
                <w:szCs w:val="20"/>
              </w:rPr>
              <w:t>Principios de contabilidad generalmente aceptados.</w:t>
            </w:r>
            <w:r>
              <w:rPr>
                <w:sz w:val="20"/>
                <w:szCs w:val="20"/>
              </w:rPr>
              <w:t xml:space="preserve"> México, IMCP,  Vigente.</w:t>
            </w:r>
          </w:p>
          <w:p>
            <w:pPr>
              <w:pStyle w:val="Normal"/>
              <w:spacing w:lineRule="exact" w:line="220"/>
              <w:ind w:left="8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INSTITUTO Mexicano de Contadores Públicos, A.C. </w:t>
            </w:r>
            <w:r>
              <w:rPr>
                <w:i/>
                <w:iCs/>
                <w:sz w:val="20"/>
                <w:szCs w:val="20"/>
              </w:rPr>
              <w:t>Normas Internacionales de Información Financiera.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México, IMCP,  Vigente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EROGRAFÍA BÁSICA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</w:rPr>
              <w:t xml:space="preserve"> LEY de Adquisiciones, Arrendamientos y Servicios del Sector Público, Diario Oficial de la Federación, 4 de  Enero de 2000. México. SECODAM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</w:rPr>
              <w:t xml:space="preserve"> REGLAMENTO de la Ley de Adquisiciones, Arrendamientos y Servicios del Sector Público, Diario Oficial de la Federación 20 de Agosto de 2001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3. LEYES </w:t>
            </w:r>
            <w:r>
              <w:rPr>
                <w:sz w:val="20"/>
              </w:rPr>
              <w:t>y códigos de México, Legislación sobre propiedad industrial e inversiones, extranjeras, México: PORRUA, 1991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7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ERFIL PROFESIOGRÁFICO DEL DOCENT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STUDIOS REQUERID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icenciatura en Administración, Maestría en Administración o su equivalent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XPERIENCIA PROFESIONAL DESEABL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</w:rPr>
        <w:t>Tener experiencia en la Administración de Operaciones y/o Producción en empresas publicas o privadas por espacio de un año como mínim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TROS REQUERIMIENT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creditar el curso de didáctica impartido por la Coordinación de Calidad Académica de la Facultad de Contaduría y Administr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  <w:t>Tener conocimiento en el ámbito de comprensión del idioma Ingl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</w:rPr>
        <w:t>Tener Conocimientos en el manejo de sistemas de cómpu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onocer las asgnaturas de operacion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>
        <w:u w:val="non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90"/>
        </w:tabs>
        <w:ind w:left="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"/>
        </w:tabs>
        <w:ind w:left="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0"/>
        </w:tabs>
        <w:ind w:left="11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9:58:00Z</dcterms:created>
  <dc:creator>User</dc:creator>
  <dc:description/>
  <cp:keywords/>
  <dc:language>en-US</dc:language>
  <cp:lastModifiedBy>CIFCA</cp:lastModifiedBy>
  <cp:lastPrinted>2006-01-28T08:30:00Z</cp:lastPrinted>
  <dcterms:modified xsi:type="dcterms:W3CDTF">2006-02-23T15:32:00Z</dcterms:modified>
  <cp:revision>18</cp:revision>
  <dc:subject/>
  <dc:title>PROGRAMA DE LA ASIGNATURA: CONTABILIDAD I</dc:title>
</cp:coreProperties>
</file>