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ADMINISTRACION IV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12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CIATURA: ADMINISTRACIO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SEMESTRE: </w:t>
            </w:r>
            <w:r>
              <w:rPr/>
              <w:t>4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EA: Administración Bás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ANTECEDENTE:</w:t>
            </w:r>
          </w:p>
          <w:p>
            <w:pPr>
              <w:pStyle w:val="Normal"/>
              <w:rPr/>
            </w:pPr>
            <w:r>
              <w:rPr/>
              <w:t>Administración I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IACIÓN SUBSECUENTE:</w:t>
            </w:r>
          </w:p>
          <w:p>
            <w:pPr>
              <w:pStyle w:val="Normal"/>
              <w:rPr/>
            </w:pPr>
            <w:r>
              <w:rPr/>
              <w:t>Ningu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</w:tc>
      </w:tr>
      <w:tr>
        <w:trPr/>
        <w:tc>
          <w:tcPr>
            <w:tcW w:w="91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: APLICARÁ LA METODOLOGÍA Y LAS HERRAMIENTAS PARA EL DISEÑO E IMPLEMENTACIÓN DE LOS PROCESOS Y PROCEDIMIENTOS EN LAS ORGANIZAC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44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S                                                                                                              </w:t>
            </w:r>
          </w:p>
        </w:tc>
        <w:tc>
          <w:tcPr>
            <w:tcW w:w="214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NFOQUE DE SISTEM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ULTURA CORPORATIV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RGANIZACIÓN Y SUS PROCES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PRESENTACIONES GRAFICAS DE LOS PROCESO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CUMENTOS Y FORM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TRIBUCIÓN DE ESPACIOS EN LAS ÁREAS DE TRABAJ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NUAL DE PROCEDIMI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INGENIER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/>
              <w:t>ENFOQUE DE SISTEMAS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Origen de la teoría general de sistemas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Concepto y tipos de sistemas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Principios de la Teoría General de sistemas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Impacto en el Proceso de Organización.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Principales aport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080" w:hanging="1080"/>
              <w:rPr>
                <w:b/>
                <w:b/>
                <w:i/>
                <w:i/>
              </w:rPr>
            </w:pPr>
            <w:r>
              <w:rPr/>
              <w:t>CULTURA CORPORATIVA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a visión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a misión y los objetivos generales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Construcción de la filosofía de la organización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Normas, políticas y reglas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Establecimiento de lineamientos de actuación.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Los espacios de ac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bCs/>
                <w:iCs/>
              </w:rPr>
            </w:pPr>
            <w:r>
              <w:rPr>
                <w:bCs/>
                <w:iCs/>
              </w:rPr>
              <w:t>ORGANIZACIÓN Y SUS PROCESOS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iCs/>
              </w:rPr>
            </w:pPr>
            <w:r>
              <w:rPr>
                <w:iCs/>
              </w:rPr>
              <w:t>Concepto y tipos de organización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iCs/>
              </w:rPr>
            </w:pPr>
            <w:r>
              <w:rPr>
                <w:iCs/>
              </w:rPr>
              <w:t>Agrupación de las operaciones por su naturaleza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iCs/>
              </w:rPr>
            </w:pPr>
            <w:r>
              <w:rPr>
                <w:iCs/>
              </w:rPr>
              <w:t>Clasificación las operaciones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iCs/>
              </w:rPr>
            </w:pPr>
            <w:r>
              <w:rPr>
                <w:iCs/>
              </w:rPr>
              <w:t>Los procesos y procedimientos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iCs/>
              </w:rPr>
            </w:pPr>
            <w:r>
              <w:rPr>
                <w:iCs/>
              </w:rPr>
              <w:t>Diseño de los procesos y procedimient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V. REPRESENTACIONES GRAFICAS DE LOS PROCESO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 xml:space="preserve">Los diagramas de flu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Simbologías aplicad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OTI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PERT, CP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La gráfica de Ga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Cartas descriptiv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Cartas de operació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V. DOCUMENTOS Y FOR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ceptualización de las formas y documen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ación de las formas y documentos con los procesos y/o procedimien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tructura de una forma y/o document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sificación de las formas y los documen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eño de forma y/o procedimiento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ructivo de llenado del Docume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DISTRIBUCIÓN DE ESPACIOS EN LAS ÁREAS DE TRABAJ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0" w:leader="none"/>
              </w:tabs>
              <w:ind w:left="1370" w:hanging="720"/>
              <w:rPr/>
            </w:pPr>
            <w:r>
              <w:rPr/>
              <w:t>Logístic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0" w:leader="none"/>
              </w:tabs>
              <w:ind w:left="1370" w:hanging="720"/>
              <w:rPr/>
            </w:pPr>
            <w:r>
              <w:rPr/>
              <w:t>Distribución de la plant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90" w:leader="none"/>
              </w:tabs>
              <w:ind w:left="1370" w:hanging="720"/>
              <w:rPr/>
            </w:pPr>
            <w:r>
              <w:rPr/>
              <w:t>Estudio de tiempos y movimie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 MANUAL DE PROCEDIMIE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ceptualización y tipos de Manua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rmatividad internacional sobre la elaboración de Manual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odología de Elaboraci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rumentación en la organizaci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Ámbito de aplicació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odología de actualiz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REINGENIER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finición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ferencia histórica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ases para su aplicación: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</w:tabs>
              <w:ind w:left="155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paración del cambio.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</w:tabs>
              <w:ind w:left="155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laneación del cambio.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</w:tabs>
              <w:ind w:left="155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seño del cambio.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</w:tabs>
              <w:ind w:left="1550" w:hanging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valuación del cambio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253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BLIOGRAFÍA BAS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BATEMAN,  Thomas S. y Snell, Scout A. </w:t>
            </w:r>
            <w:r>
              <w:rPr>
                <w:i/>
                <w:iCs/>
                <w:lang w:val="es-MX"/>
              </w:rPr>
              <w:t>Administración, el nuevo panorama competitivo,</w:t>
            </w:r>
            <w:r>
              <w:rPr>
                <w:lang w:val="es-MX"/>
              </w:rPr>
              <w:t xml:space="preserve"> México, Mc Graw Hill, 4° Edición, 2000, 685 pp.</w:t>
            </w:r>
          </w:p>
          <w:p>
            <w:pPr>
              <w:pStyle w:val="Normal"/>
              <w:ind w:left="36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n-US"/>
              </w:rPr>
              <w:t xml:space="preserve">BOLMAN, Lee G y Deal, Terréense E, </w:t>
            </w:r>
            <w:r>
              <w:rPr>
                <w:i/>
                <w:iCs/>
                <w:lang w:val="en-US"/>
              </w:rPr>
              <w:t xml:space="preserve">Refraning Organizations, </w:t>
            </w:r>
            <w:r>
              <w:rPr>
                <w:lang w:val="en-US"/>
              </w:rPr>
              <w:t>Jossey – Bass Inc, Publishers, EUA, 199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CERRA, Roberto y Kactika, Eduardo, </w:t>
            </w:r>
            <w:r>
              <w:rPr>
                <w:i/>
                <w:iCs/>
                <w:lang w:val="es-MX"/>
              </w:rPr>
              <w:t xml:space="preserve">Reestructurando Empresas, </w:t>
            </w:r>
            <w:r>
              <w:rPr>
                <w:lang w:val="es-MX"/>
              </w:rPr>
              <w:t>Ediciones Macchi, Argentina, 1994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DAVILA, Ladrón de Guevara, Carlos, </w:t>
            </w:r>
            <w:r>
              <w:rPr>
                <w:i/>
                <w:iCs/>
                <w:lang w:val="es-MX"/>
              </w:rPr>
              <w:t xml:space="preserve">Teorías Organizacionales y Administración, enfoque crítico, </w:t>
            </w:r>
            <w:r>
              <w:rPr>
                <w:lang w:val="es-MX"/>
              </w:rPr>
              <w:t>Mc Graw Hill, Colombia, 2° Edición, 2001, 317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DAVID, Fred R, </w:t>
            </w:r>
            <w:r>
              <w:rPr>
                <w:i/>
                <w:iCs/>
                <w:lang w:val="es-MX"/>
              </w:rPr>
              <w:t xml:space="preserve">Conceptos de Administración estratégica, </w:t>
            </w:r>
            <w:r>
              <w:rPr>
                <w:lang w:val="es-MX"/>
              </w:rPr>
              <w:t>México, 5° Edición, 1997, Pearson Educación, 408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DE BONO, Edward, </w:t>
            </w:r>
            <w:r>
              <w:rPr>
                <w:i/>
                <w:iCs/>
                <w:lang w:val="es-MX"/>
              </w:rPr>
              <w:t xml:space="preserve">El pensamiento lateral, manual de creatividad, </w:t>
            </w:r>
            <w:r>
              <w:rPr>
                <w:lang w:val="es-MX"/>
              </w:rPr>
              <w:t>México, Editorial Paidos mexicana, 2° Edición, 1995, 250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FRANKLIN Fincowsky, Enrique Benjamín, </w:t>
            </w:r>
            <w:r>
              <w:rPr>
                <w:i/>
                <w:iCs/>
                <w:lang w:val="es-MX"/>
              </w:rPr>
              <w:t xml:space="preserve">Organización de Empresas, </w:t>
            </w:r>
            <w:r>
              <w:rPr>
                <w:lang w:val="es-MX"/>
              </w:rPr>
              <w:t>Mc Graw Hill, México 2° Edición, 2004, 369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FRANKLIN Fincowsky, Enrique Benjamín y Gómez Ceja, Guillermo, </w:t>
            </w:r>
            <w:r>
              <w:rPr>
                <w:i/>
                <w:iCs/>
                <w:lang w:val="es-MX"/>
              </w:rPr>
              <w:t xml:space="preserve">Organización y Métodos, un enfoque competitivo, </w:t>
            </w:r>
            <w:r>
              <w:rPr>
                <w:lang w:val="es-MX"/>
              </w:rPr>
              <w:t>Mc Graw Hill, México, 1° Edición, 2002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MX"/>
              </w:rPr>
            </w:pPr>
            <w:r>
              <w:rPr>
                <w:lang w:val="es-MX"/>
              </w:rPr>
              <w:t>GOMEZ Ceja Guillermo</w:t>
            </w:r>
            <w:r>
              <w:rPr>
                <w:i/>
                <w:iCs/>
                <w:lang w:val="es-MX"/>
              </w:rPr>
              <w:t xml:space="preserve">. </w:t>
            </w:r>
            <w:r>
              <w:rPr>
                <w:i/>
                <w:iCs/>
              </w:rPr>
              <w:t xml:space="preserve">Sistemas Administrativos, </w:t>
            </w:r>
            <w:r>
              <w:rPr/>
              <w:t>México, Mc Graw Hill/ Interamericana de  México, 1997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I.I.E. Lester David, </w:t>
            </w:r>
            <w:r>
              <w:rPr>
                <w:i/>
                <w:iCs/>
                <w:lang w:val="es-MX"/>
              </w:rPr>
              <w:t>Más allá de la Reingeniería,</w:t>
            </w:r>
            <w:r>
              <w:rPr>
                <w:lang w:val="es-MX"/>
              </w:rPr>
              <w:t xml:space="preserve"> México, 1° Edición, CECSA, 251 pp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MX"/>
              </w:rPr>
              <w:t xml:space="preserve">NADCER, David, </w:t>
            </w:r>
            <w:r>
              <w:rPr>
                <w:i/>
                <w:iCs/>
                <w:lang w:val="es-MX"/>
              </w:rPr>
              <w:t>El diseño de la organización como arma competitiva,</w:t>
            </w:r>
            <w:r>
              <w:rPr>
                <w:lang w:val="es-MX"/>
              </w:rPr>
              <w:t xml:space="preserve"> México, 1° Edición, 1999, Oxford, 240 pp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BIBLIOGARFIA COMPLEMENTARIA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/>
              <w:t xml:space="preserve">ARATA Andreani Adolfo y Forlanetto Luciano, </w:t>
            </w:r>
            <w:r>
              <w:rPr>
                <w:i/>
                <w:iCs/>
              </w:rPr>
              <w:t xml:space="preserve">Organización Liviana, </w:t>
            </w:r>
            <w:r>
              <w:rPr/>
              <w:t>México, Mc Graw Hill, 2001, 734 pp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lang w:val="es-MX"/>
              </w:rPr>
            </w:pPr>
            <w:r>
              <w:rPr>
                <w:lang w:val="es-MX"/>
              </w:rPr>
              <w:t xml:space="preserve">RUBINSTEIN, F. Moshe y R. Firstenberg Iris, </w:t>
            </w:r>
            <w:r>
              <w:rPr>
                <w:i/>
                <w:iCs/>
                <w:lang w:val="es-MX"/>
              </w:rPr>
              <w:t xml:space="preserve">La Organización pensante, </w:t>
            </w:r>
            <w:r>
              <w:rPr>
                <w:lang w:val="es-MX"/>
              </w:rPr>
              <w:t>México, 1° Edición, 2000, Oxford, 186 pp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es-MX"/>
              </w:rPr>
            </w:pPr>
            <w:r>
              <w:rPr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Exposición oral  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audiovisual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cicios de la clase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narios                                                                                    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cturas obligatorias                                                                     ( X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jos de investigación                                                              ( X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taller o laboratorio                                                    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s de campo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as                   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xámenes parciales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finales       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s y tareas fuera del aula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ción en clase                                                                    ( 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istencia a prácticas                                                                    (  X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ESTUDIOS REQUERIDOS:</w:t>
            </w:r>
          </w:p>
          <w:p>
            <w:pPr>
              <w:pStyle w:val="Normal"/>
              <w:rPr/>
            </w:pPr>
            <w:r>
              <w:rPr/>
              <w:t>Licenciatura en Administración o áreas afines, Maestría en Administración o experiencia equival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IA PROFESIONAL DESEABLE: Dos años</w:t>
            </w:r>
          </w:p>
          <w:p>
            <w:pPr>
              <w:pStyle w:val="Normal"/>
              <w:rPr/>
            </w:pPr>
            <w:r>
              <w:rPr/>
              <w:t>Jefe del departamento de Administración o similares en organismos públicos o privados, y aplicación del proceso administr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REQUERIMIENTOS:</w:t>
            </w:r>
          </w:p>
          <w:p>
            <w:pPr>
              <w:pStyle w:val="Normal"/>
              <w:rPr/>
            </w:pPr>
            <w:r>
              <w:rPr/>
              <w:t>Haber cursado los módulos de Didáctica y Actualización Docente que imparte la Facultad de Contaduría y Administración, cuando se trate de profesores de nuevo ingreso.</w:t>
            </w:r>
          </w:p>
          <w:p>
            <w:pPr>
              <w:pStyle w:val="Normal"/>
              <w:rPr/>
            </w:pPr>
            <w:r>
              <w:rPr/>
              <w:t>Experiencia en asignaturas como: Introducción a la Administración, Proceso Administrativo, Organización y sistemas y Procedimient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8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05:00Z</dcterms:created>
  <dc:creator>Ma. Fernanda Ruiz Pérez</dc:creator>
  <dc:description/>
  <dc:language>en-US</dc:language>
  <cp:lastModifiedBy>Bety Ramirez</cp:lastModifiedBy>
  <cp:lastPrinted>2006-06-06T12:06:00Z</cp:lastPrinted>
  <dcterms:modified xsi:type="dcterms:W3CDTF">2006-06-07T00:05:00Z</dcterms:modified>
  <cp:revision>2</cp:revision>
  <dc:subject/>
  <dc:title>UNIVERSIDAD NACIONAL AUTÓNOMA DE MÉXICO</dc:title>
</cp:coreProperties>
</file>