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MICROECONOMÍ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IATURA: ADMINISTRAC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RE: 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:  Econom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Obligatori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: 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: Ning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aps/>
                <w:sz w:val="20"/>
              </w:rPr>
              <w:t>Al finalizar el curso, el alumno de administración CONOCERÁ LOS INSTRUMENTOS MICROECONÓMICOS Y LOS UTILIZARÁ EN LA TOMA DE DECISIONES EMPRESARIAL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1.- ECONOMÍA: EMPRESARIAL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2.- ANÁLISIS MICROECONÓMICO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3.- ESTRUCTURA DE LOS MERCADO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4.- ECONOMÍA: EL PROCESO PRODUCTIVO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5.- PRODUCCIÓN AL MÍNIMO COSTO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6.- MERCADO DE SERVICIOS PRODUCTIVOS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>7.- PRODUCTIVIDAD, RENTABILIDAD Y COMPETITIVIDAD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TAL: 64 HORAS</w:t>
            </w:r>
          </w:p>
        </w:tc>
      </w:tr>
      <w:tr>
        <w:trPr/>
        <w:tc>
          <w:tcPr>
            <w:tcW w:w="7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74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781" w:hanging="781"/>
              <w:rPr/>
            </w:pPr>
            <w:r>
              <w:rPr/>
              <w:t xml:space="preserve">I.- ECONOMÍA : ENFOQUE EMPRESARIAL.     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781" w:hanging="0"/>
              <w:jc w:val="both"/>
              <w:rPr>
                <w:sz w:val="20"/>
              </w:rPr>
            </w:pPr>
            <w:r>
              <w:rPr>
                <w:sz w:val="20"/>
              </w:rPr>
              <w:t>1.1  Ideas básicas</w:t>
            </w:r>
          </w:p>
          <w:p>
            <w:pPr>
              <w:pStyle w:val="Normal"/>
              <w:ind w:left="781" w:hanging="0"/>
              <w:jc w:val="both"/>
              <w:rPr>
                <w:sz w:val="20"/>
              </w:rPr>
            </w:pPr>
            <w:r>
              <w:rPr>
                <w:sz w:val="20"/>
              </w:rPr>
              <w:t>1.2  Enfoque administrativo de la economía.</w:t>
            </w:r>
          </w:p>
          <w:p>
            <w:pPr>
              <w:pStyle w:val="Normal"/>
              <w:ind w:left="781" w:hanging="0"/>
              <w:jc w:val="both"/>
              <w:rPr>
                <w:sz w:val="20"/>
              </w:rPr>
            </w:pPr>
            <w:r>
              <w:rPr>
                <w:sz w:val="20"/>
              </w:rPr>
              <w:t>1.3  Principios de racionalidad económica en la empresa.</w:t>
            </w:r>
          </w:p>
          <w:p>
            <w:pPr>
              <w:pStyle w:val="Normal"/>
              <w:ind w:left="781" w:hanging="0"/>
              <w:jc w:val="both"/>
              <w:rPr>
                <w:sz w:val="20"/>
              </w:rPr>
            </w:pPr>
            <w:r>
              <w:rPr>
                <w:sz w:val="20"/>
              </w:rPr>
              <w:t>1.4  Importancia de la microeconom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I.- ANÁLISIS MICROECONÓMICO.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>
                <w:b w:val="false"/>
              </w:rPr>
              <w:t>2.1  Campos de acción de la microeconomía.</w:t>
            </w:r>
          </w:p>
          <w:p>
            <w:pPr>
              <w:pStyle w:val="Heading3"/>
              <w:rPr/>
            </w:pPr>
            <w:r>
              <w:rPr/>
              <w:t xml:space="preserve">               </w:t>
            </w:r>
            <w:r>
              <w:rPr>
                <w:b w:val="false"/>
              </w:rPr>
              <w:t>2.2  Variables microeconómicas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3  Pronóstico de ven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4  Toma de decision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2.5   Cas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Heading3"/>
              <w:ind w:left="639" w:hanging="639"/>
              <w:rPr/>
            </w:pPr>
            <w:r>
              <w:rPr/>
              <w:t>III.- ESTRUCTURA DE LOS MERCADO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3.1  El mercado y su clasifi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.2  Teoría del consumi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.3  Teoría del produ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.4  Demanda, oferta y tipos de elasticida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terminación del pre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.6  Ca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V.- ECONOMÍA: EL PROCESO PRODUCTIVO.</w:t>
              <w:tab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1  Proceso productivo y curva de aprendiza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2  Frontera de posibilidades de produc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3  Fórmula Cobb-Dougl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4  Producción y rendimien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5  Productiv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.6  Ca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V.- PRODUCCIÓN AL MÍNIMO COSTO.</w:t>
              <w:tab/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1  Los costos y su clasificación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2  Costos en la toma de decision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3  Sustitución de factore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4  Isocostos e isocuanta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5  La técnica del costo mínim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6  Economías de escal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7  Punto crític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5.8  Casos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VI.- MERCADO DE SERVICIOS PRODUCTIVOS.</w:t>
              <w:tab/>
            </w:r>
          </w:p>
          <w:p>
            <w:pPr>
              <w:pStyle w:val="Heading3"/>
              <w:rPr/>
            </w:pPr>
            <w:r>
              <w:rPr/>
              <w:tab/>
              <w:tab/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1  Teoría objetiva de la distribu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.2  Teoría marginalista de la distribución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3  Renta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4  Salari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6.5  Interé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enef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VII.- PRODUCTIVIDAD, RENTABILIDAD Y COMPETITIV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</w:t>
            </w:r>
            <w:r>
              <w:rPr>
                <w:b w:val="false"/>
              </w:rPr>
              <w:t>7.1  Productividad.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.2  Rentabi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.3 Competitivida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MANKIW N., Gregory, </w:t>
            </w:r>
            <w:r>
              <w:rPr>
                <w:sz w:val="20"/>
              </w:rPr>
              <w:t>Principios de Economía</w:t>
            </w:r>
            <w:r>
              <w:rPr>
                <w:sz w:val="20"/>
                <w:lang w:val="es-ES_tradnl"/>
              </w:rPr>
              <w:t xml:space="preserve"> 3ª Ed,</w:t>
            </w:r>
            <w:r>
              <w:rPr>
                <w:sz w:val="20"/>
              </w:rPr>
              <w:t xml:space="preserve"> México:</w:t>
            </w:r>
            <w:r>
              <w:rPr>
                <w:sz w:val="20"/>
                <w:lang w:val="es-ES_tradnl"/>
              </w:rPr>
              <w:t xml:space="preserve"> McG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en-US"/>
              </w:rPr>
              <w:t xml:space="preserve">McCONNELL, Campbell, BRUE, Stanley. </w:t>
            </w:r>
            <w:r>
              <w:rPr>
                <w:sz w:val="20"/>
                <w:lang w:val="es-ES_tradnl"/>
              </w:rPr>
              <w:t>Microeconomía, 14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lang w:val="fr-FR"/>
              </w:rPr>
              <w:t>MÉNDEZ Morales, José Silvestre. Economía y la Empresa</w:t>
            </w:r>
            <w:r>
              <w:rPr>
                <w:sz w:val="20"/>
                <w:lang w:val="es-ES_tradnl"/>
              </w:rPr>
              <w:t>, 5ª Ed., México,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DEZ Morales José Silvestre. Fundamentos de Economía, 4ª Ed., México,  McGraw-Hill,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CHOLSON, Walter, Teoría Microeconómica, 8a Ed, Thomson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KIN Michael. Microeconomía, 7a Ed., México, Pearson Educación, 2005.</w:t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b w:val="false"/>
                <w:lang w:val="en-US"/>
              </w:rPr>
              <w:t xml:space="preserve">SAMUELSON Paul, NORDHAUS William. </w:t>
            </w:r>
            <w:r>
              <w:rPr>
                <w:b w:val="false"/>
              </w:rPr>
              <w:t>Economía con aplicaciones a México, 17ª Ed., México, McGraw-Hill, 2003.</w:t>
            </w:r>
          </w:p>
          <w:p>
            <w:pPr>
              <w:pStyle w:val="Heading3"/>
              <w:ind w:left="73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ágina Web:   </w:t>
            </w:r>
          </w:p>
          <w:p>
            <w:pPr>
              <w:pStyle w:val="Heading3"/>
              <w:ind w:left="1134" w:hanging="0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www.economia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bancomext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/>
            </w:pPr>
            <w:hyperlink r:id="rId4">
              <w:r>
                <w:rPr>
                  <w:rStyle w:val="InternetLink"/>
                  <w:sz w:val="20"/>
                </w:rPr>
                <w:t>www.ser.gob.mx</w:t>
              </w:r>
            </w:hyperlink>
          </w:p>
          <w:p>
            <w:pPr>
              <w:pStyle w:val="Normal"/>
              <w:tabs>
                <w:tab w:val="clear" w:pos="708"/>
                <w:tab w:val="left" w:pos="-993" w:leader="none"/>
              </w:tabs>
              <w:ind w:left="113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CHON Morcillo, Francisco. Economía. Teoría y Política, 4ª Ed., España, McGraw-Hill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RIEGA Ureña, Fernando. Macroeconomía para el Desarrollo, México, McGraw-Hill, 2001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enciatura en  Economía o carrera afín, preferentemente con estudios de posgrado.</w:t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mínima de  5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3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" TargetMode="External"/><Relationship Id="rId3" Type="http://schemas.openxmlformats.org/officeDocument/2006/relationships/hyperlink" Target="http://www.bancomext.gob.mx/" TargetMode="External"/><Relationship Id="rId4" Type="http://schemas.openxmlformats.org/officeDocument/2006/relationships/hyperlink" Target="http://www.ser.gob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1:00Z</dcterms:created>
  <dc:creator>FCA</dc:creator>
  <dc:description/>
  <dc:language>en-US</dc:language>
  <cp:lastModifiedBy>FCA</cp:lastModifiedBy>
  <cp:lastPrinted>2006-01-27T11:54:00Z</cp:lastPrinted>
  <dcterms:modified xsi:type="dcterms:W3CDTF">2006-02-01T23:11:00Z</dcterms:modified>
  <cp:revision>6</cp:revision>
  <dc:subject/>
  <dc:title>UNIVERSIDAD NACIONAL AUTÓNOMA DE MÉXICO</dc:title>
</cp:coreProperties>
</file>