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 MERCADOTECNIA I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3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MERCADOTEC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ADOTECNIA II, MERCADOTECNIA III, MERCADOTECNIA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 FINALIZAR EL CURSO EL ALUMNO EXPLICARÁ LOS CONCEPTOS Y  DESARROLLO DE LA MERCADOTECNIA; SU MEDIO AMBIENTE Y  SU INTERRELACIÓN CON OTRAS ÁREAS; ENTENDERÁ EL CONCEPTO DE MERCADO, SU CLASIFICACIÓN, SEGMENTACIÓN Y POSICIONAMIENTO; ANALIZARÁ EL COMPORTAMIENTO DEL CONSUMIDOR; IDENTIFICARÁ LAS TÉCNICAS DE INVESTIGACIÓN Y COMPRENDERÁ EL ENTORNO LEGAL DE LA MERCADOTECNIA EN MÉXIC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28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ind w:left="9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PTO, EVOLUCIÓN Y FUNCIONES DE LA MERCADOTECNIA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O  AMBIENTE DE LA MERCADOTECNIA</w:t>
            </w:r>
          </w:p>
          <w:p>
            <w:pPr>
              <w:pStyle w:val="Normal"/>
              <w:ind w:left="360" w:righ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201" w:hanging="720"/>
              <w:rPr>
                <w:sz w:val="20"/>
              </w:rPr>
            </w:pPr>
            <w:r>
              <w:rPr>
                <w:sz w:val="20"/>
              </w:rPr>
              <w:t>FUNCIÓN DE LA MERCADOTECNIA Y  SU         INTERRELACIÓN CON OTRAS ÁREAS FUNCIONALES</w:t>
            </w:r>
          </w:p>
          <w:p>
            <w:pPr>
              <w:pStyle w:val="Normal"/>
              <w:ind w:left="360" w:righ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201" w:hanging="720"/>
              <w:rPr>
                <w:sz w:val="20"/>
              </w:rPr>
            </w:pPr>
            <w:r>
              <w:rPr>
                <w:sz w:val="20"/>
              </w:rPr>
              <w:t>CONCEPTO, CLASIFICACIÓN, SEGMENTACIÓN Y POSICIONAMIENTO DE MERCADOS.</w:t>
            </w:r>
          </w:p>
          <w:p>
            <w:pPr>
              <w:pStyle w:val="Normal"/>
              <w:ind w:left="360" w:righ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201" w:hanging="720"/>
              <w:rPr>
                <w:sz w:val="20"/>
              </w:rPr>
            </w:pPr>
            <w:r>
              <w:rPr>
                <w:sz w:val="20"/>
              </w:rPr>
              <w:t xml:space="preserve">COMPORTAMIENTO DEL CONSUMIDOR.                                      </w:t>
            </w:r>
          </w:p>
          <w:p>
            <w:pPr>
              <w:pStyle w:val="Normal"/>
              <w:ind w:left="360" w:righ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201" w:hanging="720"/>
              <w:rPr>
                <w:sz w:val="20"/>
              </w:rPr>
            </w:pPr>
            <w:r>
              <w:rPr>
                <w:sz w:val="20"/>
              </w:rPr>
              <w:t xml:space="preserve">TÉCNICAS DE INVESTIGACIÓN MERCADOLÓGICAS.                 </w:t>
            </w:r>
          </w:p>
          <w:p>
            <w:pPr>
              <w:pStyle w:val="Normal"/>
              <w:ind w:left="360" w:righ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201" w:hanging="720"/>
              <w:rPr>
                <w:sz w:val="20"/>
              </w:rPr>
            </w:pPr>
            <w:r>
              <w:rPr>
                <w:sz w:val="20"/>
              </w:rPr>
              <w:t>ENTORNO LEGAL DE LA MERCADOTECNIA EN MÉXICO.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471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TAL                                                                                   </w:t>
            </w:r>
          </w:p>
        </w:tc>
        <w:tc>
          <w:tcPr>
            <w:tcW w:w="22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HO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HOR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257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</w:rPr>
              <w:t>Concepto, evolución y funciones de la mercadotecni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cepto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volución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Objetivos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Funciones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strategias de la Mercadotecni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o  ambiente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ncepto de ambiente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Macroambiente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Microambiente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Factor de equilibrio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Fuerzas y tendencias del entorno mercadotécnico global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ción de la mercadotecnia y  su interrelación con otras áreas funciona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dministración de la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Interrelación de la Mercadotecnia con otras áreas funciona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Objetivos económicos, sociales y de servicio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pto, clasificación, segmentación y posicionamiento de mercad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cepto de mercad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Objetivos de la medición del mercad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Mercado de consum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Mercado industri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Mercado de servici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Mercado internacion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egmentación y posicionamiento de merc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rtamiento del consumido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eorías del comportamiento del consumido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rincipales factores que influyen en la conducta del consumido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aracterísticas individuales y de grupo del consumido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actores sociales, culturales y psicológicos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sumidor innovador y tradicion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valuación del consumidor, antes, durante y después de la compr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cnicas de investigación mercadológic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ubsistema interno de informació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ubsistema de inteligencia de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ubsistema analítico de Mercadotecn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ubsistema de investigación de mercad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roceso de investigación de mercados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oncepto de investigación de mercados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Investigación preliminar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Métodos básicos de recolección de la información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Técnica de recopilación de la información ( entrevista, observación e encuesta)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Determinación de la muestra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Definición y objetivos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Presentación y análisis  de datos de la investigación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orno legal de la Mercadotecni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Reglamento, leyes y códig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Instituciones públicas y privadas que norman el funcionamiento de las empres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  <w:p>
            <w:pPr>
              <w:pStyle w:val="Heading"/>
              <w:spacing w:before="12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 xml:space="preserve">CZINKOTA Michael R, KOTABLE Masaki. </w:t>
            </w:r>
            <w:r>
              <w:rPr>
                <w:i/>
                <w:iCs/>
                <w:sz w:val="20"/>
              </w:rPr>
              <w:t>“Administración de Mercadotecnia”,</w:t>
            </w:r>
            <w:r>
              <w:rPr>
                <w:sz w:val="20"/>
              </w:rPr>
              <w:t xml:space="preserve"> México: Thomson,  2ª Edición,  2001, 599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 xml:space="preserve">FERNADEZ Valiñas Ricardo. </w:t>
            </w:r>
            <w:r>
              <w:rPr>
                <w:i/>
                <w:iCs/>
                <w:sz w:val="20"/>
              </w:rPr>
              <w:t xml:space="preserve">“Fundamentos de Mercadotecnia”, </w:t>
            </w:r>
            <w:r>
              <w:rPr>
                <w:sz w:val="20"/>
              </w:rPr>
              <w:t xml:space="preserve"> México: Thomson, 2002,       336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>FISCHER Laura, ESPEJO Jorge.</w:t>
            </w:r>
            <w:r>
              <w:rPr>
                <w:i/>
                <w:iCs/>
                <w:sz w:val="20"/>
              </w:rPr>
              <w:t xml:space="preserve">“Mercadotecnia”, </w:t>
            </w:r>
            <w:r>
              <w:rPr>
                <w:sz w:val="20"/>
              </w:rPr>
              <w:t>México: Mc Graw Hill, 3ª Edición,  2004,       540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KERIN A. Roger, BERKOWITZ N. Eric, HARTLEY W. Steven, RUDELIUS William.                   </w:t>
            </w:r>
            <w:r>
              <w:rPr>
                <w:i/>
                <w:iCs/>
                <w:sz w:val="20"/>
              </w:rPr>
              <w:t>“ Marketing”,</w:t>
            </w:r>
            <w:r>
              <w:rPr>
                <w:sz w:val="20"/>
              </w:rPr>
              <w:t xml:space="preserve"> México: Mc Graw Hill, 7</w:t>
            </w:r>
            <w:r>
              <w:rPr>
                <w:sz w:val="20"/>
                <w:vertAlign w:val="superscript"/>
              </w:rPr>
              <w:t xml:space="preserve">a  </w:t>
            </w:r>
            <w:r>
              <w:rPr>
                <w:sz w:val="20"/>
              </w:rPr>
              <w:t>Edición,  2003, 857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>KOTLER Philip. -</w:t>
            </w:r>
            <w:r>
              <w:rPr>
                <w:i/>
                <w:iCs/>
                <w:sz w:val="20"/>
              </w:rPr>
              <w:t>“Dirección de Marketing”</w:t>
            </w:r>
            <w:r>
              <w:rPr>
                <w:sz w:val="20"/>
              </w:rPr>
              <w:t xml:space="preserve"> (La edición del milenio), México: Pearson Prentice Hall, 10ª  Edición,  2001, 718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lang w:val="en-US"/>
              </w:rPr>
              <w:t>“Fundamentos de Marketing”,</w:t>
            </w:r>
            <w:r>
              <w:rPr>
                <w:sz w:val="20"/>
                <w:lang w:val="en-US"/>
              </w:rPr>
              <w:t xml:space="preserve"> México: Pearson Prentice Hall,  6ª  Edición, 2003, 589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lang w:val="en-US"/>
              </w:rPr>
              <w:t>“Marketing”</w:t>
            </w:r>
            <w:r>
              <w:rPr>
                <w:sz w:val="20"/>
                <w:lang w:val="en-US"/>
              </w:rPr>
              <w:t xml:space="preserve"> , México: Pearson. Prentice Hall, 8ª Edición,  2001, 691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LAMB W. Charles, HAIR F. Joseph, MC DANIEL Carl. </w:t>
            </w:r>
            <w:r>
              <w:rPr>
                <w:i/>
                <w:iCs/>
                <w:sz w:val="20"/>
                <w:lang w:val="en-US"/>
              </w:rPr>
              <w:t>“Marketing”,</w:t>
            </w:r>
            <w:r>
              <w:rPr>
                <w:sz w:val="20"/>
                <w:lang w:val="en-US"/>
              </w:rPr>
              <w:t xml:space="preserve"> México: Thomson, 6</w:t>
            </w:r>
            <w:r>
              <w:rPr>
                <w:sz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lang w:val="en-US"/>
              </w:rPr>
              <w:t>Edición, 2002, 751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MC CARTHY Jerome, PERREAULT William. </w:t>
            </w:r>
            <w:r>
              <w:rPr>
                <w:sz w:val="20"/>
              </w:rPr>
              <w:t>“M</w:t>
            </w:r>
            <w:r>
              <w:rPr>
                <w:i/>
                <w:iCs/>
                <w:sz w:val="20"/>
              </w:rPr>
              <w:t>arketing, Un Enfoque Global”,</w:t>
            </w:r>
            <w:r>
              <w:rPr>
                <w:sz w:val="20"/>
              </w:rPr>
              <w:t xml:space="preserve"> México: Mc Graw Hill, 13ª  Edición,  2001, 797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SANDHUSEN Richard L. </w:t>
            </w:r>
            <w:r>
              <w:rPr>
                <w:i/>
                <w:iCs/>
                <w:sz w:val="20"/>
              </w:rPr>
              <w:t>“Mercadotecnia”,</w:t>
            </w:r>
            <w:r>
              <w:rPr>
                <w:sz w:val="20"/>
              </w:rPr>
              <w:t xml:space="preserve"> México: CECSA,  2002, 660p.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 xml:space="preserve">STANTON William., ETZEL Michael, BRUCE J. Walker. </w:t>
            </w:r>
            <w:r>
              <w:rPr>
                <w:i/>
                <w:iCs/>
                <w:sz w:val="20"/>
              </w:rPr>
              <w:t>“Fundamentos de Marketing”,</w:t>
            </w:r>
            <w:r>
              <w:rPr>
                <w:sz w:val="20"/>
              </w:rPr>
              <w:t xml:space="preserve"> México: Mc Graw Hill, 13ª Edición ,  2003, 764 pp</w:t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>1.  ARELLANO Cueva Rolando. “</w:t>
            </w:r>
            <w:r>
              <w:rPr>
                <w:i/>
                <w:iCs/>
                <w:sz w:val="20"/>
              </w:rPr>
              <w:t>Comportamiento del consumidor”,</w:t>
            </w:r>
            <w:r>
              <w:rPr>
                <w:sz w:val="20"/>
              </w:rPr>
              <w:t xml:space="preserve">  México: Mc Graw Hill, 2002, 457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>2. BLACKWELL Roger D. MINIARD Paul W. ENGEL James F. “</w:t>
            </w:r>
            <w:r>
              <w:rPr>
                <w:i/>
                <w:iCs/>
                <w:sz w:val="20"/>
              </w:rPr>
              <w:t xml:space="preserve">Comportamiento del consumidor”, </w:t>
            </w:r>
            <w:r>
              <w:rPr>
                <w:sz w:val="20"/>
              </w:rPr>
              <w:t>México: Thomson,  9ª  Edición, 2002, 571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  <w:lang w:val="en-US"/>
              </w:rPr>
              <w:t xml:space="preserve">3. HAWKINS Del I, BEST J. Roger, CONEY A Kenneth.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</w:rPr>
              <w:t>Comportamiento del consumidor”,</w:t>
            </w:r>
            <w:r>
              <w:rPr>
                <w:sz w:val="20"/>
              </w:rPr>
              <w:t xml:space="preserve"> México: Mc Graw Hill, 9ª  Edición, 2004, 758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4. SCHIFFMAN Leon, KANUK Leslie Lazar. “</w:t>
            </w:r>
            <w:r>
              <w:rPr>
                <w:i/>
                <w:iCs/>
                <w:sz w:val="20"/>
              </w:rPr>
              <w:t>Comportamiento del Consumidor”,</w:t>
            </w:r>
            <w:r>
              <w:rPr>
                <w:sz w:val="20"/>
              </w:rPr>
              <w:t xml:space="preserve"> México: Pearson Prentice Hall, 7ª Edición, 2001, 469 p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4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982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9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Administración o Mercadotecni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mínima de 3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2:00Z</dcterms:created>
  <dc:creator>CIFCA</dc:creator>
  <dc:description/>
  <cp:keywords/>
  <dc:language>en-US</dc:language>
  <cp:lastModifiedBy>CIFCA</cp:lastModifiedBy>
  <dcterms:modified xsi:type="dcterms:W3CDTF">2006-02-23T00:24:00Z</dcterms:modified>
  <cp:revision>2</cp:revision>
  <dc:subject/>
  <dc:title>UNIVERSIDAD NACIONAL AUTÓNOMA DE MÉXICO</dc:title>
</cp:coreProperties>
</file>