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660"/>
      </w:tblGrid>
      <w:tr>
        <w:trPr/>
        <w:tc>
          <w:tcPr>
            <w:tcW w:w="9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NOMBRE</w:t>
            </w:r>
            <w:r>
              <w:rPr>
                <w:b/>
              </w:rPr>
              <w:t xml:space="preserve">: </w:t>
            </w:r>
            <w:r>
              <w:rPr>
                <w:b/>
                <w:lang w:val="es-ES_tradnl"/>
              </w:rPr>
              <w:t>COSTOS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LAV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PLAN: 200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 xml:space="preserve">LICENCIATURA: </w:t>
            </w:r>
            <w:r>
              <w:rPr>
                <w:lang w:val="es-MX"/>
              </w:rPr>
              <w:t>ADMINISTRACIÓ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SEMESTRE: 3º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AREA: COSTOS Y PRESUPUEST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REQUISITOS: NINGUNO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TIPO DE ASIGNATURA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BLIGATORIA        (   X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PROFESIONALIZANTE  (    )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COMPLEMENTARIA  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7" w:color="000000"/>
        </w:pBdr>
        <w:jc w:val="both"/>
        <w:rPr/>
      </w:pPr>
      <w:r>
        <w:rPr/>
        <w:t>OBJETIVO GENERAL DEL CURSO</w:t>
      </w:r>
      <w:r>
        <w:rPr>
          <w:b/>
        </w:rPr>
        <w:t>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7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7" w:color="000000"/>
        </w:pBdr>
        <w:jc w:val="both"/>
        <w:rPr/>
      </w:pPr>
      <w:r>
        <w:rPr/>
        <w:t>AL TERMINAR EL PROGRAMA EL ALUMNO DISTINGUIRÁ LOS COSTOS EN LOS DISTINTOS CONCEPTOS Y PROCEDIMIENTOS. ANALIZARÁ, INTEGRARÁ Y EVALUARÁ LOS RESULTADOS OBTENIDOS MEDIANTE LAS TÉCNICAS ESTUDIADAS. ASÍ COMO TENDRÁ LAS SUFICIENTES HERRAMIENTAS PARA DETERMINAR Y JUSTIFICAR LAS DIFERENCIAS ENTRE COSTOS HISTÓRICOS Y PREDETERMINADOS, PARA SU ANÁLISIS, EVALUACIÓN E INTERPRETACIÓN, PARA QUE EN BASE EN ELLOS DISEÑE Y CONTROLE LOS PRESUPUESTOS DE DIFERENTES ÁREAS DE CUALQUIER TIPO DE ENTIDAD ECONÓMICA Y LOS USEN EN LA TOMA DE DECISIONES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7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68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TURALEZA, CONCEPTOS Y CLASIFICACION DE LOS COSTO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FERENTES ENFOQUES DE CONTABILIDAD Y SU RELACIÓN CON LA ADMINISTRACIÓ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STEMAS DE COSTO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ROL Y VALUACIÓN DE LOS ELEMENTOS DEL COST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OS POR PROCESOS; ORDENES DE PRODUCCIÓN; NATURALEZA Y CARACTERÍSTIC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CCIÓN CONJUNTA; NATURALEZA Y CARACTERÍSTIC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OS DE OPERACIÓ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OS PREDETERMINADO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O DIRECTO, VARI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DE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OBJETIVO GENERAL POR TEMA Y SUBTEMAS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.- NATURALEZA, CONCEPTOS Y CLASIFICACION DE LOS COSTOS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  Cost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eptos.</w:t>
            </w:r>
          </w:p>
          <w:p>
            <w:pPr>
              <w:pStyle w:val="Normal"/>
              <w:ind w:left="1447" w:hanging="0"/>
              <w:rPr/>
            </w:pPr>
            <w:r>
              <w:rPr/>
              <w:t>1.2.Definiciones.</w:t>
            </w:r>
          </w:p>
          <w:p>
            <w:pPr>
              <w:pStyle w:val="Normal"/>
              <w:ind w:left="1447" w:hanging="0"/>
              <w:rPr/>
            </w:pPr>
            <w:r>
              <w:rPr/>
              <w:t>1.3.Clasificacion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360" w:right="-522" w:hanging="0"/>
              <w:rPr/>
            </w:pPr>
            <w:r>
              <w:rPr/>
              <w:t>II. DIFERENTES ENFOQUES DE CONTABILIDAD Y SU RELACION CON LA ADMINISTRACION</w:t>
            </w:r>
          </w:p>
          <w:p>
            <w:pPr>
              <w:pStyle w:val="Normal"/>
              <w:ind w:left="360" w:hanging="0"/>
              <w:rPr/>
            </w:pPr>
            <w:r>
              <w:rPr/>
              <w:t>1.- Diferentes enfoques de la contabilida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ind w:left="2220" w:hanging="420"/>
              <w:rPr/>
            </w:pPr>
            <w:r>
              <w:rPr/>
              <w:t>Financiera.</w:t>
            </w:r>
          </w:p>
          <w:p>
            <w:pPr>
              <w:pStyle w:val="Normal"/>
              <w:numPr>
                <w:ilvl w:val="1"/>
                <w:numId w:val="3"/>
              </w:numPr>
              <w:ind w:left="2220" w:hanging="420"/>
              <w:rPr/>
            </w:pPr>
            <w:r>
              <w:rPr/>
              <w:t>Gerencial.</w:t>
            </w:r>
          </w:p>
          <w:p>
            <w:pPr>
              <w:pStyle w:val="Normal"/>
              <w:numPr>
                <w:ilvl w:val="1"/>
                <w:numId w:val="3"/>
              </w:numPr>
              <w:ind w:left="2220" w:hanging="420"/>
              <w:rPr/>
            </w:pPr>
            <w:r>
              <w:rPr/>
              <w:t>De costo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- Objetivos de los diferentes enfoques.</w:t>
            </w:r>
          </w:p>
          <w:p>
            <w:pPr>
              <w:pStyle w:val="Normal"/>
              <w:ind w:left="360" w:hanging="0"/>
              <w:rPr/>
            </w:pPr>
            <w:r>
              <w:rPr/>
              <w:t>3.- Relación con la administra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II. SISTEMAS DE COSTO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- Introducción.</w:t>
            </w:r>
          </w:p>
          <w:p>
            <w:pPr>
              <w:pStyle w:val="Normal"/>
              <w:ind w:left="360" w:hanging="0"/>
              <w:rPr/>
            </w:pPr>
            <w:r>
              <w:rPr/>
              <w:t>2.- Estados financieros Internos y Externos.</w:t>
            </w:r>
          </w:p>
          <w:p>
            <w:pPr>
              <w:pStyle w:val="Normal"/>
              <w:ind w:left="360" w:hanging="0"/>
              <w:rPr/>
            </w:pPr>
            <w:r>
              <w:rPr/>
              <w:t>3.- Aplicaciónde los costos.</w:t>
            </w:r>
          </w:p>
          <w:p>
            <w:pPr>
              <w:pStyle w:val="Normal"/>
              <w:ind w:left="360" w:hanging="0"/>
              <w:rPr/>
            </w:pPr>
            <w:r>
              <w:rPr/>
              <w:t>4.- Clasificación de las empresas.</w:t>
            </w:r>
          </w:p>
          <w:p>
            <w:pPr>
              <w:pStyle w:val="Normal"/>
              <w:ind w:left="360" w:hanging="0"/>
              <w:rPr/>
            </w:pPr>
            <w:r>
              <w:rPr/>
              <w:t>5.- Métodos y procedimientos en costos.</w:t>
            </w:r>
          </w:p>
          <w:p>
            <w:pPr>
              <w:pStyle w:val="Normal"/>
              <w:ind w:left="360" w:hanging="0"/>
              <w:rPr/>
            </w:pPr>
            <w:r>
              <w:rPr/>
              <w:t>6.- Técnicas de evaluación y análisi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V. CONTROL Y EVALUACION DE LOS ELEMENTOS DEL COS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- Materiales directos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420"/>
              <w:rPr/>
            </w:pPr>
            <w:r>
              <w:rPr/>
              <w:t>Generalidades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420"/>
              <w:rPr/>
            </w:pPr>
            <w:r>
              <w:rPr/>
              <w:t>Control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420"/>
              <w:rPr/>
            </w:pPr>
            <w:r>
              <w:rPr/>
              <w:t>Lote económico.</w:t>
            </w:r>
          </w:p>
          <w:p>
            <w:pPr>
              <w:pStyle w:val="Normal"/>
              <w:ind w:left="360" w:hanging="0"/>
              <w:rPr/>
            </w:pPr>
            <w:r>
              <w:rPr/>
              <w:t>2.- Sueldos y salarios directo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2.1. Generalidade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2.2. Integración de sueldos.</w:t>
            </w:r>
          </w:p>
          <w:p>
            <w:pPr>
              <w:pStyle w:val="Normal"/>
              <w:ind w:left="360" w:hanging="0"/>
              <w:rPr/>
            </w:pPr>
            <w:r>
              <w:rPr/>
              <w:t>3.- Gastos indirecto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.1. Generalidade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.2. Costo real contra costo normal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.3. Departamentalización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.4. Asignación de los gastos indirectos a los diferentes departamentos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5. Optimización de recurs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V. COSTOS POR PROCESOS; ORDENES DE PRODUCCIÓN; NATURALEZA Y CARACTERISTICA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.- Generalidades.</w:t>
            </w:r>
          </w:p>
          <w:p>
            <w:pPr>
              <w:pStyle w:val="Normal"/>
              <w:ind w:left="720" w:hanging="0"/>
              <w:rPr/>
            </w:pPr>
            <w:r>
              <w:rPr/>
              <w:t>2.- Objetivos.</w:t>
            </w:r>
          </w:p>
          <w:p>
            <w:pPr>
              <w:pStyle w:val="Normal"/>
              <w:ind w:left="720" w:hanging="0"/>
              <w:rPr/>
            </w:pPr>
            <w:r>
              <w:rPr/>
              <w:t>3.- Características.</w:t>
            </w:r>
          </w:p>
          <w:p>
            <w:pPr>
              <w:pStyle w:val="Normal"/>
              <w:ind w:left="720" w:hanging="0"/>
              <w:rPr/>
            </w:pPr>
            <w:r>
              <w:rPr/>
              <w:t>4.- Tipos de empresas.</w:t>
            </w:r>
          </w:p>
          <w:p>
            <w:pPr>
              <w:pStyle w:val="Normal"/>
              <w:ind w:left="720" w:hanging="0"/>
              <w:rPr/>
            </w:pPr>
            <w:r>
              <w:rPr/>
              <w:t>5.- Artículos dañados, defectuosos, desechos y desperdicios.</w:t>
            </w:r>
          </w:p>
          <w:p>
            <w:pPr>
              <w:pStyle w:val="Normal"/>
              <w:ind w:left="720" w:hanging="0"/>
              <w:rPr/>
            </w:pPr>
            <w:r>
              <w:rPr/>
              <w:t>6.- Problemas ilustrativos de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  <w:r>
              <w:rPr/>
              <w:t>6.1. Procesos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  <w:r>
              <w:rPr/>
              <w:t>6.2. Ordenes de produc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VI. PRODUCCION CONJUNTA, NATURALEZA Y CARACTERISTICA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.- Generalidades.</w:t>
            </w:r>
          </w:p>
          <w:p>
            <w:pPr>
              <w:pStyle w:val="Normal"/>
              <w:ind w:left="720" w:hanging="0"/>
              <w:rPr/>
            </w:pPr>
            <w:r>
              <w:rPr/>
              <w:t>2.- Objetivos.</w:t>
            </w:r>
          </w:p>
          <w:p>
            <w:pPr>
              <w:pStyle w:val="Normal"/>
              <w:ind w:left="720" w:hanging="0"/>
              <w:rPr/>
            </w:pPr>
            <w:r>
              <w:rPr/>
              <w:t>3.- Características.</w:t>
            </w:r>
          </w:p>
          <w:p>
            <w:pPr>
              <w:pStyle w:val="Normal"/>
              <w:ind w:left="720" w:hanging="0"/>
              <w:rPr/>
            </w:pPr>
            <w:r>
              <w:rPr/>
              <w:t>4.- Punto de quiebra o Separación.</w:t>
            </w:r>
          </w:p>
          <w:p>
            <w:pPr>
              <w:pStyle w:val="Normal"/>
              <w:ind w:left="720" w:hanging="0"/>
              <w:rPr/>
            </w:pPr>
            <w:r>
              <w:rPr/>
              <w:t>5.- Tipos de productos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1. Producto principal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2. Coproducto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3. Subproducto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4. Desecho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5. Desperdicio.</w:t>
            </w:r>
          </w:p>
          <w:p>
            <w:pPr>
              <w:pStyle w:val="Normal"/>
              <w:ind w:left="720" w:hanging="0"/>
              <w:rPr/>
            </w:pPr>
            <w:r>
              <w:rPr/>
              <w:t>6.- Problema ilustrativ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VII. COSTOS DE OPERACIÓN.</w:t>
            </w:r>
          </w:p>
          <w:p>
            <w:pPr>
              <w:pStyle w:val="Normal"/>
              <w:ind w:left="720" w:hanging="0"/>
              <w:rPr/>
            </w:pPr>
            <w:r>
              <w:rPr/>
              <w:t>1.- Introducción.</w:t>
            </w:r>
          </w:p>
          <w:p>
            <w:pPr>
              <w:pStyle w:val="Normal"/>
              <w:ind w:left="720" w:hanging="0"/>
              <w:rPr/>
            </w:pPr>
            <w:r>
              <w:rPr/>
              <w:t>2.- Clasificación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2.1. Distribución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2.2. Administración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2.3. Financiamiento.</w:t>
            </w:r>
          </w:p>
          <w:p>
            <w:pPr>
              <w:pStyle w:val="Normal"/>
              <w:ind w:left="720" w:hanging="0"/>
              <w:rPr/>
            </w:pPr>
            <w:r>
              <w:rPr/>
              <w:t>3.- Evaluación y control.</w:t>
            </w:r>
          </w:p>
          <w:p>
            <w:pPr>
              <w:pStyle w:val="Normal"/>
              <w:rPr/>
            </w:pPr>
            <w:r>
              <w:rPr/>
              <w:t>4.- Integración del costo total.</w:t>
            </w:r>
          </w:p>
          <w:p>
            <w:pPr>
              <w:pStyle w:val="Normal"/>
              <w:ind w:left="540" w:hanging="0"/>
              <w:rPr/>
            </w:pPr>
            <w:r>
              <w:rPr/>
              <w:t>VIII. COSTOS PREDETERMINADO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Costos Estimados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Introducción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Objetivos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Real, normal y estimado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Uso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Preparación de la Hoja de costos estimados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Variaciones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Ejemplos práctico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2.- Costos Estándar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1. Int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2. Objetiv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3. Tipo de estándar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4. Us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5. Establecimient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6. Análisis de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</w:t>
            </w:r>
            <w:r>
              <w:rPr/>
              <w:t>2.6.1. Desviacion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</w:t>
            </w:r>
            <w:r>
              <w:rPr/>
              <w:t>2.6.2. Estados financiero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X. COSTO DIRECTO, VARIABLE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Significado.</w:t>
            </w:r>
          </w:p>
          <w:p>
            <w:pPr>
              <w:pStyle w:val="Normal"/>
              <w:ind w:left="540" w:hanging="0"/>
              <w:rPr/>
            </w:pPr>
            <w:r>
              <w:rPr/>
              <w:t>2.- Ventajas y desventajas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- Impacto en toma de decis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IBLIOGRAFÍA  BÁSIC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GAYLE, Rayburn Letricia, </w:t>
      </w:r>
      <w:r>
        <w:rPr>
          <w:u w:val="single"/>
        </w:rPr>
        <w:t>Administración y Contabilidad de Costos</w:t>
      </w:r>
      <w:r>
        <w:rPr/>
        <w:t xml:space="preserve">, Ed. Mc Graw Hill.  México Vigente. 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GARCÍA, Colín, Juan; </w:t>
      </w:r>
      <w:r>
        <w:rPr>
          <w:u w:val="single"/>
        </w:rPr>
        <w:t>Contabilidad de Costos</w:t>
      </w:r>
      <w:r>
        <w:rPr/>
        <w:t>; Ed. Mc Graw Hill, 2ª edición, México 2001, 329 pp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HANSEN y Mowen, </w:t>
      </w:r>
      <w:r>
        <w:rPr>
          <w:u w:val="single"/>
        </w:rPr>
        <w:t>Administración de Costos</w:t>
      </w:r>
      <w:r>
        <w:rPr/>
        <w:t>, Ed. Thomsom, México 2003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HORNGREN, Charles T./ Foster,  George / Datar, Srikant M.; </w:t>
      </w:r>
      <w:r>
        <w:rPr>
          <w:u w:val="single"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RAMÍREZ Padilla, David Noel ; </w:t>
      </w:r>
      <w:r>
        <w:rPr>
          <w:u w:val="single"/>
        </w:rPr>
        <w:t>Contabilidad Administrativa</w:t>
      </w:r>
      <w:r>
        <w:rPr/>
        <w:t>; Ed Mc Graw Hill. 7ªedición, México, 2004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RÍO González Cristobal del, </w:t>
      </w:r>
      <w:r>
        <w:rPr>
          <w:u w:val="single"/>
        </w:rPr>
        <w:t>Costos I</w:t>
      </w:r>
      <w:r>
        <w:rPr/>
        <w:t>, Ed. Ecafsa., México, 2000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WARREN, Reeve, Fess, </w:t>
      </w:r>
      <w:r>
        <w:rPr>
          <w:u w:val="single"/>
        </w:rPr>
        <w:t>Contabilidad Administrativa</w:t>
      </w:r>
      <w:r>
        <w:rPr/>
        <w:t>, International Thomsom Editores, México 2000, 1144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ALATRISTE, Sealtiel ; </w:t>
      </w:r>
      <w:r>
        <w:rPr>
          <w:u w:val="single"/>
        </w:rPr>
        <w:t>Técnica de los Costos</w:t>
      </w:r>
      <w:r>
        <w:rPr/>
        <w:t xml:space="preserve"> ; Ed. Porrúa, S.A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ORTEGA Pérez de León, Armando ; </w:t>
      </w:r>
      <w:r>
        <w:rPr>
          <w:u w:val="single"/>
        </w:rPr>
        <w:t>Contabilidad de Costos</w:t>
      </w:r>
      <w:r>
        <w:rPr/>
        <w:t xml:space="preserve"> ; Ed. Hispanoamerican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audiovisual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.............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de investigación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Exámenes parciales...........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Exámenes finales...............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Trabajos y tareas fuera del aula................................................................................... </w:t>
        <w:tab/>
        <w:t xml:space="preserve">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Participación en clase.......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Asistencia a prácticas................................................................................................. </w:t>
        <w:tab/>
        <w:t xml:space="preserve">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ERFIL PROFESIGRÁFICO DEL DOCE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studios requeridos: LIC. EN CONTADURIA O CONTADOR PÚBLICO  ;  ESPECIALIDAD EN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eriencia profesional deseable: TRES AÑOS MÍNIMOS DE EXPERIENCIA PROFESIONAL EN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os requerimientos: CONOCIMIENTOS DE INGLÉS Y CÓMPU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04:00Z</dcterms:created>
  <dc:creator>Coordinación de Costos y Presupuestos</dc:creator>
  <dc:description/>
  <dc:language>en-US</dc:language>
  <cp:lastModifiedBy>FCA</cp:lastModifiedBy>
  <dcterms:modified xsi:type="dcterms:W3CDTF">2006-02-09T00:47:00Z</dcterms:modified>
  <cp:revision>12</cp:revision>
  <dc:subject/>
  <dc:title>NOMBRE:   COSTOS I</dc:title>
</cp:coreProperties>
</file>