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PRINCIPIOS Y TÉCNICAS DE LA INVESTIGACIÓN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2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RE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G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DA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 EL ALUMNO ADQUIERA LAS NOCIONES FUNDAMENTALES DEL PROCESO DE INVESTIGACIÓN Y REALICE UN PROYECTO DE INVESTIGACIÓN DE SU PROPIO CAMPO PROFESION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 EL PROCESO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EL PRODUCTO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LA ENSEÑANZA Y EL APRENDIZAJE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4.-  LA INVESTIGACIÓN I. LA PRODUCCIÓN DEL CONOCIMIENTO PRÁCT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LA INVESTIGACIÓN II. LA PRODUCCIÓN DEL CONOCIMIENTO TEÓR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6.- LA INVESTIGACIÓN PRÁCTICA EN EL TRABAJO FINANCIERO-ADMINISTRATIV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LA INVESTIGACIÓN TEÓRICA EN EL TRABAJO FINANCIERO-ADMINISTRATIV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800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 EL PROCESO DEL CONOCIMIENTO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Batang;바탕"/>
                <w:sz w:val="20"/>
              </w:rPr>
              <w:t>Idealismo, racionalismo y empirismo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logos</w:t>
            </w:r>
          </w:p>
          <w:p>
            <w:pPr>
              <w:pStyle w:val="Heading"/>
              <w:ind w:left="1080" w:hanging="180"/>
              <w:jc w:val="left"/>
              <w:rPr/>
            </w:pPr>
            <w:r>
              <w:rPr>
                <w:rFonts w:eastAsia="Batang;바탕"/>
                <w:sz w:val="20"/>
              </w:rPr>
              <w:t xml:space="preserve">El proceso del </w:t>
            </w:r>
            <w:r>
              <w:rPr>
                <w:rFonts w:eastAsia="Batang;바탕"/>
                <w:i/>
                <w:iCs/>
                <w:sz w:val="20"/>
              </w:rPr>
              <w:t>conocimiento</w:t>
            </w:r>
            <w:r>
              <w:rPr>
                <w:rFonts w:eastAsia="Batang;바탕"/>
                <w:sz w:val="20"/>
              </w:rPr>
              <w:t xml:space="preserve"> 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rimera relación del conocimiento (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egunda relación del conocimiento (Epistemo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Tercera relación del conocimiento (Dia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uarta relación del conocimiento (Histór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ser</w:t>
            </w:r>
            <w:r>
              <w:rPr>
                <w:rFonts w:eastAsia="Batang;바탕"/>
                <w:sz w:val="20"/>
              </w:rPr>
              <w:t xml:space="preserve"> y el </w:t>
            </w:r>
            <w:r>
              <w:rPr>
                <w:rFonts w:eastAsia="Batang;바탕"/>
                <w:i/>
                <w:iCs/>
                <w:sz w:val="20"/>
              </w:rPr>
              <w:t>logos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EL PRODUCTO DEL CONOCIMIENTO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 subjetivismo y el relativismo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Sobre el concepto de </w:t>
            </w:r>
            <w:r>
              <w:rPr>
                <w:rFonts w:eastAsia="Batang;바탕"/>
                <w:i/>
                <w:iCs/>
                <w:sz w:val="20"/>
              </w:rPr>
              <w:t>verdad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os productos sencillos ( ideas)</w:t>
            </w:r>
          </w:p>
          <w:p>
            <w:pPr>
              <w:pStyle w:val="Heading"/>
              <w:ind w:left="900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Los productos complejos (conceptos y teorías)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LA ENSEÑANZA Y EL APRENDIZAJE DEL CONOCIMIENTO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l lenguaje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La comunicación verbal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La comunicación escrita</w:t>
            </w:r>
          </w:p>
          <w:p>
            <w:pPr>
              <w:pStyle w:val="Normal"/>
              <w:spacing w:lineRule="exact" w:line="240" w:before="120" w:after="0"/>
              <w:ind w:left="584" w:hanging="227"/>
              <w:rPr>
                <w:sz w:val="20"/>
              </w:rPr>
            </w:pPr>
            <w:r>
              <w:rPr>
                <w:sz w:val="20"/>
              </w:rPr>
              <w:t>4.-  LA INVESTIGACIÓN I. LA PRODUCCIÓN DEL CONOCIMIENTO PRÁCT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La finalidad del </w:t>
            </w:r>
            <w:r>
              <w:rPr>
                <w:rFonts w:eastAsia="Batang;바탕"/>
                <w:i/>
                <w:iCs/>
                <w:sz w:val="20"/>
              </w:rPr>
              <w:t>conocimiento práctico</w:t>
            </w:r>
          </w:p>
          <w:p>
            <w:pPr>
              <w:pStyle w:val="Heading"/>
              <w:ind w:left="360" w:firstLine="54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Técnica y tecnología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LA INVESTIGACIÓN II. LA PRODUCCIÓN DEL CONOCIMIENTO TEÓR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Los </w:t>
            </w:r>
            <w:r>
              <w:rPr>
                <w:rFonts w:eastAsia="Batang;바탕"/>
                <w:i/>
                <w:iCs/>
                <w:sz w:val="20"/>
              </w:rPr>
              <w:t>principios</w:t>
            </w:r>
            <w:r>
              <w:rPr>
                <w:rFonts w:eastAsia="Batang;바탕"/>
                <w:sz w:val="20"/>
              </w:rPr>
              <w:t xml:space="preserve"> de la </w:t>
            </w:r>
            <w:r>
              <w:rPr>
                <w:rFonts w:eastAsia="Batang;바탕"/>
                <w:i/>
                <w:iCs/>
                <w:sz w:val="20"/>
              </w:rPr>
              <w:t>cienci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La finalidad del  </w:t>
            </w:r>
            <w:r>
              <w:rPr>
                <w:rFonts w:eastAsia="Batang;바탕"/>
                <w:i/>
                <w:iCs/>
                <w:sz w:val="20"/>
              </w:rPr>
              <w:t>conocimiento científ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método</w:t>
            </w:r>
            <w:r>
              <w:rPr>
                <w:rFonts w:eastAsia="Batang;바탕"/>
                <w:sz w:val="20"/>
              </w:rPr>
              <w:t xml:space="preserve"> científ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ethos</w:t>
            </w:r>
            <w:r>
              <w:rPr>
                <w:rFonts w:eastAsia="Batang;바탕"/>
                <w:sz w:val="20"/>
              </w:rPr>
              <w:t xml:space="preserve"> de la investigación científic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Obstáculos de la investigación científica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Ciencias del </w:t>
            </w:r>
            <w:r>
              <w:rPr>
                <w:rFonts w:eastAsia="Batang;바탕"/>
                <w:i/>
                <w:iCs/>
                <w:sz w:val="20"/>
              </w:rPr>
              <w:t>ser natural</w:t>
            </w:r>
            <w:r>
              <w:rPr>
                <w:rFonts w:eastAsia="Batang;바탕"/>
                <w:sz w:val="20"/>
              </w:rPr>
              <w:t xml:space="preserve"> y Ciencias del </w:t>
            </w:r>
            <w:r>
              <w:rPr>
                <w:rFonts w:eastAsia="Batang;바탕"/>
                <w:i/>
                <w:iCs/>
                <w:sz w:val="20"/>
              </w:rPr>
              <w:t>hombre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racterísticas generales de la investigación científica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proceso de la investigación científica 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ección y enunciación del Tema de investigación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Justificación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Objetivos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lanteamiento de Problema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Hipótesis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rificación de Hipótesi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nclusione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ey</w:t>
            </w:r>
          </w:p>
          <w:p>
            <w:pPr>
              <w:pStyle w:val="Heading"/>
              <w:ind w:left="360" w:firstLine="5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Batang;바탕"/>
                <w:sz w:val="20"/>
              </w:rPr>
              <w:t>Teorí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Batang;바탕"/>
                <w:sz w:val="20"/>
              </w:rPr>
              <w:t>Técnicas y herramientas de la investigación científica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Técnicas de investigación científica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aboración  de fichas de trabajo, bibliográficas y hemerográfica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breviaturas más comunes para el uso de pie de página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nejo  de medios gráficos y electrónico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mpleo de archivos históricos y estadísticas </w:t>
            </w:r>
          </w:p>
          <w:p>
            <w:pPr>
              <w:pStyle w:val="Heading"/>
              <w:ind w:left="1080" w:hanging="0"/>
              <w:jc w:val="both"/>
              <w:rPr/>
            </w:pPr>
            <w:r>
              <w:rPr>
                <w:rFonts w:eastAsia="Batang;바탕"/>
                <w:sz w:val="20"/>
              </w:rPr>
              <w:t>Elaboración y aplicación de procesos experimentales, cuestionarios, encuestas, entrevistas e historias de vida</w:t>
            </w:r>
            <w:r>
              <w:rPr>
                <w:rFonts w:eastAsia="Batang;바탕" w:cs="Book Antiqua" w:ascii="Book Antiqua" w:hAnsi="Book Antiqu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6.- LA INVESTIGACIÓN PRÁCTICA EN EL TRABAJO FINANCIERO-ADMINISTRATIVO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LA INVESTIGACIÓN TEÓRICA EN EL TRABAJO FINANCIERO-ADMINISTRATIV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>BOSCH GARCIA, Carlos.</w:t>
            </w:r>
            <w:r>
              <w:rPr>
                <w:i/>
                <w:sz w:val="20"/>
              </w:rPr>
              <w:t xml:space="preserve"> La técnica de la investigación documental</w:t>
            </w:r>
            <w:r>
              <w:rPr>
                <w:sz w:val="20"/>
              </w:rPr>
              <w:t>, Universidad Nacional autónoma de México, 196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 xml:space="preserve">BUNGE, Mario. La investigación científica, </w:t>
            </w:r>
            <w:r>
              <w:rPr>
                <w:sz w:val="20"/>
              </w:rPr>
              <w:t xml:space="preserve">Barcelona: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riel, </w:t>
            </w:r>
            <w:r>
              <w:rPr>
                <w:i/>
                <w:sz w:val="20"/>
              </w:rPr>
              <w:t xml:space="preserve">197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>---, Teoría y realidad</w:t>
            </w:r>
            <w:r>
              <w:rPr>
                <w:sz w:val="20"/>
              </w:rPr>
              <w:t xml:space="preserve">, Barcelona: Ariel, 197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CAZARES HERNANDEZ, Laura, María Christen </w:t>
            </w:r>
            <w:r>
              <w:rPr>
                <w:i/>
                <w:sz w:val="20"/>
              </w:rPr>
              <w:t>et al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Técnicas actuales de investigación documental</w:t>
            </w:r>
            <w:r>
              <w:rPr>
                <w:sz w:val="20"/>
              </w:rPr>
              <w:t xml:space="preserve">, México:  Trillas, UAM, , 2000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>Diccionario de ciencias sociales</w:t>
            </w:r>
            <w:r>
              <w:rPr>
                <w:sz w:val="20"/>
              </w:rPr>
              <w:t>, Madrid:  Instituto de Estudios Políticos, 197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NICOL, Eduardo. </w:t>
            </w:r>
            <w:r>
              <w:rPr>
                <w:i/>
                <w:sz w:val="20"/>
              </w:rPr>
              <w:t>Los principios de la ciencia, México: Fondo de Cultura Económic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OVEJERO LUICAS, Félix. </w:t>
            </w:r>
            <w:r>
              <w:rPr>
                <w:i/>
                <w:sz w:val="20"/>
              </w:rPr>
              <w:t xml:space="preserve">Mercado, ética y economía, </w:t>
            </w:r>
            <w:r>
              <w:rPr>
                <w:sz w:val="20"/>
              </w:rPr>
              <w:t xml:space="preserve">Barcelona:  Icaria FUHEM, 19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PADUA, Jorge, Ingvar Ahman </w:t>
            </w:r>
            <w:r>
              <w:rPr>
                <w:i/>
                <w:sz w:val="20"/>
              </w:rPr>
              <w:t>et al, Técnicas de investigación aplicadas a las ciencias sociales</w:t>
            </w:r>
            <w:r>
              <w:rPr>
                <w:sz w:val="20"/>
              </w:rPr>
              <w:t>, México: Colegio de México, Fondo de Cultura Económica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PARDINAS, Felipe, </w:t>
            </w:r>
            <w:r>
              <w:rPr>
                <w:i/>
                <w:sz w:val="20"/>
              </w:rPr>
              <w:t>Metodología y técnicas de investigación en ciencias sociales</w:t>
            </w:r>
            <w:r>
              <w:rPr>
                <w:sz w:val="20"/>
              </w:rPr>
              <w:t>, México: Siglo Veinte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SIERRA BRAVO, Restituto. </w:t>
            </w:r>
            <w:r>
              <w:rPr>
                <w:i/>
                <w:sz w:val="20"/>
              </w:rPr>
              <w:t>Técnicas de investigación social. Teoría y ejercicios,</w:t>
            </w:r>
            <w:r>
              <w:rPr>
                <w:sz w:val="20"/>
              </w:rPr>
              <w:t xml:space="preserve"> Madrid: Paraninfo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---, </w:t>
            </w:r>
            <w:r>
              <w:rPr>
                <w:i/>
                <w:sz w:val="20"/>
              </w:rPr>
              <w:t>Análisis estadístico y modelos matemáticos</w:t>
            </w:r>
            <w:r>
              <w:rPr>
                <w:sz w:val="20"/>
              </w:rPr>
              <w:t>, , Madrid:  Paraninfo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VILLORO, Luis. </w:t>
            </w:r>
            <w:r>
              <w:rPr>
                <w:i/>
                <w:sz w:val="20"/>
              </w:rPr>
              <w:t>Creer, saber y conocer</w:t>
            </w:r>
            <w:r>
              <w:rPr>
                <w:sz w:val="20"/>
              </w:rPr>
              <w:t>, México: Siglo XXI, 2002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ublicaciones periódica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ILVA CAMARENA, Juan Manuel. </w:t>
            </w:r>
            <w:r>
              <w:rPr>
                <w:i/>
                <w:sz w:val="20"/>
              </w:rPr>
              <w:t xml:space="preserve">“El espíritu de la investigación científica”, Contaduría y administración, </w:t>
            </w:r>
            <w:r>
              <w:rPr>
                <w:iCs/>
                <w:sz w:val="20"/>
              </w:rPr>
              <w:t>UNAM; enero - marzo  1999, núm. 192, 9-20 pp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--, “La ciencia, un asunto de palabras”, </w:t>
            </w:r>
            <w:r>
              <w:rPr>
                <w:i/>
                <w:sz w:val="20"/>
              </w:rPr>
              <w:t xml:space="preserve">Contaduría y administración, </w:t>
            </w:r>
            <w:r>
              <w:rPr>
                <w:iCs/>
                <w:sz w:val="20"/>
              </w:rPr>
              <w:t>Facultad de Contaduría y Administración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>UNAM; enero – marzo de 2004, núm. 212, 5-24 pp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Licenciatura en el área social, humanidades, o científica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Haber realizado y publicado investigacione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3:00Z</dcterms:created>
  <dc:creator>Gilberto Manzano Peñaloza</dc:creator>
  <dc:description/>
  <cp:keywords/>
  <dc:language>en-US</dc:language>
  <cp:lastModifiedBy>CIFCA</cp:lastModifiedBy>
  <cp:lastPrinted>2006-01-30T11:18:00Z</cp:lastPrinted>
  <dcterms:modified xsi:type="dcterms:W3CDTF">2006-02-23T15:38:00Z</dcterms:modified>
  <cp:revision>5</cp:revision>
  <dc:subject>Temario</dc:subject>
  <dc:title>Analisis, diseño e implantacion de algoritmos</dc:title>
</cp:coreProperties>
</file>