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CONTABILIDAD BÁSICA II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2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: 2005 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A: CONTABILID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 Obliga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BJETIV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Al finalizar el curso, el alumno APLICARÁ LOS PRINCIPIOS DE CONTABILIDAD EN EL REGISTRO Y PRESENTACIÓN DE LOS DIFERENTES RENGLONES QUE INTEGRAN EL ACTIVO CIRCULANTE Y EL PASIVO A CORTO PLAZO; SEÑALARÁ LOS METODOS DE REGISTRO DE OPERACIONES EN MONEDA EXTRANJERA; EL MANEJO DE LAS CUENTAS DE ORDEN, IDENTIFICARÁ LOS SISTEMAS DE REGISTRO MANUALES Y ELECTRÓNICOS PARA EL PROCESAMIENTO DE TRANSACCIONES FINANCIERAS, SEÑALARÁ LA CLASIFICACIÓN DE LAS SOCIEDADES MERCANTILES Y DE SU CAPITAL CONTABLE, ASÍ COMO LA DISOLUCIÓN, LIQUIDACIÓN, CONCURSOS MERCANTILES, IDENTIFICARÁ LAS CARACTERÍSTICAS DE ENTIDADES NO LUCRATIVAS.</w:t>
            </w:r>
          </w:p>
          <w:p>
            <w:pPr>
              <w:pStyle w:val="Normal"/>
              <w:spacing w:before="12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/>
            </w:pPr>
            <w:r>
              <w:rPr/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I.- ESTUDIO DE ACTIVO Y PASIV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II.-CUENTAS DE ORDE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III.-METODOS MANUALES DE PROCESAMIENTO DE TRANSACCIONES FINANCIER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IV.- METODO ELECTRÓNICO PARA EL PROCESAMIENTO DE TRANSACCIONES FINANCIER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V.-LAS SOCIEDADES MERCANTI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VI.-ESTUDIO DEL CAPITAL CONTABLE DE LAS SOCIEDADES MERCANTI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VII.-DISOLUCIÓN, LIQUIDACIÓN Y CONCURSOS MERCANTI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VIII.-ENTIDADES NO LUCRATIV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: 6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R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403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L ACTIVO Y PA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 y diferenc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en estados financier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uerdo a su disponibilidad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uerdo a su exigibilid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nte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irculante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rto plaz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rgo pla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cciones en moneda extranjer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nstancias que lo originan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cion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c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neda como medio de valuación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cambi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luac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ones fiscal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ones de las diferencias por fluctuaciones en el tipo de cambi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 para su registr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-Vent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en estados financier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estado de situación financiera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otas a los estados financie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de contabilidad aplicables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s de valu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s de present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o prudenci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NTAS DE O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ajen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s contingent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trol.</w:t>
            </w:r>
          </w:p>
          <w:p>
            <w:pPr>
              <w:pStyle w:val="Normal"/>
              <w:ind w:lef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 de registr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ones  que dan origen a su us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es otorgad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descontados y endosad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uentas de orden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uentas complementarias de activ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cios pendient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ncías en comis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zas de segur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ciaciones fisc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en los estados financier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e entidad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e realiz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S MANUALES PARA EL PROCESAMIENTO DE TRANSACCIONES FINANCIER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ones legales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manuales para el procesamiento de transacciones financier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continental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tabular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ador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z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ramas de flujo de los métodos manuales. 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continental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tabular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ador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z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para la selección de los métodos manua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tud de la entidad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y necesidades de la entidad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y volumen de operaciones que procesa.</w:t>
            </w:r>
          </w:p>
          <w:p>
            <w:pPr>
              <w:pStyle w:val="Normal"/>
              <w:ind w:lef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 de diario continental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.</w:t>
            </w:r>
          </w:p>
          <w:p>
            <w:pPr>
              <w:pStyle w:val="Normal"/>
              <w:ind w:lef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diario tabular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ado de los registr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operac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jas y desventajas.</w:t>
            </w:r>
          </w:p>
          <w:p>
            <w:pPr>
              <w:pStyle w:val="Normal"/>
              <w:ind w:lef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centralizador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ado de los registr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s de operac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jas y desventajas.</w:t>
            </w:r>
          </w:p>
          <w:p>
            <w:pPr>
              <w:pStyle w:val="Normal"/>
              <w:ind w:lef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póliz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ado de los registr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operacion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jas y desventajas.</w:t>
            </w:r>
          </w:p>
          <w:p>
            <w:pPr>
              <w:pStyle w:val="Normal"/>
              <w:ind w:lef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ELECTRÓNICO PARA EL PROCESAMIENTO DE TRANSACCIONES FINANCIER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ones leg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as de flujo de las operaciones financier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os para su selec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SOCIEDADES MERCANTI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ificaciones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men constitutiv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eza Jurídica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persona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capital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mixta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en particip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 de sus socios o accionista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responsabilidad limitada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responsabilidad ilimitad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de sus aportacion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capital fij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capital variable.</w:t>
            </w:r>
          </w:p>
          <w:p>
            <w:pPr>
              <w:pStyle w:val="Normal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L CAPITAL CONTABLE DE LAS SOCIEDADES MERCANT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 de  capital contable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del capital con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del capital contable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autorizad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mitido y no emitid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uscrito y no suscrit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hibido y no exhibid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mínim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fij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legal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s estatutaria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s voluntari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ávit y déficit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ávit ganado: aplicado, pendiente de aplicación.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ávit pagad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ávit por reevaluación de activo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ávit donad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cit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 del patrimonio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comunes y preferent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con valor nominal y sin valor nominal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sencillas y múltipl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pagadoras y liberada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nominativa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en especie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amortizabl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convertibl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deserta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convertib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representaciones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os de fundador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iones de goce. </w:t>
            </w:r>
          </w:p>
          <w:p>
            <w:pPr>
              <w:pStyle w:val="Normal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LUCIÓN, LIQUIDACIÓN Y CONCURSOS MERCANTI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estados financieros.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de contabilidad aplicab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NO LUCRATIVA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, características y registro del patrimoni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civi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civi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en particip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religiosas.</w:t>
            </w:r>
          </w:p>
          <w:p>
            <w:pPr>
              <w:pStyle w:val="Normal"/>
              <w:ind w:lef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icaciones por aumentos y disminuciones al patrimonio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civi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civi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en participació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religiosas.</w:t>
            </w:r>
          </w:p>
          <w:p>
            <w:pPr>
              <w:pStyle w:val="Normal"/>
              <w:ind w:lef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lución y liquidación del patrimonio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civi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civile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ones religios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SEJO para las Investigación y Desarrollo de Normas de Información Financiera, A. C. e INSTITUTO Mexicano de Contadores Públicos, A. C. </w:t>
            </w:r>
            <w:r>
              <w:rPr>
                <w:i/>
                <w:iCs/>
                <w:sz w:val="20"/>
                <w:szCs w:val="20"/>
              </w:rPr>
              <w:t>Normas de Información Financiera (NIF),</w:t>
            </w:r>
            <w:r>
              <w:rPr>
                <w:sz w:val="20"/>
                <w:szCs w:val="20"/>
              </w:rPr>
              <w:t xml:space="preserve"> México, IMCP, Vig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>CELAYA Figueroa, Roberto</w:t>
            </w:r>
            <w:r>
              <w:rPr>
                <w:i/>
                <w:iCs/>
                <w:sz w:val="20"/>
              </w:rPr>
              <w:t>. Contabilidad Financiera boletines serie C, y B-12,</w:t>
            </w:r>
            <w:r>
              <w:rPr>
                <w:sz w:val="20"/>
              </w:rPr>
              <w:t xml:space="preserve"> México, Prentice Hall, 2001, 456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>ELIZONDO López, Arturo</w:t>
            </w:r>
            <w:r>
              <w:rPr>
                <w:i/>
                <w:iCs/>
                <w:sz w:val="20"/>
              </w:rPr>
              <w:t>. Contabilidad Básica 2</w:t>
            </w:r>
            <w:r>
              <w:rPr>
                <w:sz w:val="20"/>
              </w:rPr>
              <w:t>, México, Thomson, 2003, 483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ELIZONDO López, Arturo. </w:t>
            </w:r>
            <w:r>
              <w:rPr>
                <w:i/>
                <w:iCs/>
                <w:sz w:val="20"/>
              </w:rPr>
              <w:t>Proceso contable 2</w:t>
            </w:r>
            <w:r>
              <w:rPr>
                <w:sz w:val="20"/>
              </w:rPr>
              <w:t>, México, Thomson, 2002, (3ª ed), 480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ELIZONDO López, Arturo. </w:t>
            </w:r>
            <w:r>
              <w:rPr>
                <w:i/>
                <w:iCs/>
                <w:sz w:val="20"/>
              </w:rPr>
              <w:t>Proceso contable 3</w:t>
            </w:r>
            <w:r>
              <w:rPr>
                <w:sz w:val="20"/>
              </w:rPr>
              <w:t>, México, Thomson, 2003, ( 3ª ed), 490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ELIZONDO López, Arturo. </w:t>
            </w:r>
            <w:r>
              <w:rPr>
                <w:i/>
                <w:iCs/>
                <w:sz w:val="20"/>
              </w:rPr>
              <w:t>Proceso contable 4. Contabilidad de capital</w:t>
            </w:r>
            <w:r>
              <w:rPr>
                <w:sz w:val="20"/>
              </w:rPr>
              <w:t>, México, Thomson, 2000, (4ª ed), 284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GARZA Rodríguez, José. </w:t>
            </w:r>
            <w:r>
              <w:rPr>
                <w:i/>
                <w:iCs/>
                <w:sz w:val="20"/>
              </w:rPr>
              <w:t>Contabilidad para licenciaturas II</w:t>
            </w:r>
            <w:r>
              <w:rPr>
                <w:sz w:val="20"/>
              </w:rPr>
              <w:t>, México, CECSA, 2002, 116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GRANADOS Palacios, Rosa Silva. </w:t>
            </w:r>
            <w:r>
              <w:rPr>
                <w:i/>
                <w:iCs/>
                <w:sz w:val="20"/>
              </w:rPr>
              <w:t>Contabilidad Intermedia,</w:t>
            </w:r>
            <w:r>
              <w:rPr>
                <w:sz w:val="20"/>
              </w:rPr>
              <w:t xml:space="preserve"> México, Thomson, 2001 29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>GUAJARDO Cantú,  Gerardo</w:t>
            </w:r>
            <w:r>
              <w:rPr>
                <w:i/>
                <w:iCs/>
                <w:sz w:val="20"/>
              </w:rPr>
              <w:t>. Contabilidad un enfoque para usuarios</w:t>
            </w:r>
            <w:r>
              <w:rPr>
                <w:sz w:val="20"/>
              </w:rPr>
              <w:t>, México, Mc Graw Hill, 19999, 467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LARA Flores, Elías. </w:t>
            </w:r>
            <w:r>
              <w:rPr>
                <w:i/>
                <w:iCs/>
                <w:sz w:val="20"/>
              </w:rPr>
              <w:t>Segundo curso de contabilidad</w:t>
            </w:r>
            <w:r>
              <w:rPr>
                <w:sz w:val="20"/>
              </w:rPr>
              <w:t>, México, Trillas, 2002, (10ª ed), 317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MORENO Fernández, Joaquín. </w:t>
            </w:r>
            <w:r>
              <w:rPr>
                <w:i/>
                <w:iCs/>
                <w:sz w:val="20"/>
              </w:rPr>
              <w:t>Contabilidad Intermedia I</w:t>
            </w:r>
            <w:r>
              <w:rPr>
                <w:sz w:val="20"/>
              </w:rPr>
              <w:t>, México, 2002, CECSA, (2ª ed), 21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MORENO Fernández, Joaquín. </w:t>
            </w:r>
            <w:r>
              <w:rPr>
                <w:i/>
                <w:iCs/>
                <w:sz w:val="20"/>
              </w:rPr>
              <w:t>Contabilidad de sociedades,</w:t>
            </w:r>
            <w:r>
              <w:rPr>
                <w:sz w:val="20"/>
              </w:rPr>
              <w:t xml:space="preserve"> México, CECSA, 2002, (2ª ed), 336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PERDOMO Moreno, Abraham. </w:t>
            </w:r>
            <w:r>
              <w:rPr>
                <w:i/>
                <w:iCs/>
                <w:sz w:val="20"/>
              </w:rPr>
              <w:t>Contabilidad de sociedades mercantiles</w:t>
            </w:r>
            <w:r>
              <w:rPr>
                <w:sz w:val="20"/>
              </w:rPr>
              <w:t>, México, Thomson, 2002, (10ª ed), 405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PEREZ / CAMPERO / FOL. </w:t>
            </w:r>
            <w:r>
              <w:rPr>
                <w:i/>
                <w:iCs/>
                <w:sz w:val="20"/>
              </w:rPr>
              <w:t>Manual práctico de sociedades y asociaciones civiles</w:t>
            </w:r>
            <w:r>
              <w:rPr>
                <w:sz w:val="20"/>
              </w:rPr>
              <w:t>, México,  TAX, 2004, (3ª ed), 400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RESA García, Manuel. </w:t>
            </w:r>
            <w:r>
              <w:rPr>
                <w:i/>
                <w:iCs/>
                <w:sz w:val="20"/>
              </w:rPr>
              <w:t>Contabilidad de sociedades</w:t>
            </w:r>
            <w:r>
              <w:rPr>
                <w:sz w:val="20"/>
              </w:rPr>
              <w:t>, México, Thomson, 2001, (9ª ed), 396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0"/>
              </w:rPr>
              <w:t xml:space="preserve">ROMERO López, Álvaro Javier. </w:t>
            </w:r>
            <w:r>
              <w:rPr>
                <w:i/>
                <w:iCs/>
                <w:sz w:val="20"/>
              </w:rPr>
              <w:t>Principios de contabilidad</w:t>
            </w:r>
            <w:r>
              <w:rPr>
                <w:sz w:val="20"/>
              </w:rPr>
              <w:t>, México, Mc Graw Hill, 2001, (2ª ed), 820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 xml:space="preserve">WARREN S. Carl, James M. Reeve, Phillip E. Fess. </w:t>
            </w:r>
            <w:r>
              <w:rPr>
                <w:i/>
                <w:iCs/>
                <w:sz w:val="20"/>
              </w:rPr>
              <w:t>Contabilidad Financiera</w:t>
            </w:r>
            <w:r>
              <w:rPr>
                <w:sz w:val="20"/>
              </w:rPr>
              <w:t>, México, Thomson, 1999, (7ª ed), 780 pp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GRAFÍA COMPLEMENTARIA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sz w:val="20"/>
              </w:rPr>
            </w:pPr>
            <w:r>
              <w:rPr>
                <w:i/>
                <w:iCs/>
                <w:sz w:val="20"/>
              </w:rPr>
              <w:t>Código de Comercio y Leyes complementarias</w:t>
            </w:r>
            <w:r>
              <w:rPr>
                <w:sz w:val="20"/>
              </w:rPr>
              <w:t>. Vig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 xml:space="preserve">GUAJARDO Cantú, Gerardo. </w:t>
            </w:r>
            <w:r>
              <w:rPr>
                <w:i/>
                <w:iCs/>
                <w:sz w:val="20"/>
              </w:rPr>
              <w:t>Contabilidad Financiera,</w:t>
            </w:r>
            <w:r>
              <w:rPr>
                <w:sz w:val="20"/>
              </w:rPr>
              <w:t xml:space="preserve"> México, Mc Graw Hill, 2002, (3ª ed), 640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 xml:space="preserve">GUTIERREZ SIERRA, Martha y Adriana Hernández Gutiérrez. </w:t>
            </w:r>
            <w:r>
              <w:rPr>
                <w:i/>
                <w:iCs/>
                <w:sz w:val="20"/>
              </w:rPr>
              <w:t>Prácticas de contabilidad financiera</w:t>
            </w:r>
            <w:r>
              <w:rPr>
                <w:sz w:val="20"/>
              </w:rPr>
              <w:t>, México, Thomson, 2001, 184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 xml:space="preserve">INSTITUTO Mexicano de contadores públicos. A.C. Comisión de estatutos. </w:t>
            </w:r>
            <w:r>
              <w:rPr>
                <w:i/>
                <w:iCs/>
                <w:sz w:val="20"/>
              </w:rPr>
              <w:t xml:space="preserve">Estatutos y reglamentos, </w:t>
            </w:r>
            <w:r>
              <w:rPr>
                <w:sz w:val="20"/>
              </w:rPr>
              <w:t>México, IMC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 xml:space="preserve">INSTITUTO Mexicano de Contadores Públicos, A.C. </w:t>
            </w:r>
            <w:r>
              <w:rPr>
                <w:i/>
                <w:iCs/>
                <w:sz w:val="20"/>
              </w:rPr>
              <w:t>Principios de contabilidad generalmente aceptados.</w:t>
            </w:r>
            <w:r>
              <w:rPr>
                <w:sz w:val="20"/>
              </w:rPr>
              <w:t xml:space="preserve"> México, IMCP, 200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</w:rPr>
              <w:t xml:space="preserve">INSTITUTO Mexicano de Contadores Públicos, A.C. Comisión </w:t>
            </w:r>
            <w:r>
              <w:rPr>
                <w:bCs/>
                <w:sz w:val="20"/>
              </w:rPr>
              <w:t xml:space="preserve"> de orientación a la práctica independiente. </w:t>
            </w:r>
            <w:r>
              <w:rPr>
                <w:bCs/>
                <w:i/>
                <w:iCs/>
                <w:sz w:val="20"/>
              </w:rPr>
              <w:t>Tendencia en la presentación de los estados financieros</w:t>
            </w:r>
            <w:r>
              <w:rPr>
                <w:bCs/>
                <w:sz w:val="20"/>
                <w:u w:val="single"/>
              </w:rPr>
              <w:t>.</w:t>
            </w:r>
            <w:r>
              <w:rPr>
                <w:bCs/>
                <w:sz w:val="20"/>
              </w:rPr>
              <w:t xml:space="preserve"> México, IMC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</w:rPr>
              <w:t xml:space="preserve">MÉXICO, </w:t>
            </w:r>
            <w:r>
              <w:rPr>
                <w:bCs/>
                <w:i/>
                <w:iCs/>
                <w:sz w:val="20"/>
              </w:rPr>
              <w:t>Ley de Asociaciones Religiosas y culto público</w:t>
            </w:r>
            <w:r>
              <w:rPr>
                <w:bCs/>
                <w:sz w:val="20"/>
              </w:rPr>
              <w:t>, Vige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</w:rPr>
              <w:t xml:space="preserve">MÉXICO, </w:t>
            </w:r>
            <w:r>
              <w:rPr>
                <w:bCs/>
                <w:i/>
                <w:iCs/>
                <w:sz w:val="20"/>
              </w:rPr>
              <w:t>Ley de Concursos mercantiles</w:t>
            </w:r>
            <w:r>
              <w:rPr>
                <w:bCs/>
                <w:sz w:val="20"/>
              </w:rPr>
              <w:t>, Vig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</w:rPr>
              <w:t xml:space="preserve">MÉXICO, </w:t>
            </w:r>
            <w:r>
              <w:rPr>
                <w:bCs/>
                <w:i/>
                <w:iCs/>
                <w:sz w:val="20"/>
              </w:rPr>
              <w:t>Ley general de sociedades mercantiles y ley general de sociedades cooperativas,</w:t>
            </w:r>
            <w:r>
              <w:rPr>
                <w:bCs/>
                <w:sz w:val="20"/>
              </w:rPr>
              <w:t xml:space="preserve"> Vig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</w:rPr>
              <w:t xml:space="preserve">LOPEZ López, José Isauro. </w:t>
            </w:r>
            <w:r>
              <w:rPr>
                <w:bCs/>
                <w:i/>
                <w:iCs/>
                <w:sz w:val="20"/>
              </w:rPr>
              <w:t>Diccionario Contable Administrativo Fiscal.</w:t>
            </w:r>
            <w:r>
              <w:rPr>
                <w:bCs/>
                <w:sz w:val="20"/>
              </w:rPr>
              <w:t xml:space="preserve"> ( 3ª ed), México, Thomson, 2002, 248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</w:rPr>
              <w:t xml:space="preserve">MONTEJO González, Miguel Ángel. </w:t>
            </w:r>
            <w:r>
              <w:rPr>
                <w:bCs/>
                <w:i/>
                <w:iCs/>
                <w:sz w:val="20"/>
              </w:rPr>
              <w:t>Principios Contables del IMCP y Leyes Fiscales</w:t>
            </w:r>
            <w:r>
              <w:rPr>
                <w:bCs/>
                <w:sz w:val="20"/>
                <w:u w:val="single"/>
              </w:rPr>
              <w:t>.</w:t>
            </w:r>
            <w:r>
              <w:rPr>
                <w:bCs/>
                <w:sz w:val="20"/>
              </w:rPr>
              <w:t xml:space="preserve"> (2ª ed), México, Thomson, 2000, 248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</w:rPr>
              <w:t xml:space="preserve">MORENO Fernández, Joaquín. </w:t>
            </w:r>
            <w:r>
              <w:rPr>
                <w:bCs/>
                <w:i/>
                <w:iCs/>
                <w:sz w:val="20"/>
              </w:rPr>
              <w:t>Contabilidad superior</w:t>
            </w:r>
            <w:r>
              <w:rPr>
                <w:bCs/>
                <w:sz w:val="20"/>
              </w:rPr>
              <w:t>, México, CECSA 2002, (2ª ed), 388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  <w:i/>
                <w:iCs/>
                <w:sz w:val="20"/>
              </w:rPr>
              <w:t>PRONTUARIO FISCAL y  Correlacionado</w:t>
            </w:r>
            <w:r>
              <w:rPr>
                <w:bCs/>
                <w:sz w:val="20"/>
              </w:rPr>
              <w:t>, México, Thomson, Publicación anu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</w:rPr>
              <w:t xml:space="preserve">TASCA, Luis Eduardo, </w:t>
            </w:r>
            <w:r>
              <w:rPr>
                <w:bCs/>
                <w:i/>
                <w:iCs/>
                <w:sz w:val="20"/>
              </w:rPr>
              <w:t>Sistemas de información contable I</w:t>
            </w:r>
            <w:r>
              <w:rPr>
                <w:bCs/>
                <w:sz w:val="20"/>
              </w:rPr>
              <w:t>, México, Macchi, 2001, 384 pp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: Caso práctico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Contadurí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como Contador General, o Auditor , en organismos privad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creditar el curso de didáctica impartido por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nocimiento a nivel comprensión del idioma inglé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creditar el conocimiento de los contenidos del temario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25"/>
        </w:tabs>
        <w:ind w:left="2325" w:hanging="39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55:00Z</dcterms:created>
  <dc:creator>Gilberto Manzano Peñaloza</dc:creator>
  <dc:description/>
  <dc:language>en-US</dc:language>
  <cp:lastModifiedBy>FCA</cp:lastModifiedBy>
  <cp:lastPrinted>2005-12-05T10:39:00Z</cp:lastPrinted>
  <dcterms:modified xsi:type="dcterms:W3CDTF">2006-01-23T23:55:00Z</dcterms:modified>
  <cp:revision>2</cp:revision>
  <dc:subject>Temario</dc:subject>
  <dc:title>Analisis, diseño e implantacion de algoritmos</dc:title>
</cp:coreProperties>
</file>