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LA ASIGNATURA:  MATEMÁTICAS FINANCIE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VE:  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 PROPUESTO 2006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: </w:t>
            </w:r>
            <w:r>
              <w:rPr>
                <w:rFonts w:cs="Arial" w:ascii="Arial" w:hAnsi="Arial"/>
                <w:b/>
              </w:rPr>
              <w:t>ADMINISTRACIÓN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1°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A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NINGUN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VALUARÁ LOS MODELOS FINANCIEROS APLICANDO LOS PRINCIPIOS MATEMÁTICOS REFERENTES A LA VARIACIÓN DEL DINERO EN 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>
          <w:trHeight w:val="8295" w:hRule="atLeast"/>
        </w:trPr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    INTERÉS SIMP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     INTERÉS COMPUEST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AL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AMORTIZ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RECI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VI.       APLICACIONES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TOTAL       68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    Interés simple.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.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Interés simple ( clasificación )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 bancario o simple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rFonts w:cs="Arial" w:ascii="Arial" w:hAnsi="Arial"/>
              </w:rPr>
              <w:t xml:space="preserve">.       </w:t>
            </w:r>
            <w:r>
              <w:rPr>
                <w:rFonts w:cs="Arial" w:ascii="Arial" w:hAnsi="Arial"/>
                <w:b/>
              </w:rPr>
              <w:t>Interés compuesto.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nominal, tasa efectiva y tas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quivalentes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     Anualidades.</w:t>
            </w:r>
          </w:p>
          <w:p>
            <w:pPr>
              <w:pStyle w:val="Normal"/>
              <w:numPr>
                <w:ilvl w:val="0"/>
                <w:numId w:val="9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9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vencidas</w:t>
            </w:r>
          </w:p>
          <w:p>
            <w:pPr>
              <w:pStyle w:val="Normal"/>
              <w:numPr>
                <w:ilvl w:val="0"/>
                <w:numId w:val="9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anticipadas</w:t>
            </w:r>
          </w:p>
          <w:p>
            <w:pPr>
              <w:pStyle w:val="Normal"/>
              <w:numPr>
                <w:ilvl w:val="0"/>
                <w:numId w:val="9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difer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V.       Amort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ón de una deu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 amort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s de amort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Fondos de Amort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    Depreciación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línea recta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suma de Dígitos</w:t>
            </w:r>
          </w:p>
          <w:p>
            <w:pPr>
              <w:pStyle w:val="Normal"/>
              <w:ind w:left="3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VI.       Aplicaciones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s y obliga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ción de una oblig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y descu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0160</wp:posOffset>
                </wp:positionV>
                <wp:extent cx="5994400" cy="773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73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BIBLIOGRAFÍA BAS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AYRE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F.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Serie Schauman, México, McGraw-Hill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1991, 230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ÍAZ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Mata A. y V. M., Gómez Aguilera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McGraw-Hill, 2003,520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PORTU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u w:val="single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(3ª edición), México, McGraw-Hill, 1997, 435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TOLEDAN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Castillo M. A. y Hummelstine L. E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., 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2003, 269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BIBLIOGRAFÍA COMPLEMEN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es-ES"/>
                              </w:rPr>
                              <w:t xml:space="preserve">1.- 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CISELL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H. y Cisell R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2001, 607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es-ES"/>
                              </w:rPr>
                              <w:t>2..-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E LA CUEVA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B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Porrúa, 1986, 135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es-ES"/>
                              </w:rPr>
                              <w:t xml:space="preserve">3.- 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E LA CUEVA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B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Tabl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Porrúa, 1981, 115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es-ES"/>
                              </w:rPr>
                              <w:t xml:space="preserve">4.- 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HERNÁNDEZ HERNÁNDEZ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A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Ecasa, 2002, 574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HUMMELL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P. y  Seebeca C.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Mathemathics of finance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 Tokyo, McGraw-Hill, 372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VILLALOBO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José 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 financieras</w:t>
                            </w:r>
                            <w:r>
                              <w:rPr>
                                <w:sz w:val="24"/>
                                <w:u w:val="single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México, P¨rentice Hall, 2001, 482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08.8pt;mso-wrap-distance-left:9.05pt;mso-wrap-distance-right:9.05pt;mso-wrap-distance-top:0pt;mso-wrap-distance-bottom:0pt;margin-top:-0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BIBLIOGRAFÍA BASIC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AYRES</w:t>
                      </w:r>
                      <w:r>
                        <w:rPr>
                          <w:sz w:val="24"/>
                          <w:lang w:val="es-ES"/>
                        </w:rPr>
                        <w:t xml:space="preserve"> F.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 xml:space="preserve"> Serie Schauman, México, McGraw-Hill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1991, 230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ÍAZ</w:t>
                      </w:r>
                      <w:r>
                        <w:rPr>
                          <w:sz w:val="24"/>
                          <w:lang w:val="es-ES"/>
                        </w:rPr>
                        <w:t xml:space="preserve"> Mata A. y V. M., Gómez Aguilera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McGraw-Hill, 2003,520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PORTUS</w:t>
                      </w:r>
                      <w:r>
                        <w:rPr>
                          <w:sz w:val="24"/>
                          <w:lang w:val="es-ES"/>
                        </w:rPr>
                        <w:t xml:space="preserve"> 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u w:val="single"/>
                          <w:lang w:val="es-ES"/>
                        </w:rPr>
                        <w:t>,</w:t>
                      </w:r>
                      <w:r>
                        <w:rPr>
                          <w:sz w:val="24"/>
                          <w:lang w:val="es-ES"/>
                        </w:rPr>
                        <w:t xml:space="preserve"> (3ª edición), México, McGraw-Hill, 1997, 435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TOLEDANO</w:t>
                      </w:r>
                      <w:r>
                        <w:rPr>
                          <w:sz w:val="24"/>
                          <w:lang w:val="es-ES"/>
                        </w:rPr>
                        <w:t xml:space="preserve"> Castillo M. A. y Hummelstine L. E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., 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CECSA, 2003, 269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BIBLIOGRAFÍA COMPLEMENTA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Cs/>
                          <w:sz w:val="24"/>
                          <w:lang w:val="es-ES"/>
                        </w:rPr>
                        <w:t xml:space="preserve">1.- </w:t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CISELL</w:t>
                      </w:r>
                      <w:r>
                        <w:rPr>
                          <w:sz w:val="24"/>
                          <w:lang w:val="es-ES"/>
                        </w:rPr>
                        <w:t xml:space="preserve"> H. y Cisell R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CECSA, 2001, 607 pp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Cs/>
                          <w:sz w:val="24"/>
                          <w:lang w:val="es-ES"/>
                        </w:rPr>
                        <w:t>2..-</w:t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DE LA CUEVA</w:t>
                      </w:r>
                      <w:r>
                        <w:rPr>
                          <w:sz w:val="24"/>
                          <w:lang w:val="es-ES"/>
                        </w:rPr>
                        <w:t xml:space="preserve"> B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Porrúa, 1986, 135 pp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Cs/>
                          <w:sz w:val="24"/>
                          <w:lang w:val="es-ES"/>
                        </w:rPr>
                        <w:t xml:space="preserve">3.- </w:t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DE LA CUEVA</w:t>
                      </w:r>
                      <w:r>
                        <w:rPr>
                          <w:sz w:val="24"/>
                          <w:lang w:val="es-ES"/>
                        </w:rPr>
                        <w:t xml:space="preserve"> B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Tablas Financieras</w:t>
                      </w:r>
                      <w:r>
                        <w:rPr>
                          <w:sz w:val="24"/>
                          <w:lang w:val="es-ES"/>
                        </w:rPr>
                        <w:t>, México, Porrúa, 1981, 115 pp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Cs/>
                          <w:sz w:val="24"/>
                          <w:lang w:val="es-ES"/>
                        </w:rPr>
                        <w:t xml:space="preserve">4.- </w:t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HERNÁNDEZ HERNÁNDEZ</w:t>
                      </w:r>
                      <w:r>
                        <w:rPr>
                          <w:sz w:val="24"/>
                          <w:lang w:val="es-ES"/>
                        </w:rPr>
                        <w:t xml:space="preserve"> A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Ecasa, 2002, 574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HUMMELL </w:t>
                      </w:r>
                      <w:r>
                        <w:rPr>
                          <w:sz w:val="24"/>
                          <w:lang w:val="en-US"/>
                        </w:rPr>
                        <w:t xml:space="preserve">P. y  Seebeca C.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Mathemathics of finance</w:t>
                      </w:r>
                      <w:r>
                        <w:rPr>
                          <w:sz w:val="24"/>
                          <w:lang w:val="en-US"/>
                        </w:rPr>
                        <w:t>, Tokyo, McGraw-Hill, 372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VILLALOBOS </w:t>
                      </w:r>
                      <w:r>
                        <w:rPr>
                          <w:sz w:val="24"/>
                          <w:lang w:val="es-ES"/>
                        </w:rPr>
                        <w:t xml:space="preserve">José 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 financieras</w:t>
                      </w:r>
                      <w:r>
                        <w:rPr>
                          <w:sz w:val="24"/>
                          <w:u w:val="single"/>
                          <w:lang w:val="es-ES"/>
                        </w:rPr>
                        <w:t xml:space="preserve">, </w:t>
                      </w:r>
                      <w:r>
                        <w:rPr>
                          <w:sz w:val="24"/>
                          <w:lang w:val="es-ES"/>
                        </w:rPr>
                        <w:t>México, P¨rentice Hall, 2001, 482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NSEÑANZA SUGERIDAS:</w:t>
            </w:r>
          </w:p>
        </w:tc>
      </w:tr>
      <w:tr>
        <w:trPr>
          <w:trHeight w:val="5998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37:00Z</dcterms:created>
  <dc:creator>UNAM/FCA</dc:creator>
  <dc:description/>
  <dc:language>en-US</dc:language>
  <cp:lastModifiedBy>fca</cp:lastModifiedBy>
  <cp:lastPrinted>2006-01-30T10:33:00Z</cp:lastPrinted>
  <dcterms:modified xsi:type="dcterms:W3CDTF">2006-02-01T22:52:00Z</dcterms:modified>
  <cp:revision>3</cp:revision>
  <dc:subject/>
  <dc:title>PROGRAMA DE LA ASIGNATURA:  MATEMATICAS BASICAS</dc:title>
</cp:coreProperties>
</file>