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CONCEPTOS JURÍDICOS FUNDAMENTA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1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Derec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CIÓN SUBSECUENTE OBLIGATOR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 Mercantil, Derecho Laboral, Derecho Fis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FINALIZAR EL CURSO, EL ALUMNO CONOCERÁ, COMPRENDERÁ Y JUSTIFICARÁ LA EXISTENCIA Y NECESIDAD DE LOS CONCEPTOS JURÍDICOS FUNDAMENTALES, TANTO DEL DERECHO COMÚN, COMO DEL DERECHO CONSTITUCIONAL Y ADMINISTRATIVO, QUE SON BÁSICOS EN SU PREPARACIÓN PROFESIONAL TANTO PARA EL CONTADOR COMO PARA EL ADMINISTRADOR, Y EL INFORMÁTICO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RÁ UN ADECUADO SOPORTE JURÍDICO, QUE LE DÉ SOLIDEZ AL CONOCIMIENTO JURÍDICO ELEMENTAL, QUE LE PERMITA ENFRENTAR LAS ASIGNATURAS (MERCANTIL, LABORAL, FISCAL, ETC.) Y LAS MATERIAS RELACIONADAS  CON EL DERECHO EN GENERAL QUE SE IMPARTAN EN LA FACULTA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1"/>
        <w:gridCol w:w="1759"/>
      </w:tblGrid>
      <w:tr>
        <w:trPr/>
        <w:tc>
          <w:tcPr>
            <w:tcW w:w="713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713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E I. DERECHO CIVIL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5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- </w:t>
            </w:r>
            <w:r>
              <w:rPr>
                <w:sz w:val="20"/>
                <w:szCs w:val="20"/>
                <w:lang w:val="es-MX"/>
              </w:rPr>
              <w:t xml:space="preserve">CONCEPTOS GENERALES.                                                                           </w:t>
            </w:r>
          </w:p>
        </w:tc>
        <w:tc>
          <w:tcPr>
            <w:tcW w:w="175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3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.- </w:t>
            </w:r>
            <w:r>
              <w:rPr>
                <w:sz w:val="20"/>
                <w:szCs w:val="20"/>
                <w:lang w:val="es-MX"/>
              </w:rPr>
              <w:t xml:space="preserve">LOS SUJETOS DEL DERECHO.                                                                     </w:t>
            </w:r>
          </w:p>
        </w:tc>
        <w:tc>
          <w:tcPr>
            <w:tcW w:w="175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3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.- EL HECHO Y EL ACTO JURÍDICO.                                                     </w:t>
            </w:r>
          </w:p>
        </w:tc>
        <w:tc>
          <w:tcPr>
            <w:tcW w:w="175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3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V.- INTERPRETACIÓN JURÍDICA Y  APLICACIÓN DE LA NORMA JURÍDICA.                                                    </w:t>
            </w:r>
          </w:p>
        </w:tc>
        <w:tc>
          <w:tcPr>
            <w:tcW w:w="175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</w:tr>
      <w:tr>
        <w:trPr/>
        <w:tc>
          <w:tcPr>
            <w:tcW w:w="713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V.- BIENES Y DERECHOS REALES.                                                                   </w:t>
            </w:r>
          </w:p>
        </w:tc>
        <w:tc>
          <w:tcPr>
            <w:tcW w:w="175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</w:tr>
      <w:tr>
        <w:trPr/>
        <w:tc>
          <w:tcPr>
            <w:tcW w:w="713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VI.- TEORÍA GENERAL DE LAS OBLIGACIONES                                            </w:t>
            </w:r>
          </w:p>
        </w:tc>
        <w:tc>
          <w:tcPr>
            <w:tcW w:w="175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</w:tr>
      <w:tr>
        <w:trPr/>
        <w:tc>
          <w:tcPr>
            <w:tcW w:w="71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.- </w:t>
            </w:r>
            <w:r>
              <w:rPr>
                <w:sz w:val="20"/>
                <w:szCs w:val="20"/>
                <w:lang w:val="es-MX"/>
              </w:rPr>
              <w:t xml:space="preserve">TEORÍA GENERAL DE LOS CONTRATOS Y LOS CONTRATOS CIVILES.                                                                    </w:t>
            </w:r>
          </w:p>
        </w:tc>
        <w:tc>
          <w:tcPr>
            <w:tcW w:w="17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MAS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ORAS SUGERID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ARTE II. DERECHO CONSTITUCIONAL Y </w:t>
            </w:r>
            <w:r>
              <w:rPr>
                <w:sz w:val="20"/>
                <w:szCs w:val="20"/>
                <w:lang w:val="es-MX"/>
              </w:rPr>
              <w:t>ADMINISTRATIVO</w:t>
            </w:r>
            <w:r>
              <w:rPr>
                <w:b/>
                <w:bCs/>
                <w:sz w:val="20"/>
                <w:szCs w:val="20"/>
                <w:lang w:val="es-MX"/>
              </w:rPr>
              <w:t>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.- EL ESTADO MEXICANO Y LA CONSTITUCIÓN.                                                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- LOS PODERES LEGISLATIVO, EJECUTIVO Y JUDICIAL.                                 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- LA ADMINISTRACIÓN PÚBLICA FEDERAL.                                                       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- ACTIVIDAD FINANCIERA DEL ESTADO MEXICANO.                                     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- EL ACTUAR DE LA ADMINISTRACIÓN PÚBLICA.                                            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- LAS GARANTÍAS INDIVIDUALES Y EL JUICIO DE AMPARO.                                                                                    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BURGOA Orihuela, Ignacio, </w:t>
            </w:r>
            <w:r>
              <w:rPr>
                <w:rFonts w:cs="Times New Roman" w:ascii="Times New Roman" w:hAnsi="Times New Roman"/>
                <w:i/>
                <w:iCs/>
              </w:rPr>
              <w:t>Derecho Constitucional</w:t>
            </w:r>
            <w:r>
              <w:rPr>
                <w:rFonts w:cs="Times New Roman" w:ascii="Times New Roman" w:hAnsi="Times New Roman"/>
              </w:rPr>
              <w:t>, México, Porrúa, 2002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DÍAZ González, Luis Raúl, </w:t>
            </w:r>
            <w:r>
              <w:rPr>
                <w:rFonts w:cs="Times New Roman" w:ascii="Times New Roman" w:hAnsi="Times New Roman"/>
                <w:i/>
                <w:iCs/>
              </w:rPr>
              <w:t>Diccionario Jurídico para Contadores y Administradores</w:t>
            </w:r>
            <w:r>
              <w:rPr>
                <w:rFonts w:cs="Times New Roman" w:ascii="Times New Roman" w:hAnsi="Times New Roman"/>
              </w:rPr>
              <w:t>, México, Gasca SICCO, 2002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DÍAZ González, Luis Raúl, </w:t>
            </w:r>
            <w:r>
              <w:rPr>
                <w:rFonts w:cs="Times New Roman" w:ascii="Times New Roman" w:hAnsi="Times New Roman"/>
                <w:i/>
                <w:iCs/>
              </w:rPr>
              <w:t>Manual de Contratos Civiles y Mercantiles</w:t>
            </w:r>
            <w:r>
              <w:rPr>
                <w:rFonts w:cs="Times New Roman" w:ascii="Times New Roman" w:hAnsi="Times New Roman"/>
              </w:rPr>
              <w:t>, México, Gasca SICCO, 2004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LASTRA Lastra, José Manuel, </w:t>
            </w:r>
            <w:r>
              <w:rPr>
                <w:rFonts w:cs="Times New Roman" w:ascii="Times New Roman" w:hAnsi="Times New Roman"/>
                <w:i/>
                <w:iCs/>
              </w:rPr>
              <w:t>Fundamentos de Derecho</w:t>
            </w:r>
            <w:r>
              <w:rPr>
                <w:rFonts w:cs="Times New Roman" w:ascii="Times New Roman" w:hAnsi="Times New Roman"/>
              </w:rPr>
              <w:t>. México, Mc Graw Hill, 2001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MOTO Salazar, Efraín, </w:t>
            </w:r>
            <w:r>
              <w:rPr>
                <w:rFonts w:cs="Times New Roman" w:ascii="Times New Roman" w:hAnsi="Times New Roman"/>
                <w:i/>
                <w:iCs/>
              </w:rPr>
              <w:t>Elementos de Derecho</w:t>
            </w:r>
            <w:r>
              <w:rPr>
                <w:rFonts w:cs="Times New Roman" w:ascii="Times New Roman" w:hAnsi="Times New Roman"/>
              </w:rPr>
              <w:t>, México, Porrúa, 2002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ÉREZ de León, Enrique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otas de Derecho Constitucional y Administrativo</w:t>
            </w:r>
            <w:r>
              <w:rPr>
                <w:rFonts w:cs="Times New Roman" w:ascii="Times New Roman" w:hAnsi="Times New Roman"/>
                <w:bCs/>
              </w:rPr>
              <w:t>, México, Porrúa, 1998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SOTO Álvarez, Clemente, </w:t>
            </w:r>
            <w:r>
              <w:rPr>
                <w:rFonts w:cs="Times New Roman" w:ascii="Times New Roman" w:hAnsi="Times New Roman"/>
                <w:i/>
                <w:iCs/>
              </w:rPr>
              <w:t>Prontuario de Derecho Civil</w:t>
            </w:r>
            <w:r>
              <w:rPr>
                <w:rFonts w:cs="Times New Roman" w:ascii="Times New Roman" w:hAnsi="Times New Roman"/>
              </w:rPr>
              <w:t>. México, Limusa, 2003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SERRA Rojas, Andrés,  </w:t>
            </w:r>
            <w:r>
              <w:rPr>
                <w:rFonts w:cs="Times New Roman" w:ascii="Times New Roman" w:hAnsi="Times New Roman"/>
                <w:i/>
                <w:iCs/>
              </w:rPr>
              <w:t>Derecho Administrativo</w:t>
            </w:r>
            <w:r>
              <w:rPr>
                <w:rFonts w:cs="Times New Roman" w:ascii="Times New Roman" w:hAnsi="Times New Roman"/>
              </w:rPr>
              <w:t>, México, Porrúa, 200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Civil para el Distrito Federal. Vigente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CIÓN Política de los Estados Unidos Mexicanos. Vigente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Y Orgánica de la Administración Pública Federal. Vigente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Y Federal de Entidades Paraestatales. Vigente.</w:t>
            </w:r>
          </w:p>
          <w:p>
            <w:pPr>
              <w:pStyle w:val="Heading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9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9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Derecho, preferentemente con estudios de posgr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 la disciplina del Derecho Público (Constitucional Administrativo), Privado (Civil)  de  por lo menos 3 añ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34:00Z</dcterms:created>
  <dc:creator>FCA</dc:creator>
  <dc:description/>
  <cp:keywords/>
  <dc:language>en-US</dc:language>
  <cp:lastModifiedBy>CIFCA</cp:lastModifiedBy>
  <dcterms:modified xsi:type="dcterms:W3CDTF">2006-02-23T15:30:00Z</dcterms:modified>
  <cp:revision>2</cp:revision>
  <dc:subject/>
  <dc:title>UNIVERSIDAD NACIONAL AUTÓNOMA DE MÉXICO</dc:title>
</cp:coreProperties>
</file>