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OGRAMA DE LA ASIGNATURA:</w:t>
      </w:r>
      <w:r>
        <w:rPr>
          <w:b/>
          <w:iCs/>
          <w:sz w:val="24"/>
        </w:rPr>
        <w:t>PLANEACIÓN ESTRATÉGICA</w:t>
      </w:r>
      <w:r>
        <w:rPr>
          <w:bCs/>
          <w:iCs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                  184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DITOS :                    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CIATURA :  ADMINISTRACIÓN.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 :                    9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: ADMINISTRACIÓN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 :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QUISITOS : NINGUNO.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 :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 X 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</w:rPr>
        <w:t>OBJETIVO GENERAL DEL CURSO</w:t>
      </w:r>
      <w:r>
        <w:rPr/>
        <w:t>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L FINALIZAR EL CURSO EL ALUMNO EXPLICARÁ LOS CONCEPTOS, PROCESO Y TIPOS DE ALCANCE DE LA PLANEACIÓN ESTRATÉGICA DENTRO DE LAS ÁREAS FUNCIONAL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S :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S SUGERIDA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-PLANEACIÓN ESTRATÉGICA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II. -  PROCESO DE LA PLANEACIÓN ESTRATÉGICA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III. -  SISTEMA DE PLANEACIÓN ESTRATÉGICA EN  MERCADOTECNIA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  SISTEMA DE PLANEACIÓN ESTRATÉGICA EN FINANZAS.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V- SISTEMA DE PLANEACIÓN ESTRATEGICA EN PERSONAL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VI.- SISTEMA DE PLANEACIÓN ESTRATEGICA EN OPERACIONES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VII. -PROYECTO DE PLANEACIÓN ESTRATEGICA.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VIII. -CONTROL DEL PLAN ESTRATÉGICO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    68</w:t>
            </w:r>
          </w:p>
        </w:tc>
      </w:tr>
    </w:tbl>
    <w:p>
      <w:pPr>
        <w:sectPr>
          <w:type w:val="nextPage"/>
          <w:pgSz w:w="12240" w:h="15840"/>
          <w:pgMar w:left="1418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48895</wp:posOffset>
                </wp:positionV>
                <wp:extent cx="5880100" cy="254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54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-PLANEACIÓN ESTRATÉGICA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firstLine="57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- Concepto de estrategia</w:t>
                            </w:r>
                          </w:p>
                          <w:p>
                            <w:pPr>
                              <w:pStyle w:val="Normal"/>
                              <w:ind w:left="135" w:firstLine="573"/>
                              <w:rPr/>
                            </w:pPr>
                            <w:r>
                              <w:rPr>
                                <w:bCs/>
                              </w:rPr>
                              <w:t>2.-</w:t>
                            </w:r>
                            <w:r>
                              <w:rPr/>
                              <w:t xml:space="preserve"> Análisis progresivo</w:t>
                            </w:r>
                          </w:p>
                          <w:p>
                            <w:pPr>
                              <w:pStyle w:val="Normal"/>
                              <w:ind w:left="135" w:firstLine="573"/>
                              <w:rPr/>
                            </w:pPr>
                            <w:r>
                              <w:rPr/>
                              <w:t>3.- Tipos de Estrateg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nivel corporativo: estabilidad, crecimiento, disminución o combin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nivel de negocios: adaptabilidad y competi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nivel func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- PROCESO DE LA PLANEACIÓN ESTRATÉGI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.-Identificación de misión, objetivo y estrategi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.- Análisis del ambiente externo de las estratagias.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200pt;mso-wrap-distance-left:9.05pt;mso-wrap-distance-right:9.05pt;mso-wrap-distance-top:0pt;mso-wrap-distance-bottom:0pt;margin-top:3.8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.-PLANEACIÓN ESTRATÉGICA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135" w:firstLine="57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- Concepto de estrategia</w:t>
                      </w:r>
                    </w:p>
                    <w:p>
                      <w:pPr>
                        <w:pStyle w:val="Normal"/>
                        <w:ind w:left="135" w:firstLine="573"/>
                        <w:rPr/>
                      </w:pPr>
                      <w:r>
                        <w:rPr>
                          <w:bCs/>
                        </w:rPr>
                        <w:t>2.-</w:t>
                      </w:r>
                      <w:r>
                        <w:rPr/>
                        <w:t xml:space="preserve"> Análisis progresivo</w:t>
                      </w:r>
                    </w:p>
                    <w:p>
                      <w:pPr>
                        <w:pStyle w:val="Normal"/>
                        <w:ind w:left="135" w:firstLine="573"/>
                        <w:rPr/>
                      </w:pPr>
                      <w:r>
                        <w:rPr/>
                        <w:t>3.- Tipos de Estrateg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nivel corporativo: estabilidad, crecimiento, disminución o combin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nivel de negocios: adaptabilidad y competi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nivel funci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- PROCESO DE LA PLANEACIÓN ESTRATÉGI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.-Identificación de misión, objetivo y estrategia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2.- Análisis del ambiente externo de las estratagias.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284480</wp:posOffset>
                </wp:positionV>
                <wp:extent cx="5803900" cy="793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93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.- Identificación de oportunidades y limitacion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.-  Análisis de los recursos de la organizaci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.- Indetificación de fortalezas y debilidad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.- Revaloración de la misisón y objetiv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.- Generación de alternativ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8.- Formulación de estrategia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9.- Implantación de estrategia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0.- Evaluación de resultad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1.- Retroalimen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- SISTEMA DE PLANEACIÓN ESTRATEGICA EN MERCADOTEC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.- Planeación esatrtegica en mercadotec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idades esatrategicas de nego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riz boston consulting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rategias de crec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rategias de la mezcla mercadolo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(GE, NISSAN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ntajas reales y potenciales de competitividad de los merc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álisis de la situ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 Plan de mercadotec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álisis del ento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rcado de refere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ección de la estrate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álisis de las fuerzas y de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tección de oportunidades de merc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tección de riesgos y oportun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álisis de competi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mplantación del plan a través de los recurs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V.- SISTEMA DE PLANEACIÓN ESTRATEGICA EN FINANZ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 Importancia  de la Administración Financ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álisis financ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laneación Financ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trol Financi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 Planeación Financ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dministración efic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l efectivo, de excedente financi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las cuentas por cob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los inventario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625pt;mso-wrap-distance-left:9.05pt;mso-wrap-distance-right:9.05pt;mso-wrap-distance-top:0pt;mso-wrap-distance-bottom:0pt;margin-top:-22.4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.- Identificación de oportunidades y limitacion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.-  Análisis de los recursos de la organizació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5.- Indetificación de fortalezas y debilidad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.- Revaloración de la misisón y objetiv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.- Generación de alternativa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8.- Formulación de estrategia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9.- Implantación de estrategia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0.- Evaluación de resultado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1.- Retroalimen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- SISTEMA DE PLANEACIÓN ESTRATEGICA EN MERCADOTEC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.- Planeación esatrtegica en mercadotec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idades esatrategicas de nego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riz boston consulting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rategias de crec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rategias de la mezcla mercadolo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(GE, NISSAN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ntajas reales y potenciales de competitividad de los merc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álisis de la situación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 Plan de mercadotec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ruc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álisis del ento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rcado de refere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ección de la estrate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álisis de las fuerzas y de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tección de oportunidades de merc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tección de riesgos y oportun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álisis de competitiv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mplantación del plan a través de los recurso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MÁT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V.- SISTEMA DE PLANEACIÓN ESTRATEGICA EN FINANZA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 Importancia  de la Administración Financ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álisis financ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laneación Financ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trol Financie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 Planeación Financ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dministración efic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l efectivo, de excedente financi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las cuentas por cob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los inventarios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96520</wp:posOffset>
                </wp:positionV>
                <wp:extent cx="5803900" cy="7632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63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asivo ( como saberse endeudar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lang w:val="es-ES"/>
                              </w:rPr>
                              <w:t>a)    Apalancamiento financi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s-ES"/>
                              </w:rPr>
                              <w:t>b)    Restructuración de pa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étodos de Planeación Financ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unto De equilib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nostico Financi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yectos de inver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rrendamiento Financiero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.- SISTEMA DE PLANEACIÓN ESTRATEGICA EN PERSON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 El papel de la Administración de person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 La organización de trabajo y de los puesto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 La organización de person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 El programa de Administración de person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.- SISTEMA DE  PLANEACIÓN ESTRATEGICA EN OPER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 Definición y diseño estratégico del product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 Selección de la tecnologí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 Definición estrategica del tamaño y localización de plan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 Definición, selección y adecuación de equipo y maquinari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I.- PROYECTO DE PLANEACIÓN ESTRATEG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II.- CONTROL DE PLAN ESTRATÉGI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 Control de plan anu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 Control de rentabilida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 Control de productivida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 Control en el plan estratégic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601pt;mso-wrap-distance-left:9.05pt;mso-wrap-distance-right:9.05pt;mso-wrap-distance-top:0pt;mso-wrap-distance-bottom:0pt;margin-top:7.6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asivo ( como saberse endeudar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</w:t>
                      </w:r>
                      <w:r>
                        <w:rPr>
                          <w:lang w:val="es-ES"/>
                        </w:rPr>
                        <w:t>a)    Apalancamiento financie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</w:t>
                      </w:r>
                      <w:r>
                        <w:rPr>
                          <w:lang w:val="es-ES"/>
                        </w:rPr>
                        <w:t>b)    Restructuración de pas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étodos de Planeación Financier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unto De equilib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nostico Financie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yectos de inversió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rrendamiento Financiero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MÁT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.- SISTEMA DE PLANEACIÓN ESTRATEGICA EN PERSONAL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 El papel de la Administración de person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 La organización de trabajo y de los puesto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 La organización de person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 El programa de Administración de personal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MÁT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.- SISTEMA DE  PLANEACIÓN ESTRATEGICA EN OPERACION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 Definición y diseño estratégico del product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 Selección de la tecnologí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 Definición estrategica del tamaño y localización de plant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 Definición, selección y adecuación de equipo y maquinari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MÁT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I.- PROYECTO DE PLANEACIÓN ESTRATEG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MÁT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II.- CONTROL DE PLAN ESTRATÉGIC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 Control de plan anu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 Control de rentabilida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 Control de productivida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 Control en el plan estratégic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8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58" w:hRule="atLeast"/>
        </w:trPr>
        <w:tc>
          <w:tcPr>
            <w:tcW w:w="92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86" w:hRule="atLeast"/>
        </w:trPr>
        <w:tc>
          <w:tcPr>
            <w:tcW w:w="9224" w:type="dxa"/>
            <w:tcBorders/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BÁSICA: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DEREK F. Abell y HAMMOND John S., </w:t>
            </w:r>
            <w:r>
              <w:rPr>
                <w:b/>
              </w:rPr>
              <w:t>Planeación Estratégica,</w:t>
            </w:r>
            <w:r>
              <w:rPr/>
              <w:t xml:space="preserve"> (1era. reimpresión), México: Prentice Hall, 1991. 545 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HUGUES G. David, </w:t>
            </w:r>
            <w:r>
              <w:rPr>
                <w:b/>
              </w:rPr>
              <w:t>Mercadotecnia, Planeación Estratégica</w:t>
            </w:r>
            <w:r>
              <w:rPr/>
              <w:t xml:space="preserve"> (4ª. edición), México: Iberoamericana, 1990. 680 Pp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HAMERMESH G. Richard, </w:t>
            </w:r>
            <w:r>
              <w:rPr>
                <w:b/>
              </w:rPr>
              <w:t xml:space="preserve">Planeación Estratégica, </w:t>
            </w:r>
            <w:r>
              <w:rPr/>
              <w:t>México: Noriega Limusa, 1990. 278 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KOTLER, Phillip, </w:t>
            </w:r>
            <w:r>
              <w:rPr>
                <w:b/>
              </w:rPr>
              <w:t>Dirección de la Mercadotecnia,</w:t>
            </w:r>
            <w:r>
              <w:rPr/>
              <w:t xml:space="preserve"> (7ª. Edición), México: Prentice Hall, 1993. 832 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LUTHER, William, </w:t>
            </w:r>
            <w:r>
              <w:rPr>
                <w:b/>
              </w:rPr>
              <w:t>El plan de mercadeo, cómo prepararlo y ponerlo en marcha.</w:t>
            </w:r>
            <w:r>
              <w:rPr/>
              <w:t xml:space="preserve"> México: Norma, 1987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KOTLER, Phillip, </w:t>
            </w:r>
            <w:r>
              <w:rPr>
                <w:b/>
              </w:rPr>
              <w:t>Mercadotecnia,</w:t>
            </w:r>
            <w:r>
              <w:rPr/>
              <w:t xml:space="preserve"> (3ª. Edición), México: Prentice Hall, 1989. 746 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/>
              <w:t xml:space="preserve">MC DANIEL, Carl Jr, </w:t>
            </w:r>
            <w:r>
              <w:rPr>
                <w:b/>
              </w:rPr>
              <w:t>Curso de mercadotecnia,</w:t>
            </w:r>
            <w:r>
              <w:rPr/>
              <w:t xml:space="preserve"> (2ª. Edición), México: Harla, 1989. </w:t>
            </w:r>
            <w:r>
              <w:rPr>
                <w:lang w:val="en-US"/>
              </w:rPr>
              <w:t>916 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>
                <w:lang w:val="en-US"/>
              </w:rPr>
              <w:t xml:space="preserve">STANTON, William J., </w:t>
            </w:r>
            <w:r>
              <w:rPr>
                <w:b/>
                <w:lang w:val="en-US"/>
              </w:rPr>
              <w:t>Marketing,</w:t>
            </w:r>
            <w:r>
              <w:rPr>
                <w:lang w:val="en-US"/>
              </w:rPr>
              <w:t xml:space="preserve"> (10ª.. </w:t>
            </w:r>
            <w:r>
              <w:rPr/>
              <w:t xml:space="preserve">Edición), México: Mc Graw Hill, 1996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/>
              <w:t xml:space="preserve">SALLENAVE, Jean-Paula, </w:t>
            </w:r>
            <w:r>
              <w:rPr>
                <w:b/>
              </w:rPr>
              <w:t>Gerencia y Planeación Estratégica,</w:t>
            </w:r>
            <w:r>
              <w:rPr/>
              <w:t xml:space="preserve"> México: Norma 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/>
              <w:t xml:space="preserve">JHONSON, </w:t>
            </w:r>
            <w:r>
              <w:rPr>
                <w:b/>
              </w:rPr>
              <w:t xml:space="preserve">Dirección Estratégica, </w:t>
            </w:r>
            <w:r>
              <w:rPr/>
              <w:t>( 3era. edición), : Prentice Hall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 xml:space="preserve">RODRÍGUEZ Valencia Joaquín. </w:t>
            </w:r>
            <w:r>
              <w:rPr>
                <w:b/>
                <w:bCs/>
              </w:rPr>
              <w:t>Cómo aplicar la palneación estratégica a la pequeña y medians empresa</w:t>
            </w:r>
            <w:r>
              <w:rPr/>
              <w:t xml:space="preserve">. </w:t>
            </w:r>
            <w:r>
              <w:rPr>
                <w:lang w:val="en-US"/>
              </w:rPr>
              <w:t>ECAFSA, Thomson Learning, 2001, 319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lang w:val="en-US"/>
              </w:rPr>
              <w:t xml:space="preserve">HENRY Mintzberg, James Briam Quinn, John Voyer. </w:t>
            </w:r>
            <w:r>
              <w:rPr>
                <w:b/>
                <w:bCs/>
                <w:lang w:val="es-ES"/>
              </w:rPr>
              <w:t>El Proceso estrátegico</w:t>
            </w:r>
            <w:r>
              <w:rPr>
                <w:lang w:val="es-ES"/>
              </w:rPr>
              <w:t>, Prentice Hall,1997, 641pp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IGOR H. Ansoff. </w:t>
            </w:r>
            <w:r>
              <w:rPr>
                <w:b/>
                <w:bCs/>
                <w:lang w:val="es-ES"/>
              </w:rPr>
              <w:t>La dirección estrategica en la práctica empresarial</w:t>
            </w:r>
            <w:r>
              <w:rPr>
                <w:lang w:val="es-ES"/>
              </w:rPr>
              <w:t>. Ed. PEARSON. 2DA. Edición, 1997, 541pp.</w:t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9224" w:type="dxa"/>
            <w:tcBorders/>
          </w:tcPr>
          <w:p>
            <w:pPr>
              <w:pStyle w:val="Heading4"/>
              <w:rPr/>
            </w:pPr>
            <w:r>
              <w:rPr/>
              <w:t>HEMEROGRAFÍA: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/>
            </w:pPr>
            <w:r>
              <w:rPr>
                <w:b/>
              </w:rPr>
              <w:t>Emprendedores,</w:t>
            </w:r>
            <w:r>
              <w:rPr/>
              <w:t xml:space="preserve"> México, bimestral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pansión,</w:t>
            </w:r>
            <w:r>
              <w:rPr/>
              <w:t xml:space="preserve"> México, quincenal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tune,</w:t>
            </w:r>
            <w:r>
              <w:rPr/>
              <w:t xml:space="preserve"> EEUU; catorcenal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s-ES"/>
              </w:rPr>
              <w:t>Marketing new</w:t>
            </w:r>
            <w:r>
              <w:rPr>
                <w:b/>
                <w:lang w:val="en-US"/>
              </w:rPr>
              <w:t>s ,</w:t>
            </w:r>
            <w:r>
              <w:rPr>
                <w:lang w:val="en-US"/>
              </w:rPr>
              <w:t xml:space="preserve"> EEUU, quincenal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CNICAS DE ENSEÑANZA SUGERIDAS: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OS DE EVALUACIÓN :                        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ámenes parciales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ámenes finales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jos y tareas fuera del aula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ción en clase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istencia a prácticas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as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18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65"/>
        </w:tabs>
        <w:ind w:left="1745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6:00Z</dcterms:created>
  <dc:creator>LABORATORIOS DE CÓMPUTO FUNDACIÓN UNAM</dc:creator>
  <dc:description/>
  <dc:language>en-US</dc:language>
  <cp:lastModifiedBy>cub18</cp:lastModifiedBy>
  <cp:lastPrinted>2002-10-09T12:01:00Z</cp:lastPrinted>
  <dcterms:modified xsi:type="dcterms:W3CDTF">2002-10-18T18:41:00Z</dcterms:modified>
  <cp:revision>12</cp:revision>
  <dc:subject/>
  <dc:title>PROGRAMA DE LA ASIGNATURA                              </dc:title>
</cp:coreProperties>
</file>