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ROGRAMA DE LA ASIGNATURA </w:t>
      </w:r>
      <w:r>
        <w:rPr>
          <w:b/>
          <w:bCs/>
          <w:sz w:val="24"/>
        </w:rPr>
        <w:t>: INNOVACIONES TÉCNICAS DE LA         ADMINISTR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                  183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S :                      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ENCIATURA :  ADMINISTRACIÓN. 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MESTRE :                    8o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:  ADMINISTRACIÓN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:       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NINGUNA ASIGNATUR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:   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X  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rPr/>
      </w:pPr>
      <w:r>
        <w:rPr>
          <w:b/>
          <w:bCs/>
        </w:rPr>
        <w:t>OBJETIVO GENERAL DEL CURSO</w:t>
      </w:r>
      <w:r>
        <w:rPr/>
        <w:t>: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rPr/>
      </w:pPr>
      <w:r>
        <w:rPr/>
      </w:r>
    </w:p>
    <w:p>
      <w:pPr>
        <w:pStyle w:val="Textoindependiente2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rPr/>
      </w:pPr>
      <w:r>
        <w:rPr/>
        <w:t xml:space="preserve">  </w:t>
      </w:r>
      <w:r>
        <w:rPr/>
        <w:t>EL ALUMNO IDENTIFICARÁ LAS TENDENCIAS ACTUALES DE LA ADMINISTRACIÓN, MEDIANTE EL CONOCIMIENTO DE LOS CAMBIOS EN EL TRABAJO SUSCITADOS DESPUÉS DE LA SEGUNDA GUERRA MUNDIAL HASTA EL FENÓMENO DE LA GLOBALIZACIÓN; ASÍ COMO SU IMPACTO EN LAS PRÁCTICAS ADMINISTRATIVAS CONTEMPORÁNEAS.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5" w:color="000000"/>
        </w:pBdr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6070600" cy="4927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.- ADMINISTRACIÓN DE LA VENTAJA COMPETITIVA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II.- PROSPECTIVA Y ESTRATEGIA.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II.- PROCESOS DE REDISEÑO EN LAS ORGANIZACIO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V.- ADMINISTRACIÓN DE PROGRAMAS DE CALIDA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.- DESARROLLO DE ORGANIZACIONES QUE APREND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388pt;mso-wrap-distance-left:9.05pt;mso-wrap-distance-right:9.05pt;mso-wrap-distance-top:0pt;mso-wrap-distance-bottom:0pt;margin-top:7.5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.- ADMINISTRACIÓN DE LA VENTAJA COMPETITIVA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II.- PROSPECTIVA Y ESTRATEGIA. 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II.- PROCESOS DE REDISEÑO EN LAS ORGANIZACIONES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V.- ADMINISTRACIÓN DE PROGRAMAS DE CALIDAD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.- DESARROLLO DE ORGANIZACIONES QUE APRENDEN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95250</wp:posOffset>
                </wp:positionV>
                <wp:extent cx="40132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M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0.6pt;mso-wrap-distance-left:9.05pt;mso-wrap-distance-right:9.05pt;mso-wrap-distance-top:0pt;mso-wrap-distance-bottom:0pt;margin-top:7.5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6840</wp:posOffset>
                </wp:positionH>
                <wp:positionV relativeFrom="paragraph">
                  <wp:posOffset>95250</wp:posOffset>
                </wp:positionV>
                <wp:extent cx="20701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S SUGERIDA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8pt;mso-wrap-distance-left:9.05pt;mso-wrap-distance-right:9.05pt;mso-wrap-distance-top:0pt;mso-wrap-distance-bottom:0pt;margin-top:7.5pt;mso-position-vertical-relative:text;margin-left:30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RAS SUGER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87630</wp:posOffset>
                </wp:positionV>
                <wp:extent cx="2070100" cy="4546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54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:           6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58pt;mso-wrap-distance-left:9.05pt;mso-wrap-distance-right:9.05pt;mso-wrap-distance-top:0pt;mso-wrap-distance-bottom:0pt;margin-top:6.9pt;mso-position-vertical-relative:text;margin-left:30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:          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0390</wp:posOffset>
                </wp:positionH>
                <wp:positionV relativeFrom="paragraph">
                  <wp:posOffset>254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pt" to="444.6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43180</wp:posOffset>
                </wp:positionV>
                <wp:extent cx="5956300" cy="7495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495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.-  ADMINISTRACIÓN DE LAS VENTAJAS COMPETITIV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1.-  Reorientación del trabaj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Hechos después de la Segunda Guerra Mund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Actitud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Orientación internacion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2.- Globaliz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ntecedent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cept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aracterístic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incipios acto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nsecuenci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3.- Competitiv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fini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Ventajas Competitiv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uentes de ventajas competitiv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edios para lograr la ventaja competiti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4.- Tecnolog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ipos de tecnologí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mo fuente de ventaja competiti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5.- Productiv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Elementos que contribuyen a la productividad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Cómo mejorar la productividad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.-  PROSPECTIVA Y ESTRATAG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1.- Concepto de estrateg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2.- Planeación estratégica en las organizacion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Defini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Pensamiento estratégic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Importancia del liderazg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Importancia de la visió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3.- La prospec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Metodología de la prospectiv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Relación entre la prospectiva y la estrategi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9"/>
                              </w:numPr>
                              <w:rPr/>
                            </w:pPr>
                            <w:r>
                              <w:rPr/>
                              <w:t>Importancia de la prospectiv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>4.- Métodos prospectiv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alitativo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antitativos</w:t>
                            </w:r>
                          </w:p>
                          <w:p>
                            <w:pPr>
                              <w:pStyle w:val="TextBody"/>
                              <w:ind w:left="708" w:hanging="0"/>
                              <w:rPr/>
                            </w:pPr>
                            <w:r>
                              <w:rPr/>
                              <w:t xml:space="preserve">5.- Aplicación en las organizaciones.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590.2pt;mso-wrap-distance-left:9.05pt;mso-wrap-distance-right:9.05pt;mso-wrap-distance-top:0pt;mso-wrap-distance-bottom:0pt;margin-top:3.4pt;mso-position-vertical-relative:text;margin-left: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.-  ADMINISTRACIÓN DE LAS VENTAJAS COMPETITIV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1.-  Reorientación del trabaj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Hechos después de la Segunda Guerra Mund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Actitud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Orientación internacion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2.- Globaliza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ntecedent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cept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aracterístic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incipios actor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nsecuenci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3.- Competitiv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fini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Ventajas Competitiva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Fuentes de ventajas competitivas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7"/>
                        </w:numPr>
                        <w:rPr/>
                      </w:pPr>
                      <w:r>
                        <w:rPr/>
                        <w:t>Medios para lograr la ventaja competiti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4.- Tecnolog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ipos de tecnologí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mo fuente de ventaja competiti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5.- Productiv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Elementos que contribuyen a la productividad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Cómo mejorar la productividad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.-  PROSPECTIVA Y ESTRATAG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1.- Concepto de estrateg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2.- Planeación estratégica en las organizacion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Defini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Pensamiento estratégic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Importancia del liderazg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Importancia de la visió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3.- La prospec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Metodología de la prospectiv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Relación entre la prospectiva y la estrategi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9"/>
                        </w:numPr>
                        <w:rPr/>
                      </w:pPr>
                      <w:r>
                        <w:rPr/>
                        <w:t>Importancia de la prospectiv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>4.- Métodos prospectiv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alitativo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antitativos</w:t>
                      </w:r>
                    </w:p>
                    <w:p>
                      <w:pPr>
                        <w:pStyle w:val="TextBody"/>
                        <w:ind w:left="708" w:hanging="0"/>
                        <w:rPr/>
                      </w:pPr>
                      <w:r>
                        <w:rPr/>
                        <w:t xml:space="preserve">5.- Aplicación en las organizacion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58420</wp:posOffset>
                </wp:positionV>
                <wp:extent cx="6184900" cy="7099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-PROCESOS DE REDISEÑO EN LAS ORGANIZACION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-  El enfoque de procesos y siste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La empresa como un sist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Los procesos de la empre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.- Términos relacionados con el rediseño organiz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Resiz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Rightsiz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3.- Reingenier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ncep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ambios originados ( elementos dinámicos de la reingenierí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Relación con el enfoque de procesos y siste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4.- Downsiz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ipos de downsiz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enta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esventaj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l outplacement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1.- Concepto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2.- Características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3.- Ventajas y desventa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>5.- Benchm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Tip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Forma de oper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/>
                              <w:t>Ventajas y desventajas</w:t>
                            </w:r>
                          </w:p>
                          <w:p>
                            <w:pPr>
                              <w:pStyle w:val="Normal"/>
                              <w:ind w:left="14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.- Outsour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fini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ceso del Outsou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azones para emplear el outsour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entajas y desventaja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.- Competencias ( o vinculació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559pt;mso-wrap-distance-left:9.05pt;mso-wrap-distance-right:9.05pt;mso-wrap-distance-top:0pt;mso-wrap-distance-bottom:0pt;margin-top:4.6pt;mso-position-vertical-relative:text;margin-left:-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-PROCESOS DE REDISEÑO EN LAS ORGANIZACION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-  El enfoque de procesos y siste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La empresa como un sist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Los procesos de la empre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.- Términos relacionados con el rediseño organiz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Resiz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Rightsiz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3.- Reingenier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ncep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aracterístic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ambios originados ( elementos dinámicos de la reingenierí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Relación con el enfoque de procesos y siste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4.- Downsiz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fin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ipos de downsiz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entaj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esventaj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l outplacement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1.- Concepto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2.- Características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3.- Ventajas y desventa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>5.- Benchmar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Tip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Forma de oper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/>
                        <w:t>Ventajas y desventajas</w:t>
                      </w:r>
                    </w:p>
                    <w:p>
                      <w:pPr>
                        <w:pStyle w:val="Normal"/>
                        <w:ind w:left="14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6.- Outsour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fini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ceso del Outsou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Razones para emplear el outsour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Ventajas y desventajas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.- Competencias ( o vinculación)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-52070</wp:posOffset>
                </wp:positionV>
                <wp:extent cx="5838190" cy="7095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.- ADMINISTRACIÓN DE PROGRAMAS PARA LA CA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- Orientación al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Concepto de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Importancia del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Medidas adoptadas para la satisfacción del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Requerimientos para una buena relación con el cli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.- Desarrollo de habilidades en mandos med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deraz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un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eleg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otiv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3.- La administración por va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Proceso de la administración por val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Importancia de la administración por va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4.- Desarrollo y administración de círculos de cal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- DESARROLLO DE ORGANIZACIONES QUE APREN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1.- Factor humano como elemento competitivo de las organiz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Tipos de ca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Administración del conocimi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/>
                              <w:t>Gestión por competenc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2.- Las organizaciones que apr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oncep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Objetivos que persigu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Característ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3.- Elaboración y aplicación de programas de asimi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Definición de programa de asimi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Consideraciones para su elabor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4.- Desarrollo de una cultura organizacional orientada a la resolución de problemas y toma de decis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El amb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La cultura y val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5.- Proyectos de mej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8.7pt;mso-wrap-distance-left:9.05pt;mso-wrap-distance-right:9.05pt;mso-wrap-distance-top:0pt;mso-wrap-distance-bottom:0pt;margin-top:-4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.- ADMINISTRACIÓN DE PROGRAMAS PARA LA CA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- Orientación al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Concepto de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Importancia del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Medidas adoptadas para la satisfacción del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Requerimientos para una buena relación con el cli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.- Desarrollo de habilidades en mandos med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deraz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un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eleg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otiv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3.- La administración por va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Proceso de la administración por val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Importancia de la administración por va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4.- Desarrollo y administración de círculos de calid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.- DESARROLLO DE ORGANIZACIONES QUE APREN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1.- Factor humano como elemento competitivo de las organiz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Tipos de ca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Administración del conocimi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/>
                      </w:pPr>
                      <w:r>
                        <w:rPr/>
                        <w:t>Gestión por competenc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2.- Las organizaciones que apr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oncep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Objetivos que persigu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Característ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3.- Elaboración y aplicación de programas de asimi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Definición de programa de asimi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Consideraciones para su elabor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4.- Desarrollo de una cultura organizacional orientada a la resolución de problemas y toma de decis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El amb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La cultura y val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5.- Proyectos de mej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</wp:posOffset>
                </wp:positionH>
                <wp:positionV relativeFrom="paragraph">
                  <wp:posOffset>140335</wp:posOffset>
                </wp:positionV>
                <wp:extent cx="5956300" cy="545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45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LIOGRAFÍA BÁSIC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- AMA Management Handbook (1994) John Hampton Editor. Third edition. New Yor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.- EVANS, James y William Lindsay 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Administración y Control de la Calidad</w:t>
                            </w:r>
                            <w:r>
                              <w:rPr>
                                <w:lang w:val="es-ES"/>
                              </w:rPr>
                              <w:t>, International Thomson Editores, México,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3.- HAMMNER, Michael y James Champy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Reingeniería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lang w:val="es-ES"/>
                              </w:rPr>
                              <w:t xml:space="preserve"> Ed. Norma ,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.- HEIL, karl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Downsizing</w:t>
                            </w:r>
                            <w:r>
                              <w:rPr>
                                <w:lang w:val="en-US"/>
                              </w:rPr>
                              <w:t>, en Helms, Marilyn y David Whetten, Enciclopedia of Mnagement, Fourth Edition Gale Group, U.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5.- JACKSON, Joseph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Outsourcing en AMA Mnagement Hangbook</w:t>
                            </w:r>
                            <w:r>
                              <w:rPr>
                                <w:lang w:val="en-US"/>
                              </w:rPr>
                              <w:t>, Third edition, John Hamton Editor, New York, 19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6.- KOCH, James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Benchmarking en Helms</w:t>
                            </w:r>
                            <w:r>
                              <w:rPr>
                                <w:lang w:val="en-US"/>
                              </w:rPr>
                              <w:t>, Mrylyn y David Whetten, Encyclopedia of Mnagement, Fourth Edition, Gale Group Us. 20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7.- MAURER, John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Outsourcing en Encyclopedia of Business</w:t>
                            </w:r>
                            <w:r>
                              <w:rPr>
                                <w:lang w:val="en-US"/>
                              </w:rPr>
                              <w:t>, Gale Research Group, U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8.- MORRIS, Daniel y Joel Brandon 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Reingeniería</w:t>
                            </w:r>
                            <w:r>
                              <w:rPr>
                                <w:lang w:val="es-ES"/>
                              </w:rPr>
                              <w:t>, Edt. Mc. Graw Hill, México, 19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9.- POTER, Michael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La ventaja competitiva de las naciones</w:t>
                            </w:r>
                            <w:r>
                              <w:rPr>
                                <w:lang w:val="es-ES"/>
                              </w:rPr>
                              <w:t>, Revista Facetas, No. 91, 199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0.- ZATS, david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Customer care en Helms,</w:t>
                            </w:r>
                            <w:r>
                              <w:rPr>
                                <w:lang w:val="en-US"/>
                              </w:rPr>
                              <w:t xml:space="preserve"> Marlyn y David  Whetter, Encyclopedia of Mnagement, Fourth Edition , Gale Group, U.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1.- MARROQUIN, Suárez Pedro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Productividad:  participación y análisis</w:t>
                            </w:r>
                            <w:r>
                              <w:rPr>
                                <w:lang w:val="es-ES"/>
                              </w:rPr>
                              <w:t>, edit. CECSA, 19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2.- C.CERTO J. Paúl Peter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Dirección Estratégica</w:t>
                            </w:r>
                            <w:r>
                              <w:rPr>
                                <w:lang w:val="es-ES"/>
                              </w:rPr>
                              <w:t>, Mc. Graw, Hill, 199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3.- ACLE Tomasini Alfredo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Planeación Estratégica y Control total de la calidad</w:t>
                            </w:r>
                            <w:r>
                              <w:rPr>
                                <w:lang w:val="es-ES"/>
                              </w:rPr>
                              <w:t>, Ed. Grijalbo, 198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4.- TOME , Forester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Sociedad de alta Tecnología</w:t>
                            </w:r>
                            <w:r>
                              <w:rPr>
                                <w:lang w:val="es-ES"/>
                              </w:rPr>
                              <w:t>, Ed. Siglo XXI, 19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5.- GHERMAWAT, Pankaj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La estrategia en el Panorama del Negocio</w:t>
                            </w:r>
                            <w:r>
                              <w:rPr>
                                <w:lang w:val="es-ES"/>
                              </w:rPr>
                              <w:t>, 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6.- J. Spendolini Michael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Benchmarking</w:t>
                            </w:r>
                            <w:r>
                              <w:rPr>
                                <w:lang w:val="en-US"/>
                              </w:rPr>
                              <w:t xml:space="preserve">, ed. </w:t>
                            </w:r>
                            <w:r>
                              <w:rPr>
                                <w:lang w:val="es-ES"/>
                              </w:rPr>
                              <w:t>Norma, 199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7.- ALVIN Y HEIDI Toefler, Plaza y Janes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La creación de una Nueva Civilización</w:t>
                            </w:r>
                            <w:r>
                              <w:rPr>
                                <w:lang w:val="es-ES"/>
                              </w:rPr>
                              <w:t>.199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18.- NOAM Chomsky &amp; Heinz Dieterich, Joaquín Mortiz Contrapuntos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La sociedad Global</w:t>
                            </w:r>
                            <w:r>
                              <w:rPr>
                                <w:lang w:val="es-ES"/>
                              </w:rPr>
                              <w:t>, 199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20.- PETER F. Drucker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s-ES"/>
                              </w:rPr>
                              <w:t>La organización basada en la información</w:t>
                            </w:r>
                            <w:r>
                              <w:rPr>
                                <w:lang w:val="es-ES"/>
                              </w:rPr>
                              <w:t>, ed. Norma,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1.- Don Hellriegel John W.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Administración,</w:t>
                            </w:r>
                            <w:r>
                              <w:rPr>
                                <w:lang w:val="en-US"/>
                              </w:rPr>
                              <w:t xml:space="preserve"> Slocum International Thomson Editores, 199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22.- Daniel A. Wren Ronald G. Green Wood,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-US"/>
                              </w:rPr>
                              <w:t>Los Innovadores de las grandes organizaciones</w:t>
                            </w:r>
                            <w:r>
                              <w:rPr>
                                <w:lang w:val="en-US"/>
                              </w:rPr>
                              <w:t>, Oxford University Press, 199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429.2pt;mso-wrap-distance-left:9.05pt;mso-wrap-distance-right:9.05pt;mso-wrap-distance-top:0pt;mso-wrap-distance-bottom:0pt;margin-top:11.05pt;mso-position-vertical-relative:text;margin-left:21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LIOGRAFÍA BÁSICA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.- AMA Management Handbook (1994) John Hampton Editor. Third edition. New York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.- EVANS, James y William Lindsay .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Administración y Control de la Calidad</w:t>
                      </w:r>
                      <w:r>
                        <w:rPr>
                          <w:lang w:val="es-ES"/>
                        </w:rPr>
                        <w:t>, International Thomson Editores, México, 20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3.- HAMMNER, Michael y James Champy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Reingeniería</w:t>
                      </w:r>
                      <w:r>
                        <w:rPr>
                          <w:u w:val="single"/>
                          <w:lang w:val="es-ES"/>
                        </w:rPr>
                        <w:t>,</w:t>
                      </w:r>
                      <w:r>
                        <w:rPr>
                          <w:lang w:val="es-ES"/>
                        </w:rPr>
                        <w:t xml:space="preserve"> Ed. Norma , Méxic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4.- HEIL, karl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Downsizing</w:t>
                      </w:r>
                      <w:r>
                        <w:rPr>
                          <w:lang w:val="en-US"/>
                        </w:rPr>
                        <w:t>, en Helms, Marilyn y David Whetten, Enciclopedia of Mnagement, Fourth Edition Gale Group, U.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5.- JACKSON, Joseph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Outsourcing en AMA Mnagement Hangbook</w:t>
                      </w:r>
                      <w:r>
                        <w:rPr>
                          <w:lang w:val="en-US"/>
                        </w:rPr>
                        <w:t>, Third edition, John Hamton Editor, New York, 199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6.- KOCH, James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Benchmarking en Helms</w:t>
                      </w:r>
                      <w:r>
                        <w:rPr>
                          <w:lang w:val="en-US"/>
                        </w:rPr>
                        <w:t>, Mrylyn y David Whetten, Encyclopedia of Mnagement, Fourth Edition, Gale Group Us. 20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7.- MAURER, John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Outsourcing en Encyclopedia of Business</w:t>
                      </w:r>
                      <w:r>
                        <w:rPr>
                          <w:lang w:val="en-US"/>
                        </w:rPr>
                        <w:t>, Gale Research Group, U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8.- MORRIS, Daniel y Joel Brandon 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Reingeniería</w:t>
                      </w:r>
                      <w:r>
                        <w:rPr>
                          <w:lang w:val="es-ES"/>
                        </w:rPr>
                        <w:t>, Edt. Mc. Graw Hill, México, 199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9.- POTER, Michael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La ventaja competitiva de las naciones</w:t>
                      </w:r>
                      <w:r>
                        <w:rPr>
                          <w:lang w:val="es-ES"/>
                        </w:rPr>
                        <w:t>, Revista Facetas, No. 91, 199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0.- ZATS, david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Customer care en Helms,</w:t>
                      </w:r>
                      <w:r>
                        <w:rPr>
                          <w:lang w:val="en-US"/>
                        </w:rPr>
                        <w:t xml:space="preserve"> Marlyn y David  Whetter, Encyclopedia of Mnagement, Fourth Edition , Gale Group, U.S.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1.- MARROQUIN, Suárez Pedro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Productividad:  participación y análisis</w:t>
                      </w:r>
                      <w:r>
                        <w:rPr>
                          <w:lang w:val="es-ES"/>
                        </w:rPr>
                        <w:t>, edit. CECSA, 198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2.- C.CERTO J. Paúl Peter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Dirección Estratégica</w:t>
                      </w:r>
                      <w:r>
                        <w:rPr>
                          <w:lang w:val="es-ES"/>
                        </w:rPr>
                        <w:t>, Mc. Graw, Hill, 1997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3.- ACLE Tomasini Alfredo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Planeación Estratégica y Control total de la calidad</w:t>
                      </w:r>
                      <w:r>
                        <w:rPr>
                          <w:lang w:val="es-ES"/>
                        </w:rPr>
                        <w:t>, Ed. Grijalbo, 198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4.- TOME , Forester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Sociedad de alta Tecnología</w:t>
                      </w:r>
                      <w:r>
                        <w:rPr>
                          <w:lang w:val="es-ES"/>
                        </w:rPr>
                        <w:t>, Ed. Siglo XXI, 199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5.- GHERMAWAT, Pankaj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La estrategia en el Panorama del Negocio</w:t>
                      </w:r>
                      <w:r>
                        <w:rPr>
                          <w:lang w:val="es-ES"/>
                        </w:rPr>
                        <w:t>, 199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16.- J. Spendolini Michael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Benchmarking</w:t>
                      </w:r>
                      <w:r>
                        <w:rPr>
                          <w:lang w:val="en-US"/>
                        </w:rPr>
                        <w:t xml:space="preserve">, ed. </w:t>
                      </w:r>
                      <w:r>
                        <w:rPr>
                          <w:lang w:val="es-ES"/>
                        </w:rPr>
                        <w:t>Norma, 199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7.- ALVIN Y HEIDI Toefler, Plaza y Janes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La creación de una Nueva Civilización</w:t>
                      </w:r>
                      <w:r>
                        <w:rPr>
                          <w:lang w:val="es-ES"/>
                        </w:rPr>
                        <w:t>.199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18.- NOAM Chomsky &amp; Heinz Dieterich, Joaquín Mortiz Contrapuntos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La sociedad Global</w:t>
                      </w:r>
                      <w:r>
                        <w:rPr>
                          <w:lang w:val="es-ES"/>
                        </w:rPr>
                        <w:t>, 199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ES"/>
                        </w:rPr>
                        <w:t xml:space="preserve">20.- PETER F. Drucker, </w:t>
                      </w:r>
                      <w:r>
                        <w:rPr>
                          <w:b/>
                          <w:bCs/>
                          <w:u w:val="single"/>
                          <w:lang w:val="es-ES"/>
                        </w:rPr>
                        <w:t>La organización basada en la información</w:t>
                      </w:r>
                      <w:r>
                        <w:rPr>
                          <w:lang w:val="es-ES"/>
                        </w:rPr>
                        <w:t>, ed. Norma, 199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1.- Don Hellriegel John W. 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Administración,</w:t>
                      </w:r>
                      <w:r>
                        <w:rPr>
                          <w:lang w:val="en-US"/>
                        </w:rPr>
                        <w:t xml:space="preserve"> Slocum International Thomson Editores, 199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22.- Daniel A. Wren Ronald G. Green Wood, </w:t>
                      </w:r>
                      <w:r>
                        <w:rPr>
                          <w:b/>
                          <w:bCs/>
                          <w:u w:val="single"/>
                          <w:lang w:val="en-US"/>
                        </w:rPr>
                        <w:t>Los Innovadores de las grandes organizaciones</w:t>
                      </w:r>
                      <w:r>
                        <w:rPr>
                          <w:lang w:val="en-US"/>
                        </w:rPr>
                        <w:t>, Oxford University Press, 1999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CNICAS DE ENSEÑANZA SUGERIDA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ELEMENTOS DE EVALUACIÓN :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..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X)</w:t>
            </w:r>
          </w:p>
          <w:p>
            <w:pPr>
              <w:pStyle w:val="Normal"/>
              <w:jc w:val="both"/>
              <w:rPr/>
            </w:pPr>
            <w:r>
              <w:rPr/>
              <w:t>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7" w:right="2036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  <w:sz w:val="1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4"/>
    </w:rPr>
  </w:style>
  <w:style w:type="character" w:styleId="WW8Num42z0">
    <w:name w:val="WW8Num42z0"/>
    <w:qFormat/>
    <w:rPr>
      <w:b w:val="false"/>
      <w:i w:val="false"/>
      <w:sz w:val="14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double" w:sz="6" w:space="0" w:color="000000"/>
        <w:left w:val="double" w:sz="6" w:space="1" w:color="000000"/>
        <w:bottom w:val="double" w:sz="6" w:space="1" w:color="000000"/>
        <w:right w:val="double" w:sz="6" w:space="0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. CONSULTIRIA Y ASESOR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9:22:00Z</dcterms:created>
  <dc:creator>CIFCA</dc:creator>
  <dc:description/>
  <dc:language>en-US</dc:language>
  <cp:lastModifiedBy>cub18</cp:lastModifiedBy>
  <cp:lastPrinted>2002-10-11T12:57:00Z</cp:lastPrinted>
  <dcterms:modified xsi:type="dcterms:W3CDTF">2002-10-18T18:28:00Z</dcterms:modified>
  <cp:revision>7</cp:revision>
  <dc:subject/>
  <dc:title>PROGRAMA DE LA ASIGNATURA                              </dc:title>
</cp:coreProperties>
</file>