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PROGRAMA DE LA ASIGNATURA  : </w:t>
      </w:r>
      <w:r>
        <w:rPr>
          <w:b/>
          <w:bCs/>
          <w:sz w:val="24"/>
        </w:rPr>
        <w:t>AUDITORIA ADMINISTRATIVA II</w:t>
      </w: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3005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VE :                       183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:  9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OS :                      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NCIATURA : ADMINISTRACIÓN.                             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ESTRE :                    8o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A :  ADMINISTRACIÓN AVANZADA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 POR CLASE :       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SITOS : AUDITORIA ADMINISTRATIV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 POR SEMANA :   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E ASIGNATURA :             OBLIGATORIA  ( X 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ATIVA  (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bCs/>
        </w:rPr>
        <w:t>OBJETIVO GENERAL DEL CURSO</w:t>
      </w:r>
      <w:r>
        <w:rPr/>
        <w:t xml:space="preserve">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</w:rPr>
      </w:pPr>
      <w:r>
        <w:rPr/>
        <w:t>AL FINALIZAR EL CURSO EL ALUMNO PODRA REALIZAR AUDITORIAS ADMINISTRATIVAS EN DISTINTAS ORGANIZACIONES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43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29210</wp:posOffset>
                      </wp:positionV>
                      <wp:extent cx="0" cy="304800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8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2.3pt" to="332.2pt,242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S:</w:t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HORAS SUGERIDAS</w:t>
            </w:r>
          </w:p>
        </w:tc>
      </w:tr>
      <w:tr>
        <w:trPr/>
        <w:tc>
          <w:tcPr>
            <w:tcW w:w="680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4105</wp:posOffset>
                      </wp:positionH>
                      <wp:positionV relativeFrom="paragraph">
                        <wp:posOffset>2200275</wp:posOffset>
                      </wp:positionV>
                      <wp:extent cx="36639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15pt,173.25pt" to="414.95pt,17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I.- RELACIÓN ENTRE LOS INSTRUMENTOS  DE OBTENCIÓN DE   INFORMACIÓN Y LOS SISTEMAS DE EVALUACIÓN CUANTITATIV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-AUDITORIA  ADMINISTRATIVA EN EL SECTOR SECUNDARIO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-AUDITORIA  ADMINISTRATIVA EN EL SECTOR TERCIARIO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-AUDITORIA GUBERNAMENT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TAL    68</w:t>
            </w:r>
          </w:p>
        </w:tc>
      </w:tr>
      <w:tr>
        <w:trPr/>
        <w:tc>
          <w:tcPr>
            <w:tcW w:w="680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577" w:hRule="atLeast"/>
        </w:trPr>
        <w:tc>
          <w:tcPr>
            <w:tcW w:w="93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Á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207"/>
              <w:rPr/>
            </w:pPr>
            <w:r>
              <w:rPr/>
              <w:t>- RELACIÓN ENTRE LOS INSTRUMENTOS  DE OBTENCIÓN DE INFORMACIÓN Y LOS SISTEMAS DE EVALUACIÓN CUANTITATIV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. Caso práctico cuestionario-evaluación (universo, determinación de la muestra, tabulación y evaluación)</w:t>
            </w:r>
          </w:p>
          <w:p>
            <w:pPr>
              <w:pStyle w:val="Normal"/>
              <w:ind w:left="1843" w:hanging="283"/>
              <w:rPr/>
            </w:pPr>
            <w:r>
              <w:rPr/>
              <w:t>A) Finanzas</w:t>
            </w:r>
          </w:p>
          <w:p>
            <w:pPr>
              <w:pStyle w:val="Normal"/>
              <w:ind w:left="1843" w:hanging="283"/>
              <w:rPr/>
            </w:pPr>
            <w:r>
              <w:rPr/>
              <w:t>B) Recursos Humanos</w:t>
            </w:r>
          </w:p>
          <w:p>
            <w:pPr>
              <w:pStyle w:val="Normal"/>
              <w:ind w:left="1843" w:hanging="283"/>
              <w:rPr/>
            </w:pPr>
            <w:r>
              <w:rPr/>
              <w:t>C) Mercadotecnia</w:t>
            </w:r>
          </w:p>
          <w:p>
            <w:pPr>
              <w:pStyle w:val="Normal"/>
              <w:ind w:left="1843" w:hanging="283"/>
              <w:rPr/>
            </w:pPr>
            <w:r>
              <w:rPr/>
              <w:t>D) Compras</w:t>
            </w:r>
          </w:p>
          <w:p>
            <w:pPr>
              <w:pStyle w:val="Normal"/>
              <w:ind w:left="1843" w:hanging="283"/>
              <w:rPr/>
            </w:pPr>
            <w:r>
              <w:rPr/>
              <w:t>E) Producción</w:t>
            </w:r>
          </w:p>
          <w:p>
            <w:pPr>
              <w:pStyle w:val="Normal"/>
              <w:ind w:left="1843" w:hanging="283"/>
              <w:rPr/>
            </w:pPr>
            <w:r>
              <w:rPr/>
              <w:t>F) Organización</w:t>
            </w:r>
          </w:p>
          <w:p>
            <w:pPr>
              <w:pStyle w:val="Normal"/>
              <w:ind w:left="1843" w:hanging="283"/>
              <w:rPr/>
            </w:pPr>
            <w:r>
              <w:rPr/>
              <w:t>G) Informática</w:t>
            </w:r>
          </w:p>
          <w:p>
            <w:pPr>
              <w:pStyle w:val="Normal"/>
              <w:ind w:left="1843" w:hanging="283"/>
              <w:rPr/>
            </w:pPr>
            <w:r>
              <w:rPr/>
              <w:t>H) Aspectos Jurídic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3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36830</wp:posOffset>
                </wp:positionV>
                <wp:extent cx="5803900" cy="3841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84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.- AUDITORÍA ADMINISTRATIVA EN 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ECTOR SECUND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745" w:hanging="3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aso Prac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I.- AUDITORÍA ADMINISTRATIVA EN 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ECTOR TERCI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Aplicación del Análisis Factorial y Diagnostico de la Productividad en un Caso Practic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.-  AUDITORIA GUBERNAMENTAL</w:t>
                            </w:r>
                          </w:p>
                          <w:p>
                            <w:pPr>
                              <w:pStyle w:val="Normal"/>
                              <w:ind w:left="993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425"/>
                              <w:rPr/>
                            </w:pPr>
                            <w:r>
                              <w:rPr/>
                              <w:t>1.   Conceptos y antecedentes de la auditoria gubernamental.</w:t>
                            </w:r>
                          </w:p>
                          <w:p>
                            <w:pPr>
                              <w:pStyle w:val="Normal"/>
                              <w:ind w:left="993" w:hanging="284"/>
                              <w:rPr/>
                            </w:pPr>
                            <w:r>
                              <w:rPr/>
                              <w:t>2.   Marco Jurídico-Administrativo de la  auditoria gubernamental.</w:t>
                            </w:r>
                          </w:p>
                          <w:p>
                            <w:pPr>
                              <w:pStyle w:val="Normal"/>
                              <w:ind w:left="993" w:hanging="284"/>
                              <w:rPr/>
                            </w:pPr>
                            <w:r>
                              <w:rPr/>
                              <w:t>3.   Clases y tipos de auditoria gubernamental</w:t>
                            </w:r>
                          </w:p>
                          <w:p>
                            <w:pPr>
                              <w:pStyle w:val="Normal"/>
                              <w:ind w:left="993" w:hanging="284"/>
                              <w:rPr/>
                            </w:pPr>
                            <w:r>
                              <w:rPr/>
                              <w:t>4.   Normas básicas de auditoria  gubernamental.</w:t>
                            </w:r>
                          </w:p>
                          <w:p>
                            <w:pPr>
                              <w:pStyle w:val="Normal"/>
                              <w:ind w:left="993" w:hanging="284"/>
                              <w:rPr/>
                            </w:pPr>
                            <w:r>
                              <w:rPr/>
                              <w:t>5.   Metodología de la auditoria gubernamental</w:t>
                            </w:r>
                          </w:p>
                          <w:p>
                            <w:pPr>
                              <w:pStyle w:val="Normal"/>
                              <w:ind w:left="993" w:hanging="284"/>
                              <w:rPr/>
                            </w:pPr>
                            <w:r>
                              <w:rPr/>
                              <w:t>6.   Crítica de la auditoria gubernamental</w:t>
                            </w:r>
                          </w:p>
                          <w:p>
                            <w:pPr>
                              <w:pStyle w:val="Normal"/>
                              <w:ind w:left="993" w:hanging="284"/>
                              <w:rPr/>
                            </w:pPr>
                            <w:r>
                              <w:rPr/>
                              <w:t>7.   Caso práctic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302.5pt;mso-wrap-distance-left:9.05pt;mso-wrap-distance-right:9.05pt;mso-wrap-distance-top:0pt;mso-wrap-distance-bottom:0pt;margin-top:2.9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I.- AUDITORÍA ADMINISTRATIVA EN 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ECTOR SECUND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745" w:hanging="3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aso Prac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II.- AUDITORÍA ADMINISTRATIVA EN 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ECTOR TERCI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Aplicación del Análisis Factorial y Diagnostico de la Productividad en un Caso Practic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V.-  AUDITORIA GUBERNAMENTAL</w:t>
                      </w:r>
                    </w:p>
                    <w:p>
                      <w:pPr>
                        <w:pStyle w:val="Normal"/>
                        <w:ind w:left="993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hanging="425"/>
                        <w:rPr/>
                      </w:pPr>
                      <w:r>
                        <w:rPr/>
                        <w:t>1.   Conceptos y antecedentes de la auditoria gubernamental.</w:t>
                      </w:r>
                    </w:p>
                    <w:p>
                      <w:pPr>
                        <w:pStyle w:val="Normal"/>
                        <w:ind w:left="993" w:hanging="284"/>
                        <w:rPr/>
                      </w:pPr>
                      <w:r>
                        <w:rPr/>
                        <w:t>2.   Marco Jurídico-Administrativo de la  auditoria gubernamental.</w:t>
                      </w:r>
                    </w:p>
                    <w:p>
                      <w:pPr>
                        <w:pStyle w:val="Normal"/>
                        <w:ind w:left="993" w:hanging="284"/>
                        <w:rPr/>
                      </w:pPr>
                      <w:r>
                        <w:rPr/>
                        <w:t>3.   Clases y tipos de auditoria gubernamental</w:t>
                      </w:r>
                    </w:p>
                    <w:p>
                      <w:pPr>
                        <w:pStyle w:val="Normal"/>
                        <w:ind w:left="993" w:hanging="284"/>
                        <w:rPr/>
                      </w:pPr>
                      <w:r>
                        <w:rPr/>
                        <w:t>4.   Normas básicas de auditoria  gubernamental.</w:t>
                      </w:r>
                    </w:p>
                    <w:p>
                      <w:pPr>
                        <w:pStyle w:val="Normal"/>
                        <w:ind w:left="993" w:hanging="284"/>
                        <w:rPr/>
                      </w:pPr>
                      <w:r>
                        <w:rPr/>
                        <w:t>5.   Metodología de la auditoria gubernamental</w:t>
                      </w:r>
                    </w:p>
                    <w:p>
                      <w:pPr>
                        <w:pStyle w:val="Normal"/>
                        <w:ind w:left="993" w:hanging="284"/>
                        <w:rPr/>
                      </w:pPr>
                      <w:r>
                        <w:rPr/>
                        <w:t>6.   Crítica de la auditoria gubernamental</w:t>
                      </w:r>
                    </w:p>
                    <w:p>
                      <w:pPr>
                        <w:pStyle w:val="Normal"/>
                        <w:ind w:left="993" w:hanging="284"/>
                        <w:rPr/>
                      </w:pPr>
                      <w:r>
                        <w:rPr/>
                        <w:t>7.   Caso prá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49225</wp:posOffset>
                </wp:positionV>
                <wp:extent cx="5803900" cy="280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80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BLIOGRAFÍA BÁS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ALVAREZ Anguiano, Jorge,</w:t>
                            </w:r>
                            <w:r>
                              <w:rPr>
                                <w:b/>
                              </w:rPr>
                              <w:t xml:space="preserve"> Auditoria Administrativa (apuntes),</w:t>
                            </w:r>
                            <w:r>
                              <w:rPr/>
                              <w:t xml:space="preserve"> México: FCA, UNAM 1983, 19a reimpres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ALVAREZ Anguiano, Jorge, COMPEAN Toledo, Mario. </w:t>
                            </w:r>
                            <w:r>
                              <w:rPr>
                                <w:b/>
                              </w:rPr>
                              <w:t>Auditoria Administrativa por Computadora</w:t>
                            </w:r>
                            <w:r>
                              <w:rPr/>
                              <w:t xml:space="preserve">. UNAM - ECASA, México, 1995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CENAPRO, </w:t>
                            </w:r>
                            <w:r>
                              <w:rPr>
                                <w:b/>
                              </w:rPr>
                              <w:t>Diagnóstico por Funciones</w:t>
                            </w:r>
                            <w:r>
                              <w:rPr/>
                              <w:t>, Méx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FERNANDEZ Arenas, José.</w:t>
                            </w:r>
                            <w:r>
                              <w:rPr>
                                <w:b/>
                              </w:rPr>
                              <w:t xml:space="preserve"> La Auditoria Administrativa.</w:t>
                            </w:r>
                            <w:r>
                              <w:rPr/>
                              <w:t xml:space="preserve"> México, Diana, 1974, 226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KLEIN,W. y GRABINSKY, Nathan, </w:t>
                            </w:r>
                            <w:r>
                              <w:rPr>
                                <w:b/>
                              </w:rPr>
                              <w:t>El Análisis Factorial</w:t>
                            </w:r>
                            <w:r>
                              <w:rPr/>
                              <w:t>, Banco de México, 1958, 258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LEONARD P.,William, </w:t>
                            </w:r>
                            <w:r>
                              <w:rPr>
                                <w:b/>
                              </w:rPr>
                              <w:t>Auditoria Administrativ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 Evaluación de los Métodos y Eficiencia Administrativa</w:t>
                            </w:r>
                            <w:r>
                              <w:rPr/>
                              <w:t>, Publicaciones administrativas y conta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ERDOMO Moreno, Abraham.</w:t>
                            </w:r>
                            <w:r>
                              <w:rPr>
                                <w:b/>
                              </w:rPr>
                              <w:t xml:space="preserve"> Fundamentos de Control Interno</w:t>
                            </w:r>
                            <w:r>
                              <w:rPr/>
                              <w:t>, (3a.ed.), México, ECASA, 1991, 280 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FRANKLIN F. Enrique Benjamín. </w:t>
                            </w:r>
                            <w:r>
                              <w:rPr>
                                <w:b/>
                                <w:bCs/>
                              </w:rPr>
                              <w:t>Auditoria Administrativa, México</w:t>
                            </w:r>
                            <w:r>
                              <w:rPr/>
                              <w:t xml:space="preserve">, Mc. </w:t>
                            </w:r>
                            <w:r>
                              <w:rPr>
                                <w:lang w:val="en-US"/>
                              </w:rPr>
                              <w:t>Graw Hill, 2001,567 p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221.25pt;mso-wrap-distance-left:9.05pt;mso-wrap-distance-right:9.05pt;mso-wrap-distance-top:0pt;mso-wrap-distance-bottom:0pt;margin-top:11.75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BLIOGRAFÍA BÁS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ALVAREZ Anguiano, Jorge,</w:t>
                      </w:r>
                      <w:r>
                        <w:rPr>
                          <w:b/>
                        </w:rPr>
                        <w:t xml:space="preserve"> Auditoria Administrativa (apuntes),</w:t>
                      </w:r>
                      <w:r>
                        <w:rPr/>
                        <w:t xml:space="preserve"> México: FCA, UNAM 1983, 19a reimpres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ALVAREZ Anguiano, Jorge, COMPEAN Toledo, Mario. </w:t>
                      </w:r>
                      <w:r>
                        <w:rPr>
                          <w:b/>
                        </w:rPr>
                        <w:t>Auditoria Administrativa por Computadora</w:t>
                      </w:r>
                      <w:r>
                        <w:rPr/>
                        <w:t xml:space="preserve">. UNAM - ECASA, México, 1995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CENAPRO, </w:t>
                      </w:r>
                      <w:r>
                        <w:rPr>
                          <w:b/>
                        </w:rPr>
                        <w:t>Diagnóstico por Funciones</w:t>
                      </w:r>
                      <w:r>
                        <w:rPr/>
                        <w:t>, Méx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FERNANDEZ Arenas, José.</w:t>
                      </w:r>
                      <w:r>
                        <w:rPr>
                          <w:b/>
                        </w:rPr>
                        <w:t xml:space="preserve"> La Auditoria Administrativa.</w:t>
                      </w:r>
                      <w:r>
                        <w:rPr/>
                        <w:t xml:space="preserve"> México, Diana, 1974, 226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KLEIN,W. y GRABINSKY, Nathan, </w:t>
                      </w:r>
                      <w:r>
                        <w:rPr>
                          <w:b/>
                        </w:rPr>
                        <w:t>El Análisis Factorial</w:t>
                      </w:r>
                      <w:r>
                        <w:rPr/>
                        <w:t>, Banco de México, 1958, 258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LEONARD P.,William, </w:t>
                      </w:r>
                      <w:r>
                        <w:rPr>
                          <w:b/>
                        </w:rPr>
                        <w:t>Auditoria Administrativ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: Evaluación de los Métodos y Eficiencia Administrativa</w:t>
                      </w:r>
                      <w:r>
                        <w:rPr/>
                        <w:t>, Publicaciones administrativas y contab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PERDOMO Moreno, Abraham.</w:t>
                      </w:r>
                      <w:r>
                        <w:rPr>
                          <w:b/>
                        </w:rPr>
                        <w:t xml:space="preserve"> Fundamentos de Control Interno</w:t>
                      </w:r>
                      <w:r>
                        <w:rPr/>
                        <w:t>, (3a.ed.), México, ECASA, 1991, 280 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FRANKLIN F. Enrique Benjamín. </w:t>
                      </w:r>
                      <w:r>
                        <w:rPr>
                          <w:b/>
                          <w:bCs/>
                        </w:rPr>
                        <w:t>Auditoria Administrativa, México</w:t>
                      </w:r>
                      <w:r>
                        <w:rPr/>
                        <w:t xml:space="preserve">, Mc. </w:t>
                      </w:r>
                      <w:r>
                        <w:rPr>
                          <w:lang w:val="en-US"/>
                        </w:rPr>
                        <w:t>Graw Hill, 2001,567 pp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COMPLEMENTARIA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AM Adam , Alfredo, </w:t>
            </w:r>
            <w:r>
              <w:rPr>
                <w:b/>
              </w:rPr>
              <w:t>La Auditoria Interna en la Administración Pública Federal</w:t>
            </w:r>
            <w:r>
              <w:rPr/>
              <w:t>: Instituto Mexicano de Contadores, 1982, 259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DBERGH T. COHN,</w:t>
            </w:r>
            <w:r>
              <w:rPr>
                <w:b/>
              </w:rPr>
              <w:t xml:space="preserve"> Auditoria de Operaciones</w:t>
            </w:r>
            <w:r>
              <w:rPr/>
              <w:t>, México, ed. Técnica S.A; 1975, 366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</w:t>
            </w:r>
            <w:r>
              <w:rPr>
                <w:b/>
              </w:rPr>
              <w:t>Manual de Auditoria Gubernamental</w:t>
            </w:r>
            <w:r>
              <w:rPr/>
              <w:t>, Secretaría de Programación y Presupuesto y Secretaría de la Contraloría. 183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RBECK E. F., Auditoria Administrativa, México, ed. Técnica S.A; 1970, 205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BIO Ragazzoni, Víctor y HERNANDEZ FUENTES, Jorge,</w:t>
            </w:r>
            <w:r>
              <w:rPr>
                <w:b/>
              </w:rPr>
              <w:t xml:space="preserve"> Guía Práctica de Auditoria Administrativa</w:t>
            </w:r>
            <w:r>
              <w:rPr/>
              <w:t xml:space="preserve">, Publicaciones Administrativas y Contables. México,1987, 118 pp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.THIERAUF J, Robert, </w:t>
            </w:r>
            <w:r>
              <w:rPr>
                <w:b/>
              </w:rPr>
              <w:t>Auditoria Administrativa con Cuestionarios de Trabajo</w:t>
            </w:r>
            <w:r>
              <w:rPr/>
              <w:t>, México, Limusa, 1984  275pp.</w:t>
            </w:r>
          </w:p>
        </w:tc>
      </w:tr>
      <w:tr>
        <w:trPr/>
        <w:tc>
          <w:tcPr>
            <w:tcW w:w="9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71"/>
      </w:tblGrid>
      <w:tr>
        <w:trPr/>
        <w:tc>
          <w:tcPr>
            <w:tcW w:w="737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CNICAS DE ENSEÑANZA SUGERIDAS:</w:t>
            </w:r>
          </w:p>
        </w:tc>
        <w:tc>
          <w:tcPr>
            <w:tcW w:w="187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xposición oral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xposición Audiovisual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jercicios dentro de clase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Seminarios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Lecturas obligatorias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abajos de investigación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ácticas de taller o laboratorio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ácticas de campo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tras................................................................................................................................</w:t>
            </w:r>
          </w:p>
        </w:tc>
        <w:tc>
          <w:tcPr>
            <w:tcW w:w="18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    )</w:t>
            </w:r>
          </w:p>
          <w:p>
            <w:pPr>
              <w:pStyle w:val="Normal"/>
              <w:jc w:val="both"/>
              <w:rPr/>
            </w:pPr>
            <w:r>
              <w:rPr/>
              <w:t>(    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    )</w:t>
            </w:r>
          </w:p>
          <w:p>
            <w:pPr>
              <w:pStyle w:val="Normal"/>
              <w:jc w:val="both"/>
              <w:rPr/>
            </w:pPr>
            <w:r>
              <w:rPr/>
              <w:t>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ELEMENTOS DE EVALUACION :                        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xámenes parciales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xámenes finales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abajos y tareas fuera del aula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articipación en clase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sistencia a prácticas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Otras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(     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45" w:hanging="3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8:33:00Z</dcterms:created>
  <dc:creator>LABORATORIOS DE CÓMPUTO FUNDACIÓN UNAM</dc:creator>
  <dc:description/>
  <dc:language>en-US</dc:language>
  <cp:lastModifiedBy>cub18</cp:lastModifiedBy>
  <cp:lastPrinted>2002-10-09T12:42:00Z</cp:lastPrinted>
  <dcterms:modified xsi:type="dcterms:W3CDTF">2002-10-18T17:53:00Z</dcterms:modified>
  <cp:revision>11</cp:revision>
  <dc:subject/>
  <dc:title>PROGRAMA DE LA ASIGNATURA                              </dc:title>
</cp:coreProperties>
</file>