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>
          <w:trHeight w:val="1692" w:hRule="atLeast"/>
        </w:trPr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600575</wp:posOffset>
                  </wp:positionH>
                  <wp:positionV relativeFrom="paragraph">
                    <wp:posOffset>1905</wp:posOffset>
                  </wp:positionV>
                  <wp:extent cx="1097280" cy="1187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719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>PROGRAMA DE LA ASIGNATURA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>NOMBRE: PERSONAL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LAVE: 17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: 98</w:t>
        <w:tab/>
        <w:tab/>
        <w:tab/>
        <w:tab/>
        <w:tab/>
        <w:tab/>
        <w:tab/>
        <w:t>CRÉDITOS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CIATURA: ADMINISTRACIÓN</w:t>
        <w:tab/>
        <w:tab/>
        <w:tab/>
        <w:tab/>
        <w:t>SEMESTRE: ( 7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EA: RECURSOS HUMANOS</w:t>
        <w:tab/>
        <w:tab/>
        <w:tab/>
        <w:tab/>
        <w:t>HORAS POR CLASE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OS: PERSONAL II</w:t>
        <w:tab/>
        <w:tab/>
        <w:tab/>
        <w:tab/>
        <w:tab/>
        <w:t>HORAS POR SEMANA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O DE ASIGNATURA:               OBLIGATORIA ( X ) </w:t>
        <w:tab/>
        <w:t>OPTATIVA (   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1"/>
        <w:gridCol w:w="20"/>
        <w:gridCol w:w="21"/>
        <w:gridCol w:w="8499"/>
        <w:gridCol w:w="432"/>
        <w:gridCol w:w="28"/>
        <w:gridCol w:w="113"/>
        <w:gridCol w:w="567"/>
      </w:tblGrid>
      <w:tr>
        <w:trPr>
          <w:trHeight w:val="1380" w:hRule="atLeast"/>
        </w:trPr>
        <w:tc>
          <w:tcPr>
            <w:tcW w:w="99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GENE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ALUMNO COMPRENDERÁ LA IMPORTANCIA DEL ANÁLISIS Y VALUACIÓN DE PUESTOS, ASÍ COMO SU EVALUACIÓN DEL DESEMPEÑO LABORAL, ADEMÁS OPERARÁ SISTEMAS DE SUELDOS Y SALARIOS E IMPLEMENTARÁ LAS PRESTACIONES CONFORME A LA LEY VIGENTE, ASÍ MISMO ENTENDERÁ LOS NUEVOS SENDEROS DE LA DIRECCIÓN DE PERS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oindependiente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AS:                                                                                             HORAS SUGERIDAS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228092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79.6pt" to="346.9pt,17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     ANÁLISIS DE PUESTOS                                                 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>II.        VALUACIÓN DE PUESTOS                                                                 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II       EVALUACIÓN DEL DESEMPEÑO                                                     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    ESTRUCTURA DE SUELDOS Y SALARIOS                          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    PRESTACIONES                                                                           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   TERMINACIÓN DE RELACIONES LABORALES                         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VII.   LOS NUEVOS SENDEROS DE LA DIRECCIÓN </w:t>
            </w:r>
          </w:p>
          <w:p>
            <w:pPr>
              <w:pStyle w:val="Normal"/>
              <w:ind w:left="580" w:hanging="0"/>
              <w:rPr>
                <w:b/>
                <w:b/>
                <w:u w:val="single"/>
              </w:rPr>
            </w:pPr>
            <w:r>
              <w:rPr>
                <w:b/>
              </w:rPr>
              <w:t>DE PERSONAL                                                                                         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T O T A L:                        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97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  ANÁLISIS DE PUEST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Fundamentos e importancia del análisis de pues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Métodos para reunir información sobre el análisis de pues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Métodos modernos en análisis de pues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Descripción del pues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Especificación del puesto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ALUACIÓN DE PUESTOS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Datos generales del puesto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Objetivo general y especifico del puesto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Requisitos del puesto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) Habilidades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) Experiencia profesional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) Formación académica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) Idiomas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Técnicas de valuación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VALUACIÓN DEL DESEMPEÑO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Objetivos de importancia de la evaluación  del desempeño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écnicas de evaluación del desempeño: Método de evaluación por resultados, Método de escalas, gráficas de comparación, de comprobación y Método Hay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STRUCTURA DE SUELDOS Y SAL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Evaluación de la estructura Organizaciona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Análisis del merc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Diseño de la estructura salaria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Administración salaria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EST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Prestaciones de remuneración complementa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Prestaciones de segur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Prestaciones de retir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Prestaciones de servicio para los trabajado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Programa flexible de prest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b/>
                <w:b/>
              </w:rPr>
            </w:pPr>
            <w:r>
              <w:rPr>
                <w:b/>
              </w:rPr>
              <w:t>Las prestaciones en la actualidad y en el futuro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INACIÓN DE RELACIONES LABORALES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oluntarias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spidos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ase jurídicas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ntrevista de salida y de reconocimient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rientación para la jubil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OS NUEVOS SENDEROS DE LA 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alidad de vida en 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ilosofía empresar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uditorias: La función de personal y la forma de evaluar sus resultad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Una nueva filosofía de trabajo para el siglo XXI y las teorías de camb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as culturas de  trabajo y el papel de la comunic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a cultura de servic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El cuidado del mundo y la global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a cultura organizacional: Los nuevos paradig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Igualdad de oportunidades en el emple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lan de vida y carre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9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BIBLIOGRAFÍA BASICA:</w:t>
            </w:r>
          </w:p>
        </w:tc>
      </w:tr>
      <w:tr>
        <w:trPr>
          <w:trHeight w:val="6040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IAS Galicia, Fernando y HEREDIA Espinosa, Víctor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Recursos Humanos para el alto desempeño</w:t>
            </w:r>
            <w:r>
              <w:rPr>
                <w:b/>
              </w:rPr>
              <w:t xml:space="preserve">, </w:t>
            </w:r>
            <w:r>
              <w:rPr/>
              <w:t>(5</w:t>
            </w:r>
            <w:r>
              <w:rPr>
                <w:vertAlign w:val="superscript"/>
              </w:rPr>
              <w:t>a</w:t>
            </w:r>
            <w:r>
              <w:rPr/>
              <w:t xml:space="preserve"> ed.), México. Trillas 1999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REHM BRECHÚ Mauricio. SASHIDA Key Francisco y Sosa Becerra Rafael. </w:t>
            </w:r>
            <w:r>
              <w:rPr>
                <w:b/>
                <w:u w:val="single"/>
              </w:rPr>
              <w:t>Los Nuevos Senderos de la    Dirección de Personal</w:t>
            </w:r>
            <w:r>
              <w:rPr>
                <w:b/>
              </w:rPr>
              <w:t xml:space="preserve"> </w:t>
            </w:r>
            <w:r>
              <w:rPr/>
              <w:t xml:space="preserve"> (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IPADE. 1995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HIAVENATO Idalberto.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 (2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. Mc-Graw Hill. 1995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SSLER Gary. </w:t>
            </w:r>
            <w:r>
              <w:rPr>
                <w:b/>
                <w:u w:val="single"/>
              </w:rPr>
              <w:t>Administración de Personal</w:t>
            </w:r>
            <w:r>
              <w:rPr/>
              <w:t>. (2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. Prentice Hall. 1996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RENCH W. L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Personal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Desarrollo de Recursos Humanos</w:t>
            </w:r>
            <w:r>
              <w:rPr/>
              <w:t>. (4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Limusa-Noriega. 1995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RADOS E. Jaime A. </w:t>
            </w:r>
            <w:r>
              <w:rPr>
                <w:b/>
                <w:u w:val="single"/>
              </w:rPr>
              <w:t>Inducción, reclutamiento y selección</w:t>
            </w:r>
            <w:r>
              <w:rPr/>
              <w:t>. (3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Manual moderno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AN HAME. </w:t>
            </w:r>
            <w:r>
              <w:rPr>
                <w:b/>
                <w:u w:val="single"/>
              </w:rPr>
              <w:t>Valuación de puestos</w:t>
            </w:r>
            <w:r>
              <w:rPr>
                <w:u w:val="single"/>
              </w:rPr>
              <w:t>.</w:t>
            </w:r>
            <w:r>
              <w:rPr/>
              <w:t xml:space="preserve"> México. CECSA. 1995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Ley del IM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Ley del ISSS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Ley Federal del Trabaj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RTÍN del Campo Rafael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Valuación y Compensación Objetiva de Sueldos</w:t>
            </w:r>
            <w:r>
              <w:rPr/>
              <w:t>. (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Trillas. 1996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ILK VICH BOUDREAU. </w:t>
            </w:r>
            <w:r>
              <w:rPr>
                <w:b/>
                <w:u w:val="single"/>
              </w:rPr>
              <w:t>Dirección y Administración de Recursos Humanos</w:t>
            </w:r>
            <w:r>
              <w:rPr/>
              <w:t>. (1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. Mc-Graw Hill. 1994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IGORS-MYERS. </w:t>
            </w:r>
            <w:r>
              <w:rPr>
                <w:b/>
                <w:u w:val="single"/>
              </w:rPr>
              <w:t>Administración de personal</w:t>
            </w:r>
            <w:r>
              <w:rPr>
                <w:b/>
              </w:rPr>
              <w:t>.</w:t>
            </w:r>
            <w:r>
              <w:rPr/>
              <w:t xml:space="preserve"> México. CECSA. 1995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YES Ponce A. </w:t>
            </w:r>
            <w:r>
              <w:rPr>
                <w:b/>
                <w:u w:val="single"/>
              </w:rPr>
              <w:t>Análisis de Puestos</w:t>
            </w:r>
            <w:r>
              <w:rPr/>
              <w:t>.  México. Limusa-Noriega. 1993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HERMAN BOHLANDER.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 (2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Iberoamericana. 1994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IKULA-MC KENNA. </w:t>
            </w:r>
            <w:r>
              <w:rPr>
                <w:b/>
                <w:u w:val="single"/>
              </w:rPr>
              <w:t>Administración de Recursos Humanos Concepto Prácticos</w:t>
            </w:r>
            <w:r>
              <w:rPr/>
              <w:t>. (1</w:t>
            </w:r>
            <w:r>
              <w:rPr>
                <w:vertAlign w:val="superscript"/>
              </w:rPr>
              <w:t>a</w:t>
            </w:r>
            <w:r>
              <w:rPr/>
              <w:t xml:space="preserve"> ed).  México. Limusa-Noriega. 1993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IKULA F. </w:t>
            </w:r>
            <w:r>
              <w:rPr>
                <w:b/>
                <w:u w:val="single"/>
              </w:rPr>
              <w:t>Administración de Recursos Humanos en Empresas</w:t>
            </w:r>
            <w:r>
              <w:rPr>
                <w:u w:val="single"/>
              </w:rPr>
              <w:t xml:space="preserve">.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ed).  México. Limusa-Norieg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RTHER DAVIS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>Administración de Personal y  Recursos Humano</w:t>
            </w:r>
            <w:r>
              <w:rPr>
                <w:u w:val="single"/>
              </w:rPr>
              <w:t>s</w:t>
            </w:r>
            <w:r>
              <w:rPr/>
              <w:t>. (4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Mc-Graw Hill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ORALES Arrieta Juan Antonio, VELANDIA Herrera Néstor Fernando. </w:t>
            </w:r>
            <w:r>
              <w:rPr>
                <w:b/>
                <w:u w:val="single"/>
              </w:rPr>
              <w:t>Salarios Estrategia y Sistema Salarial o de Compensaciones</w:t>
            </w:r>
            <w:r>
              <w:rPr/>
              <w:t>. (1</w:t>
            </w:r>
            <w:r>
              <w:rPr>
                <w:vertAlign w:val="superscript"/>
              </w:rPr>
              <w:t>a</w:t>
            </w:r>
            <w:r>
              <w:rPr/>
              <w:t xml:space="preserve"> de). México. Mc-Graw Hill. 1999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VARGAS Nelson R. </w:t>
            </w:r>
            <w:r>
              <w:rPr>
                <w:b/>
                <w:u w:val="single"/>
              </w:rPr>
              <w:t>Administración Moderna de Sueldos y Salarios</w:t>
            </w:r>
            <w:r>
              <w:rPr/>
              <w:t>. Mc-Graw Hill.</w:t>
            </w:r>
          </w:p>
        </w:tc>
      </w:tr>
      <w:tr>
        <w:trPr>
          <w:trHeight w:val="508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IBLIOGRAFÍA COMPLEMENTARIA:</w:t>
            </w:r>
          </w:p>
        </w:tc>
      </w:tr>
      <w:tr>
        <w:trPr>
          <w:trHeight w:val="1960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ORALES J. Antonio. </w:t>
            </w:r>
            <w:r>
              <w:rPr>
                <w:b/>
                <w:u w:val="single"/>
              </w:rPr>
              <w:t>Salarios Estrategia y Sistema Salarial o de Compensaciones</w:t>
            </w:r>
            <w:r>
              <w:rPr/>
              <w:t>. Mc-Graw Hill.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RADOS E. Jaime A. Beeutelspacher Otto. Castro Marco Antonio. </w:t>
            </w:r>
            <w:r>
              <w:rPr>
                <w:b/>
                <w:u w:val="single"/>
              </w:rPr>
              <w:t>Clasificación de Métodos</w:t>
            </w:r>
            <w:r>
              <w:rPr/>
              <w:t>. (3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Trillas.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ERNÁNDEZ Y RODRÍGUEZ Sergio y Varela Ricardo. A. </w:t>
            </w:r>
            <w:r>
              <w:rPr>
                <w:b/>
                <w:u w:val="single"/>
              </w:rPr>
              <w:t>Casos y Práctica de Recursos Humanos</w:t>
            </w:r>
            <w:r>
              <w:rPr/>
              <w:t>. (2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. Trillas. 199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YES Ponce A. </w:t>
            </w:r>
            <w:r>
              <w:rPr>
                <w:b/>
                <w:u w:val="single"/>
              </w:rPr>
              <w:t>Administración de Personal</w:t>
            </w:r>
            <w:r>
              <w:rPr/>
              <w:t>. (2</w:t>
            </w:r>
            <w:r>
              <w:rPr>
                <w:vertAlign w:val="superscript"/>
              </w:rPr>
              <w:t>a</w:t>
            </w:r>
            <w:r>
              <w:rPr/>
              <w:t xml:space="preserve"> ed).  México. Limusa-Noriega. 19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ODRÍGUEZ Valencia J. </w:t>
            </w:r>
            <w:r>
              <w:rPr>
                <w:b/>
                <w:u w:val="single"/>
              </w:rPr>
              <w:t>Administración Moderna de Personal</w:t>
            </w:r>
            <w:r>
              <w:rPr/>
              <w:t>. México. ECAFSA. 199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jc w:val="left"/>
              <w:rPr/>
            </w:pPr>
            <w:r>
              <w:rPr/>
              <w:t>HEMEROGRAFÍ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>
                <w:b/>
              </w:rPr>
              <w:t xml:space="preserve">Revista de Contaduría y Administración. </w:t>
            </w:r>
            <w:r>
              <w:rPr/>
              <w:t>F.C.A.-UN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>
                <w:b/>
              </w:rPr>
              <w:t xml:space="preserve">Revista Emprendedores. </w:t>
            </w:r>
            <w:r>
              <w:rPr/>
              <w:t>F.C.A.-UN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543" w:hRule="atLeast"/>
        </w:trPr>
        <w:tc>
          <w:tcPr>
            <w:tcW w:w="89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0" w:hRule="atLeast"/>
        </w:trPr>
        <w:tc>
          <w:tcPr>
            <w:tcW w:w="89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oral     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audiovisual                  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jercicios dentro de clase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ios                                                                                        (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as obligatorias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de investigación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áticas de taller o laboratorio                                                      (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s de campo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89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OS DE EVALUACIÓ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64" w:hRule="atLeast"/>
        </w:trPr>
        <w:tc>
          <w:tcPr>
            <w:tcW w:w="89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parciales                       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finales                           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y tareas fuera de clases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stencia a prácticas                                                                      ( X )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65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4" w:hanging="904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34:00Z</dcterms:created>
  <dc:creator>HUMBERTO HERNANDEZ</dc:creator>
  <dc:description/>
  <dc:language>en-US</dc:language>
  <cp:lastModifiedBy>Lic. Mario Martínez</cp:lastModifiedBy>
  <cp:lastPrinted>2002-10-03T17:38:00Z</cp:lastPrinted>
  <dcterms:modified xsi:type="dcterms:W3CDTF">2002-10-21T15:54:00Z</dcterms:modified>
  <cp:revision>3</cp:revision>
  <dc:subject/>
  <dc:title>OBJETIVO GENERAL DEL CURSO:</dc:title>
</cp:coreProperties>
</file>