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0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5pt;height:76.3pt" filled="f" o:ole="">
            <v:imagedata r:id="rId3" o:title=""/>
          </v:shape>
          <o:OLEObject Type="Embed" ProgID="" ShapeID="ole_rId2" DrawAspect="Content" ObjectID="_319239958" r:id="rId2"/>
        </w:objec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</w:rPr>
        <w:object w:dxaOrig="1514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65pt;height:71.25pt" filled="f" o:ole="">
            <v:imagedata r:id="rId5" o:title=""/>
          </v:shape>
          <o:OLEObject Type="Embed" ProgID="" ShapeID="ole_rId4" DrawAspect="Content" ObjectID="_1516836053" r:id="rId4"/>
        </w:object>
      </w:r>
    </w:p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LA ASIGNATURA:</w:t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PERACIONES  I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CCIÓN</w:t>
      </w:r>
    </w:p>
    <w:p>
      <w:pPr>
        <w:pStyle w:val="Textosinforma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VE: 1740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: 98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TURA: ADMINISTRACION(7o),        CREDITOS:            8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ICA (6o) y CONTADURIA (5o)      HORAS POR CLASE:     2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O. ACADEMICO: MERCADOTECNIA Y        HORAS POR SEMANA:    2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DUCCION.                       HORAS POR SEMESTRE: 68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A: PRODUCCION </w:t>
        <w:tab/>
        <w:tab/>
        <w:tab/>
        <w:tab/>
        <w:tab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OS: NINGUNA ASIGNATURA (L. I.), (L. C.), ADQUISICIONES Y ABASTECIMIENTOS (L. A.)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ASIGNATURA:</w:t>
        <w:tab/>
        <w:t>OBLIGATORIA (X)</w:t>
        <w:tab/>
        <w:t>OPTATIVA ()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IVO GENERAL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ALIZAR EL CURSO, EL ALUMNO APLICARA LA ADMINISTRACION DE LA PRODUCCION PARA LA OBTENCIÓN DE BIENES Y SERVICIOS Y LOS DIFERENTES SISTEMAS DE CONTROL EN EL AREA DE PRODUCCION.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ICAS</w:t>
        <w:tab/>
        <w:tab/>
        <w:tab/>
        <w:tab/>
        <w:tab/>
        <w:tab/>
        <w:tab/>
        <w:t xml:space="preserve"> HORAS SUGERIDAS  68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UNCIÓN DE OPERACIONES</w:t>
        <w:tab/>
        <w:tab/>
        <w:tab/>
        <w:tab/>
        <w:tab/>
        <w:tab/>
        <w:t xml:space="preserve"> 6</w:t>
      </w:r>
    </w:p>
    <w:p>
      <w:pPr>
        <w:pStyle w:val="Textosinformato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DUCTIVIDAD</w:t>
        <w:tab/>
        <w:tab/>
        <w:tab/>
        <w:tab/>
        <w:tab/>
        <w:tab/>
        <w:tab/>
        <w:tab/>
        <w:t>12</w:t>
      </w:r>
    </w:p>
    <w:p>
      <w:pPr>
        <w:pStyle w:val="Textosinformato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ÓSTICOS DE PRODUCCIÓN</w:t>
        <w:tab/>
        <w:tab/>
        <w:tab/>
        <w:tab/>
        <w:tab/>
        <w:tab/>
        <w:t xml:space="preserve"> 8</w:t>
      </w:r>
    </w:p>
    <w:p>
      <w:pPr>
        <w:pStyle w:val="Textosinformato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PUESTO DE OPERACIONES</w:t>
        <w:tab/>
        <w:tab/>
        <w:tab/>
        <w:tab/>
        <w:tab/>
        <w:tab/>
        <w:t xml:space="preserve"> 8</w:t>
      </w:r>
    </w:p>
    <w:p>
      <w:pPr>
        <w:pStyle w:val="Textosinformato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CIÓN DE OPERACIONES</w:t>
        <w:tab/>
        <w:tab/>
        <w:tab/>
        <w:tab/>
        <w:tab/>
        <w:tab/>
        <w:t xml:space="preserve"> 8</w:t>
      </w:r>
    </w:p>
    <w:p>
      <w:pPr>
        <w:pStyle w:val="Textosinformato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 DE OPERACIONES</w:t>
        <w:tab/>
        <w:tab/>
        <w:tab/>
        <w:tab/>
        <w:tab/>
        <w:tab/>
        <w:tab/>
        <w:t>16</w:t>
      </w:r>
    </w:p>
    <w:p>
      <w:pPr>
        <w:pStyle w:val="Textosinformato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ÓN DE LA PRODUCCIÓN</w:t>
        <w:tab/>
        <w:tab/>
        <w:tab/>
        <w:tab/>
        <w:tab/>
        <w:tab/>
        <w:t>10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LA FUNCION DE OPERACIONES </w:t>
        <w:tab/>
        <w:tab/>
        <w:tab/>
        <w:tab/>
        <w:tab/>
        <w:tab/>
        <w:t xml:space="preserve"> 6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ntecedente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ncepto básic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l sistema productiv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l subsistema de conversión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nterrelación con otras  reas funcionales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riterios de clasificación de sistemas productivos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Como sistema económicos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Por tipos de proceso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LA PRODUCTIVIDAD. </w:t>
        <w:tab/>
        <w:tab/>
        <w:tab/>
        <w:tab/>
        <w:tab/>
        <w:tab/>
        <w:t>12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ncepto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fectividad, eficiencia y eficacia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edición de la productividad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actores que afectan la productividad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gramas de mejoramiento de la productividad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Estudio del trabajo.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- PRONOSTICOS DE PRODUCCION. </w:t>
        <w:tab/>
        <w:tab/>
        <w:tab/>
        <w:tab/>
        <w:t>8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os.</w:t>
      </w:r>
    </w:p>
    <w:p>
      <w:pPr>
        <w:pStyle w:val="Textosinformato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todos de pronósticos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Cuantitativo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Cualitativos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- PRESUPUESTO DE OPERACIONES. </w:t>
        <w:tab/>
        <w:tab/>
        <w:tab/>
        <w:tab/>
        <w:t>8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querimientos de operaciones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Unidade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B) Materiale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 Equip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) Fuerza laboral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laboración de presupuesto.</w:t>
      </w:r>
    </w:p>
    <w:p>
      <w:pPr>
        <w:pStyle w:val="Textosinformato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R.P. I Y II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- PROGRAMACION DE OPERACIONES. </w:t>
        <w:tab/>
        <w:tab/>
        <w:tab/>
        <w:tab/>
        <w:t>8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pacidad finita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apacidad infinita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apacidad variable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ia adelante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acia atrá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ogramación maestra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CONTROL DE OPERACIONES</w:t>
        <w:tab/>
        <w:tab/>
        <w:tab/>
        <w:tab/>
        <w:tab/>
        <w:t>16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IDADES DE CONTROL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nceptos y principio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strategia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ioridade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odelo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) Con certidumbre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B) Con incertidumbre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C) Con riesgo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D) Simulación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ontrol de fuerza de trabaj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ontrol de calidad</w:t>
      </w:r>
    </w:p>
    <w:p>
      <w:pPr>
        <w:pStyle w:val="Textosinformato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Aplicación de métodos estadísticos para el control de calidad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)Planes de muestreo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)Curvas características de operación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Control de calidad en la industria y empresas de servicio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ontrol de inventarios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ORGANIZACION DE LA PRODUCCIÓN</w:t>
        <w:tab/>
        <w:tab/>
        <w:tab/>
        <w:tab/>
        <w:t>10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gramas de producción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ntenimient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ministración del mantenimient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1)Tipos de mantenimient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a)Correctiv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b)Preventiv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c)Simultáne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2)Modelos para eficientar el mantenimient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3)Estructuración de rangos de desviaciones</w:t>
      </w:r>
    </w:p>
    <w:p>
      <w:pPr>
        <w:pStyle w:val="Textosinformato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ridad industrial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A</w:t>
        <w:tab/>
        <w:tab/>
        <w:tab/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A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HASE/AQUILANO, Dirección y Administración de la Producción y de las Operaciones (6 Ed.) México: ADDISON-WESLEY IBEROAMERICANA, 1994 1065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OPEMAN, RICHARD J., Administración de Producción y Operaciones, (2a Ed), México: CONTINENTAL, 1990 662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OCKYER, KEITH, La Producción Industrial, su Administración, México: REPRESENTACIONES Y SERVICIOS DE INGENIERIA, 1988 580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ONKS, JOSEPH G., Administración de Operaciones, (2a Reimp.) México: Mc Graw-Hill, 1991 441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MONTAÑO AGUSTIN, Administración de la Producción, México: TRILLAS, 1988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CHROEDER, ROGER G., Administración de Operaciones, (2a Ed), México: Mc Graw- Hill, 1990 734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UMANTH, DAVID J., Ingeniería y Administración de la Productividad, México: Mc Graw-Hill, 1990 572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AWFIK L. Y CHAUVEL, A. M., Administración de la Producción, (2a Ed), México: INTERAMERICANA, 1988 424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BARRA, RALPH J., Círculos de Calidad en Operación, México: Mc Graw-Hill 1985 181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SHIKAWA, KAORU, ¿Qué es el control total de calidad?, (3a Reimp.), México: NORMA, 1985 209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MENTARIA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DOMINGUEZ MACHUCA JOSE A., Dirección de Operaciones, México: Mc Graw-Hill 1995, 503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JACK R. MEREDITH/THOMAS E. GIBBS. , Administración de operaciones, México, LIMUSA 1986 (1a Ed), 760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BAIN, DAVID, Productividad, La solución a los problemas de su empresa, México, Mc Graw-Hill,  1985 296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BARRA, RALPH J., Círculos de Calidad en Operación, México: Mc Graw- Hill, 1985 181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DILWORTH, JAMES, B., Production and Operations Management, (4a Ed), U.S.A.: KINDOM HOUSE, BUSSINESS DIVISION, 770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EVERETT E. ADAM Jr. RONALD, J., Administración de la Producción y las Operaciones, México, PRENTICE-HALL, HISPANOAMERICANA 1991 741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GREENE, JAMES H., Control de la producción, sistemas y decisiones, México: DIANA, 1986 710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LAUDOYER, GUY, Certificación ISO 9000. Un motor para la calidad, México: CECSA, 1995 195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MASTRETTA, GUSTAVO, CASTRO, ANTONIO, NOLASCO, CARMEN, Técnicas de Administración de la Producción, (1a. reimp.), México: LIMUSA, 1980 198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PROKOPENKO, JOSEPH,  La Gestión de la Productividad, México: LIMUSA-GRUPO NORIEGA EDITORES, 1991 317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RIGGS, JAMES, Sistemas de producción, Planeación, Análisis y Control, (9a. reimp.), México: NORIEGA-LIMUSA, 1990 683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RIO, GONZALEZ DEL CRISTOBAL, Producción un Enfoque Administrativo (5a. reimp.), México: ECASA, 1990 52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STARR, MARTIN K., Administración de Producción, Sistemas y Síntesis, México: PRENTICE-HALL INTERNACIONAL, 1979 540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VELAZQUEZ, MASTRETTA GUSTAVO, Administración de los Sistemas de Producción, (6a. reimp.), México: NORIEGA-LIMUSA, 1990 290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CROSBY, PHILIP B., Calidad sin lágrimas, México: CONTINENTAL, 1987 211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LINDGREN, GARY F., Guide to Managing Industrial Hazardous Waste,  Boston: BUTTERWORTH PUBLISHERS, 1983 287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TERRADAS, JAIME,  Ecología Hoy, (7a. edición.), Barcelona, TEIDE, 1982 203 pp.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VAUGHN, RICHARD, Control de Calidad México: LIMUSA 1980 296 pp.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MEROGRAFIA.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YES Y CODIGOS DE MEXICO. LEGISLACION SOBRE PROPIEDAD INDUSTRIAL E INVERSIONES EXTRANJERAS, MEXICO: PORRUA, 1991 437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ERENCIA DE EVALUACION </w:t>
        <w:tab/>
        <w:tab/>
        <w:tab/>
        <w:t>PORCENTAJE DE LA EVALUACION FINAL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 "A" puede ser equivalente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 siguiente: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ticar tres (3) exámenes parciales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nte el semestre.                               </w:t>
        <w:tab/>
        <w:tab/>
        <w:t xml:space="preserve">   45%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exámenes parciales comprenderán: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er. parcial: Tema I al IV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o. parcial: Tema V al VII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er. parcial: Tema VIII y IX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ción en clase, tareas, investigacione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re temas específicos, control de lectura,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osiciones orales de temas del programa y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cia a clase.                                                           15%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cticas (3)                                     </w:t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40%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                                                                        100%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en "B", lo presentara  el alumno en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aso de no haber acreditado el examen "A"              100%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3:09:00Z</dcterms:created>
  <dc:creator>antonio castro</dc:creator>
  <dc:description/>
  <dc:language>en-US</dc:language>
  <cp:lastModifiedBy>antonio castro</cp:lastModifiedBy>
  <cp:lastPrinted>2002-10-14T18:37:00Z</cp:lastPrinted>
  <dcterms:modified xsi:type="dcterms:W3CDTF">2002-10-18T23:13:00Z</dcterms:modified>
  <cp:revision>10</cp:revision>
  <dc:subject/>
  <dc:title>                                                         </dc:title>
</cp:coreProperties>
</file>