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GRAMA DE LA ASIGNATURA: </w:t>
      </w:r>
      <w:r>
        <w:rPr>
          <w:b/>
          <w:bCs/>
          <w:sz w:val="24"/>
        </w:rPr>
        <w:t>AUDITORÍA ADMINISTRATIVA I</w:t>
      </w:r>
      <w:r>
        <w:rPr>
          <w:sz w:val="24"/>
        </w:rPr>
        <w:t xml:space="preserve">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005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E :                      173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 9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DITOS :                     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NCIATURA :  ADMINISTRACIÓN                         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E :                   7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: ADMINISTRACIÓN AVANZA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CLASE :     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SITOS : ADMÓN. SECTOR PÚBLIC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SEMANA : 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SIGNATURA :             OBLIGATORIA  (X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ATIVA  (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bCs/>
        </w:rPr>
        <w:t>OBJETIVO GENERAL DEL CURSO</w:t>
      </w:r>
      <w:r>
        <w:rPr/>
        <w:t>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L FINALIZAR EL CURSO EL ALUMNO APLICARA LOS FUNDAMENTOS DE LA AUDITORIA ADMINISTRATIVA CON DIVERSOS ENFOQUES Y SUS DIFERENTES TECNICA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43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S :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S SUGERIDAS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I.- GENERALIDADES DEL CONTROL INTERNO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- AUDITORIA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- AUDITORIA ADMINISTRATIVA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- EL LIC. EN ADMINISTRACIÓN Y LA AUDITORIA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- DIFERENTES ENFOQUES DE AUDITORIA ADMINISTRATIVA.</w:t>
              <w:tab/>
              <w:tab/>
            </w:r>
          </w:p>
          <w:p>
            <w:pPr>
              <w:pStyle w:val="Normal"/>
              <w:rPr/>
            </w:pPr>
            <w:r>
              <w:rPr/>
              <w:t>VI.- PLANEACIÓN DE LA AUDITORIA ADMINISTRATIVA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- OBTENCIÓN DE LA INFORMACIÓN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VIII.- EVALUACIÓN CUANTIT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- INFORME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- ANÁLISIS FACTORIAL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- DIAGNÓSTICO DE PRODUCTIVIDAD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41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9pt" to="69.9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      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sz w:val="24"/>
        </w:rPr>
        <w:t xml:space="preserve">  </w:t>
      </w: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>I. GENERALIDADES DEL CONTROL INTER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1. Concepto del control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2. Objetivos del control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a) Objetivos de autorizació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b) Objetivos de procesamiento y de clasificación de transaccion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c) Objetivos de salvaguarda fís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d) Objetivos de verificación y evaluació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3. Elementos del control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4. Supervisión del control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>II. AUDITOR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1. Concep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2. Clasificació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a) Clas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b) Tip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c) Form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d) Naturalez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 xml:space="preserve">3. Análisis de las diferencias entre auditoría  financiera, no financiera,  operacional   y  administrativa.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>III. AUDITORIA ADMINISTRATIV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1. Concepto de auditoría administrativa según  diversos autores</w:t>
      </w:r>
      <w:r>
        <w:rPr>
          <w:b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 xml:space="preserve">2. Antecedentes de la auditoría administrativ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3. Obje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4. Limitacion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>5. Metodologí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a) Planeació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b) Obtención de informació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c) Evaluació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d) Inform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>e) Vigilanc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V. EL LIC. EN ADMINISTRACIÓN Y LA  AUDITORIA ADMINISTR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1. El   perfil del Lic. en Administración como auditor administra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2. Auditoría Administrativa interna y auditoría administrativa externa y conceptualizacíon de amb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3. Auditoría administrativa inter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a) Ubicación en un organismo soc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b) Ventajas y desventajas de la auditoría administrativa inter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4. Auditoría administrativa exter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a) Ventajas y desventajas de la auditoría administrativa exter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5. Diferencia entre auditor interno y exte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a) El auditor como analista, consultor, asesor, contralor y comis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</w:rPr>
      </w:pPr>
      <w:r>
        <w:rPr/>
        <w:t>6. Código de ética profesional en relación a la  Auditoría Administr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. DIFERENTES ENFOQUES DE AUDITORIA  ADMINISTR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lang w:val="en-US"/>
        </w:rPr>
      </w:pPr>
      <w:r>
        <w:rPr>
          <w:lang w:val="en-US"/>
        </w:rPr>
        <w:t>1. Enfoque de William P. Leon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US"/>
        </w:rPr>
        <w:tab/>
      </w:r>
      <w:r>
        <w:rPr>
          <w:lang w:val="es-ES"/>
        </w:rPr>
        <w:t xml:space="preserve"> </w:t>
        <w:tab/>
        <w:t>a</w:t>
      </w:r>
      <w:r>
        <w:rPr/>
        <w:t>) Conceptos y aportaciones del au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b) Metodología de este enfo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c) Crítica de este enfo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2. Enfoque de José A. Fernández Ar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a) Conceptos y aportaciones del  au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b) Metodología de este enfo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c) Crítica de este enfo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3. Enfoque de Víctor Rubio Ragazz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a) Conceptos y aportaciones del  au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b) Metodología de este enfo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c) Crítica de este enfo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I. PLANEACIÓN DE LA AUDITORIA    ADMINISTR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 xml:space="preserve">1. Planeación de auditorí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a) Investigación prelimin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b) Entrevistas prev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c) Determinación del áre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d) Determinación de los detalles a  estudi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e) Determinación del tiemp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f) Evaluación del control inte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 xml:space="preserve">2. Caso  práctico , auditoría  de  Finanzas , auditoría   de    personal ,  auditoría  de     Producción,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 xml:space="preserve">    </w:t>
      </w:r>
      <w:r>
        <w:rPr/>
        <w:t>auditoría de Mercadotecnia, auditoría  de  Informática , auditoría  de     Dirección , auditoría  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 xml:space="preserve">    </w:t>
      </w:r>
      <w:r>
        <w:rPr/>
        <w:t>Organización ,  auditoría de Sistemas y Procedimie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II. OBTENCIÓN DE LA INFORM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1. Entrevist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2. Cuestiona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3. Observación direc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4. Metodología para obtener inform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5. Caso practi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a) Cuestionarios de Finanz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b) Cuestionarios de Pers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c) Cuestionarios de Produc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d) Cuestionarios de Mercadotecn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e) Cuestionarios de Infor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f) Cuestionarios de Direc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g) Cuestionarios de Organizació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h) Cuestionarios de Sistemas y  Procedimie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i) Cuestionarios de Aspectos Juríd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III. EVALUACIÓN CUANTIT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1. Ponderación de fun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2. Factores a evalu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3. Determinación de puntos entre los factores  a evalu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4. Determinación de gr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X. INFOR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1. Aspecto de forma y fon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2. Informe lar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3. Informe cor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4. Vigila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X. ANÁLISIS FACTO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1. Aspectos teór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2. Economía Nac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3. Industria Nac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4. Sector Indus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5. Rama Indus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6. Empresa Indus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7. Caso práctico de análisis facto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XI. DIAGNÓSTICO DE PRODUCTIV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1. Concep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2. Principi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>3. Metodologí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a) Localización de las fun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b) Obtención de la inform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c) Análisis facto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d) Análisis caus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e) Matriz de limitaciones y caus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f)  Red de limit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g) Fijación de met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h) Planeación de ac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i) Caso práct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  <w:gridCol w:w="21"/>
      </w:tblGrid>
      <w:tr>
        <w:trPr/>
        <w:tc>
          <w:tcPr>
            <w:tcW w:w="92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BÁSICA :</w:t>
            </w:r>
          </w:p>
        </w:tc>
      </w:tr>
      <w:tr>
        <w:trPr>
          <w:trHeight w:val="3101" w:hRule="atLeast"/>
        </w:trPr>
        <w:tc>
          <w:tcPr>
            <w:tcW w:w="926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 ALVAREZ ANGUIANO, Jorge,</w:t>
            </w:r>
            <w:r>
              <w:rPr>
                <w:b/>
              </w:rPr>
              <w:t xml:space="preserve"> Auditoria Administrativa (apuntes),</w:t>
            </w:r>
            <w:r>
              <w:rPr/>
              <w:t xml:space="preserve"> México: F.C.A.,UNAM 1983, ultima edición</w:t>
            </w:r>
          </w:p>
          <w:p>
            <w:pPr>
              <w:pStyle w:val="Normal"/>
              <w:rPr/>
            </w:pPr>
            <w:r>
              <w:rPr/>
              <w:t>2. CENAPRO,</w:t>
            </w:r>
            <w:r>
              <w:rPr>
                <w:b/>
              </w:rPr>
              <w:t>Diagnóstico por Funciones</w:t>
            </w:r>
            <w:r>
              <w:rPr/>
              <w:t>, México: 1987, Material Disponible en el Depto. de Administración Avanzada.</w:t>
            </w:r>
          </w:p>
          <w:p>
            <w:pPr>
              <w:pStyle w:val="Normal"/>
              <w:rPr/>
            </w:pPr>
            <w:r>
              <w:rPr/>
              <w:t>3. CERVANTES, Abreu S.,</w:t>
            </w:r>
            <w:r>
              <w:rPr>
                <w:b/>
              </w:rPr>
              <w:t xml:space="preserve"> Dinámica de la Auditoria Administrativa</w:t>
            </w:r>
            <w:r>
              <w:rPr/>
              <w:t>., (2a.ed.), México: ECASA, 1987. 167 pp.</w:t>
            </w:r>
          </w:p>
          <w:p>
            <w:pPr>
              <w:pStyle w:val="Normal"/>
              <w:rPr/>
            </w:pPr>
            <w:r>
              <w:rPr/>
              <w:t>4. CONLA,</w:t>
            </w:r>
            <w:r>
              <w:rPr>
                <w:b/>
              </w:rPr>
              <w:t xml:space="preserve"> Código de Ética Profesional</w:t>
            </w:r>
            <w:r>
              <w:rPr/>
              <w:t>, México: 1996, (3a.ed, 2a.  reeimpresión), ECASA 30pp.</w:t>
            </w:r>
          </w:p>
          <w:p>
            <w:pPr>
              <w:pStyle w:val="Normal"/>
              <w:rPr/>
            </w:pPr>
            <w:r>
              <w:rPr/>
              <w:t>5. FERNANDEZ ARENAS, José,</w:t>
            </w:r>
            <w:r>
              <w:rPr>
                <w:b/>
              </w:rPr>
              <w:t xml:space="preserve"> La Auditoria Administrativa</w:t>
            </w:r>
            <w:r>
              <w:rPr/>
              <w:t>, (5a.ed.), México: Diana, 1985, 226 pp.</w:t>
            </w:r>
          </w:p>
          <w:p>
            <w:pPr>
              <w:pStyle w:val="Normal"/>
              <w:rPr/>
            </w:pPr>
            <w:r>
              <w:rPr/>
              <w:t>6. FOLLETO CONLA</w:t>
            </w:r>
            <w:r>
              <w:rPr>
                <w:b/>
              </w:rPr>
              <w:t>, Auditoria Interna</w:t>
            </w:r>
            <w:r>
              <w:rPr/>
              <w:t>, su enfoque Operacional,Administrativo y de Relaciones Humanas, México: ECASA, 1989.</w:t>
            </w:r>
          </w:p>
          <w:p>
            <w:pPr>
              <w:pStyle w:val="Normal"/>
              <w:rPr/>
            </w:pPr>
            <w:r>
              <w:rPr/>
              <w:t xml:space="preserve">7. GOMEZ MORFIN, Joaquin, </w:t>
            </w:r>
            <w:r>
              <w:rPr>
                <w:b/>
              </w:rPr>
              <w:t>El Control en la Administración de Empresas</w:t>
            </w:r>
            <w:r>
              <w:rPr/>
              <w:t>, México: Diana, 1991, 245 pp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. PERDOMO MORENO,Abraham,</w:t>
            </w:r>
            <w:r>
              <w:rPr>
                <w:b/>
              </w:rPr>
              <w:t xml:space="preserve"> Fundamentos de Control Interno</w:t>
            </w:r>
            <w:r>
              <w:rPr/>
              <w:t>, (3a.ed.), México: ECASA, 1991.</w:t>
            </w:r>
          </w:p>
        </w:tc>
      </w:tr>
      <w:tr>
        <w:trPr/>
        <w:tc>
          <w:tcPr>
            <w:tcW w:w="926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.ISOARD,Carlos,</w:t>
            </w:r>
            <w:r>
              <w:rPr>
                <w:b/>
              </w:rPr>
              <w:t>La Auditoría en el Gobierno</w:t>
            </w:r>
            <w:r>
              <w:rPr/>
              <w:t>,México:Fondo de Cultura Económica,1983</w:t>
            </w:r>
          </w:p>
          <w:p>
            <w:pPr>
              <w:pStyle w:val="Normal"/>
              <w:rPr/>
            </w:pPr>
            <w:r>
              <w:rPr/>
              <w:t>10.KLEIN,Alfred. y GRABINSKY,Nathan,</w:t>
            </w:r>
            <w:r>
              <w:rPr>
                <w:b/>
              </w:rPr>
              <w:t>El Análisis Factorial</w:t>
            </w:r>
            <w:r>
              <w:rPr/>
              <w:t>, México:Banco de México, S.A. 1986.</w:t>
            </w:r>
          </w:p>
          <w:p>
            <w:pPr>
              <w:pStyle w:val="Normal"/>
              <w:rPr/>
            </w:pPr>
            <w:r>
              <w:rPr/>
              <w:t xml:space="preserve">11.LAZCANO SERES, Juan M., </w:t>
            </w:r>
            <w:r>
              <w:rPr>
                <w:b/>
              </w:rPr>
              <w:t>El Manejo de las Organizaciones y su Auditoría Interna</w:t>
            </w:r>
            <w:r>
              <w:rPr/>
              <w:t>, México: Mc. Graw Hill, 1995.</w:t>
            </w:r>
          </w:p>
          <w:p>
            <w:pPr>
              <w:pStyle w:val="Normal"/>
              <w:rPr/>
            </w:pPr>
            <w:r>
              <w:rPr/>
              <w:t xml:space="preserve">12.LEONARD P.,William, </w:t>
            </w:r>
            <w:r>
              <w:rPr>
                <w:b/>
              </w:rPr>
              <w:t>Auditoría Administriva</w:t>
            </w:r>
            <w:r>
              <w:rPr/>
              <w:t xml:space="preserve"> </w:t>
            </w:r>
            <w:r>
              <w:rPr>
                <w:b/>
              </w:rPr>
              <w:t>: Evaluación de los Métodos y Eficiencia Administrativa</w:t>
            </w:r>
            <w:r>
              <w:rPr/>
              <w:t>, (2a. Edición), México: Diana, 1983, 315pp.</w:t>
            </w:r>
          </w:p>
          <w:p>
            <w:pPr>
              <w:pStyle w:val="Normal"/>
              <w:rPr/>
            </w:pPr>
            <w:r>
              <w:rPr/>
              <w:t xml:space="preserve">13. LOZANO, Jorge N. </w:t>
            </w:r>
            <w:r>
              <w:rPr>
                <w:b/>
              </w:rPr>
              <w:t>Auditoría interna, su enfoque operacional Administrativo y de Relaciones Humanas</w:t>
            </w:r>
            <w:r>
              <w:rPr/>
              <w:t>, (2a. edición), México: ECASA, 1987, 118pp.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b/>
              </w:rPr>
              <w:t>MANUAL DE AUDITORIA GUBERNAMENTAL</w:t>
            </w:r>
            <w:r>
              <w:rPr/>
              <w:t xml:space="preserve">, México: Secretaría de Programación y Secretaría de la Contraloría, 1984. </w:t>
            </w:r>
          </w:p>
          <w:p>
            <w:pPr>
              <w:pStyle w:val="Normal"/>
              <w:rPr/>
            </w:pPr>
            <w:r>
              <w:rPr/>
              <w:t xml:space="preserve">15.RUBIO Ragazzoni, Victor y HERNANDEZ Fuentes, Jorge, </w:t>
            </w:r>
            <w:r>
              <w:rPr>
                <w:b/>
              </w:rPr>
              <w:t>Guia Práctica de Auditoría Administratriva</w:t>
            </w:r>
            <w:r>
              <w:rPr/>
              <w:t>, México: 1987, 118pp.</w:t>
            </w:r>
          </w:p>
          <w:p>
            <w:pPr>
              <w:pStyle w:val="Normal"/>
              <w:rPr/>
            </w:pPr>
            <w:r>
              <w:rPr/>
              <w:t xml:space="preserve">16.SANTILLANA, Ramón, </w:t>
            </w:r>
            <w:r>
              <w:rPr>
                <w:b/>
              </w:rPr>
              <w:t>Auditoría Interna Integral</w:t>
            </w:r>
            <w:r>
              <w:rPr/>
              <w:t>, 3a. Edición, México: ECASA, 1987, 184pp.</w:t>
            </w:r>
          </w:p>
          <w:p>
            <w:pPr>
              <w:pStyle w:val="Normal"/>
              <w:rPr/>
            </w:pPr>
            <w:r>
              <w:rPr/>
              <w:t xml:space="preserve">17. THIERAUF J., Roberto, </w:t>
            </w:r>
            <w:r>
              <w:rPr>
                <w:b/>
              </w:rPr>
              <w:t>Auditoría Administrativa con cuestionarios de trabajo</w:t>
            </w:r>
            <w:r>
              <w:rPr/>
              <w:t>, México: LIMUSA, 1988.</w:t>
            </w:r>
          </w:p>
          <w:p>
            <w:pPr>
              <w:pStyle w:val="Normal"/>
              <w:rPr/>
            </w:pPr>
            <w:r>
              <w:rPr/>
              <w:t xml:space="preserve">18.V. BRINK, H. WITT, </w:t>
            </w:r>
            <w:r>
              <w:rPr>
                <w:b/>
              </w:rPr>
              <w:t>Auditoria Interna Moderna. Evaluación de Operaciones y Controles</w:t>
            </w:r>
            <w:r>
              <w:rPr/>
              <w:t>, (5a. Reimpresión), México: ECASA, 1994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9.  FRANKLIN F. Enrique Benjamín. </w:t>
            </w:r>
            <w:r>
              <w:rPr>
                <w:b/>
                <w:bCs/>
              </w:rPr>
              <w:t>Auditoria Administrativa, México</w:t>
            </w:r>
            <w:r>
              <w:rPr/>
              <w:t xml:space="preserve">, Mc. </w:t>
            </w:r>
            <w:r>
              <w:rPr>
                <w:lang w:val="en-US"/>
              </w:rPr>
              <w:t>Graw Hill, 2001,567 pp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5" w:type="dxa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COMPLEMENTARIA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1.  ISOAT Carlos. </w:t>
            </w:r>
            <w:r>
              <w:rPr>
                <w:b/>
              </w:rPr>
              <w:t>“La Auditoria en el Gobierno</w:t>
            </w:r>
            <w:r>
              <w:rPr/>
              <w:t>”. Fondo de cultura económica, 198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KLAIN Alfred y GRABINSKY Nathan. </w:t>
            </w:r>
            <w:r>
              <w:rPr>
                <w:b/>
              </w:rPr>
              <w:t>“El Análisis Factorial”</w:t>
            </w:r>
            <w:r>
              <w:rPr/>
              <w:t>, México, Banco de México, S:A, 1986.</w:t>
            </w:r>
          </w:p>
          <w:p>
            <w:pPr>
              <w:pStyle w:val="Normal"/>
              <w:rPr/>
            </w:pPr>
            <w:r>
              <w:rPr/>
              <w:t xml:space="preserve">3. LAZCANO Seres Juan M. </w:t>
            </w:r>
            <w:r>
              <w:rPr>
                <w:b/>
              </w:rPr>
              <w:t>“El Manejo de las Organizaciones y su Auditoria Externa</w:t>
            </w:r>
            <w:r>
              <w:rPr/>
              <w:t>”, México: Mc Graw Hill, 199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LEONAS P William. </w:t>
            </w:r>
            <w:r>
              <w:rPr>
                <w:b/>
              </w:rPr>
              <w:t>“Auditoría Administrativa. Evaluación de los Métodos y Eficiencia Administrativa”</w:t>
            </w:r>
            <w:r>
              <w:rPr/>
              <w:t>(2ª edición, México Diana, 1983, 315pp.</w:t>
            </w:r>
          </w:p>
          <w:p>
            <w:pPr>
              <w:pStyle w:val="Normal"/>
              <w:rPr/>
            </w:pPr>
            <w:r>
              <w:rPr/>
              <w:t xml:space="preserve">5. LOZANO Jorge N. </w:t>
            </w:r>
            <w:r>
              <w:rPr>
                <w:b/>
              </w:rPr>
              <w:t>“Auditoria Interna, su Enfoque Operacional Administrativo y de relaciones Humanas”</w:t>
            </w:r>
            <w:r>
              <w:rPr/>
              <w:t xml:space="preserve"> (2ª edición), México: ECASA, 1987, 118pp.</w:t>
            </w:r>
          </w:p>
          <w:p>
            <w:pPr>
              <w:pStyle w:val="Normal"/>
              <w:rPr/>
            </w:pPr>
            <w:r>
              <w:rPr/>
              <w:t>6. Manual de Auditoría Gubernamental, México: Secretaría de Programación y Secretaría de la Contraloría, 1984.</w:t>
            </w:r>
          </w:p>
          <w:p>
            <w:pPr>
              <w:pStyle w:val="Normal"/>
              <w:rPr/>
            </w:pPr>
            <w:r>
              <w:rPr/>
              <w:t xml:space="preserve">7. RUBIO Ragazzony Víctor y HERNANDEZ Fuentes Jorge. </w:t>
            </w:r>
            <w:r>
              <w:rPr>
                <w:b/>
              </w:rPr>
              <w:t>“Guía Práctica de Auditoria Administrativa”.</w:t>
            </w:r>
            <w:r>
              <w:rPr/>
              <w:t xml:space="preserve"> México, 1987, 118pp.</w:t>
            </w:r>
          </w:p>
          <w:p>
            <w:pPr>
              <w:pStyle w:val="Normal"/>
              <w:rPr/>
            </w:pPr>
            <w:r>
              <w:rPr/>
              <w:t xml:space="preserve">8. SANTILLANA Ramón . </w:t>
            </w:r>
            <w:r>
              <w:rPr>
                <w:b/>
              </w:rPr>
              <w:t>“Auditoría Interna Integral”,</w:t>
            </w:r>
            <w:r>
              <w:rPr/>
              <w:t xml:space="preserve"> 3ª edición, México: ECASA, 1987, 184pp.</w:t>
            </w:r>
          </w:p>
          <w:p>
            <w:pPr>
              <w:pStyle w:val="Normal"/>
              <w:rPr/>
            </w:pPr>
            <w:r>
              <w:rPr/>
              <w:t xml:space="preserve">9. THIERAUF J. Roberto. </w:t>
            </w:r>
            <w:r>
              <w:rPr>
                <w:b/>
              </w:rPr>
              <w:t>“Auditoria Administrativa con Cuestionarios de Trabajo”.</w:t>
            </w:r>
            <w:r>
              <w:rPr/>
              <w:t xml:space="preserve"> México. Limusa, 198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. BRINK H Witt. </w:t>
            </w:r>
            <w:r>
              <w:rPr>
                <w:b/>
              </w:rPr>
              <w:t>“Auditoria Interna Moderna. Evaluación de Operaciones y Controles</w:t>
            </w:r>
            <w:r>
              <w:rPr/>
              <w:t>.” (5ª reimp), México: ECASA, 199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NICAS DE ENSEÑANZA SUGERIDAS:</w:t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osición oral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posición Audiovisual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jercicios dentro de clase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eminarios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Lecturas obligatorias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de investigación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taller o laboratorio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campo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   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OS DE EVALUACIÓN:                         </w:t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ámenes parciales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ámenes finales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y tareas fuera del aula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articipación en clase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sistencia a prácticas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ria  administrativa 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37:00Z</dcterms:created>
  <dc:creator>cub18</dc:creator>
  <dc:description/>
  <dc:language>en-US</dc:language>
  <cp:lastModifiedBy>cub18</cp:lastModifiedBy>
  <cp:lastPrinted>2002-10-03T13:42:00Z</cp:lastPrinted>
  <dcterms:modified xsi:type="dcterms:W3CDTF">2002-10-18T17:47:00Z</dcterms:modified>
  <cp:revision>7</cp:revision>
  <dc:subject/>
  <dc:title>PROGRAMA DE LA ASIGNATURA                              </dc:title>
</cp:coreProperties>
</file>