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PROGRAMA DE LA ASIGNATURA:  </w:t>
      </w:r>
      <w:r>
        <w:rPr/>
        <w:t xml:space="preserve">ADMINISTRACIÓN DE MICRO Y PEQUEÑAS EMPRESAS                       </w:t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 17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ITOS :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 : ADMINISTRACIÓN. 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                   7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:ADMINISTRACIÓN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 ADMINISTRACIÓN V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: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X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  <w:t>OBJETIVO GENERAL DEL CURS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>AL  FINALIZAR EL CURSO EL ALUMNO EVALUARÁ EL PAPEL QUE JUEGA LA MICRO, PEQUEÑA Y MEDIANA EMPRESA EN EL AMBITO NACIONAL  E INTERNACIONAL.</w:t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S :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 xml:space="preserve">I.- </w:t>
              <w:tab/>
              <w:t xml:space="preserve">       ANTECEDENTES, CLASIFICACION E IMPORTANCIA DE LAS EMPRESAS MICRO, PEQUEÑA Y MEDIANA EN MEXICO Y EN EL MUNDO.</w:t>
              <w:tab/>
              <w:t xml:space="preserve">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II.-    EL AMBIENTE DE LAS EMPRESAS : MICRO, PEQUEÑA Y MEDIANA EN MEXICO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III.-       LA EMPRESA FAMILIAR.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IV.-      CONSIDERACIONES PARA LA CREACION DE EMPRESAS MICRO, PEQUEÑAS Y MEDIANAS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 xml:space="preserve">V.- </w:t>
              <w:tab/>
              <w:t>CARACTERÍSTICAS Y PROBLEMAS  PARA LA APLICACIÓN DE LA PLANEACIÓN  ESTRATEGICA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VI.- CARACTERÍSTICAS Y PROBLEMAS DE ORGANIZACION Y SISTEMAS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VII.- CARACTERÍSTICAS Y PROBLEMAS EN LA FUNCION DE FINANZAS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 xml:space="preserve">VIII.- </w:t>
              <w:tab/>
              <w:t>CARACTERÍSTICAS Y PROBLEMAS DE LA FUNCIÓN DE PERSONAL.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IX.- CARACTERISTICAS Y PROBLEMAS DE LA FUNCIÓN DE  ABASTECIMIENTOS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  <w:t>X.- CARACTERÍSTICAS Y PROBLEMAS DE LA FUNCIÓN DE PRODUCCION OPERACIÓN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rPr/>
            </w:pPr>
            <w:r>
              <w:rPr/>
              <w:t xml:space="preserve">XI.- </w:t>
              <w:tab/>
              <w:t xml:space="preserve">CARACTERÍSTICAS Y PROBLEMAS DE LA FUNCIÓN DE MERCADOTECNIA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XII.- </w:t>
              <w:tab/>
              <w:t>EXPECTATIVAS DE LAS EMPRESAS MICRO, PEQUEÑAS Y                 MEDIANAS DE MÉXICO.</w:t>
              <w:tab/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TOTAL      68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ab/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19380</wp:posOffset>
                </wp:positionV>
                <wp:extent cx="5842000" cy="778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ANTECEDENTES, CLASIFICACIÓN E IMPORTANCIA DE LAS EMPRESAS MICR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ÑA Y MEDIANA EN MÉXICO Y EN EL MUN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nteced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ind w:left="1985" w:hanging="284"/>
                              <w:jc w:val="both"/>
                              <w:rPr/>
                            </w:pPr>
                            <w:r>
                              <w:rPr/>
                              <w:t>En el mu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48" w:hanging="447"/>
                              <w:jc w:val="both"/>
                              <w:rPr/>
                            </w:pPr>
                            <w:r>
                              <w:rPr/>
                              <w:t>En Méxi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. Criterios de clasificación de las empresas micro, pequeña y 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36" w:hanging="435"/>
                              <w:jc w:val="both"/>
                              <w:rPr/>
                            </w:pPr>
                            <w:r>
                              <w:rPr/>
                              <w:t>¿Quién las clasif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36" w:hanging="435"/>
                              <w:jc w:val="both"/>
                              <w:rPr/>
                            </w:pPr>
                            <w:r>
                              <w:rPr/>
                              <w:t>¿Para qué las clasifica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3. Clasificación por sec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340" w:hanging="639"/>
                              <w:jc w:val="both"/>
                              <w:rPr/>
                            </w:pPr>
                            <w:r>
                              <w:rPr/>
                              <w:t>Sector agropecu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340" w:hanging="639"/>
                              <w:jc w:val="both"/>
                              <w:rPr/>
                            </w:pPr>
                            <w:r>
                              <w:rPr/>
                              <w:t>Sector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340" w:hanging="639"/>
                              <w:jc w:val="both"/>
                              <w:rPr/>
                            </w:pPr>
                            <w:r>
                              <w:rPr/>
                              <w:t>Sector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340" w:hanging="639"/>
                              <w:jc w:val="both"/>
                              <w:rPr/>
                            </w:pPr>
                            <w:r>
                              <w:rPr/>
                              <w:t>Sector serv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340" w:hanging="639"/>
                              <w:jc w:val="both"/>
                              <w:rPr/>
                            </w:pPr>
                            <w:r>
                              <w:rPr/>
                              <w:t>Otros criterios de clasific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143"/>
                              <w:jc w:val="both"/>
                              <w:rPr/>
                            </w:pPr>
                            <w:r>
                              <w:rPr/>
                              <w:t>4. Importancia de las empresas: micro, pequeña y mediana en los sectores: agropecuario, industrial,              comercial y de servici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5. Estadísticas nacionales e internacionales acerca de las empresas: micro, pequeña y medi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200" w:hanging="499"/>
                              <w:jc w:val="both"/>
                              <w:rPr/>
                            </w:pPr>
                            <w:r>
                              <w:rPr/>
                              <w:t>Análisis de la evaluación con el número de establecimientos, participación en el P.I.B.  (Producto Interno Bruto)</w:t>
                            </w:r>
                          </w:p>
                          <w:p>
                            <w:pPr>
                              <w:pStyle w:val="Normal"/>
                              <w:ind w:left="851" w:hanging="143"/>
                              <w:jc w:val="both"/>
                              <w:rPr/>
                            </w:pPr>
                            <w:r>
                              <w:rPr/>
                              <w:t>6. Estrategias gubernamentales de atención apoyos y estímulos a la micro, pequeña y  mediana   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200" w:hanging="499"/>
                              <w:jc w:val="both"/>
                              <w:rPr/>
                            </w:pPr>
                            <w:r>
                              <w:rPr/>
                              <w:t>PND (Plan Nacional de Desarrol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200" w:hanging="499"/>
                              <w:jc w:val="both"/>
                              <w:rPr/>
                            </w:pPr>
                            <w:r>
                              <w:rPr/>
                              <w:t>PROMICRO (Programa de Apoyo  Integral a la Micro Industr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200" w:hanging="499"/>
                              <w:jc w:val="both"/>
                              <w:rPr/>
                            </w:pPr>
                            <w:r>
                              <w:rPr/>
                              <w:t>PROMYP (Programa para la Micro y Pequeña Empres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200" w:hanging="499"/>
                              <w:rPr/>
                            </w:pPr>
                            <w:r>
                              <w:rPr/>
                              <w:t>O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EL AMBIENTE DE LAS EMPRESAS: MICRO, PEQUEÑA Y MEDIANA EN MÉX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acro ambiente económico político, social, tecnológico y ecoló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icro ambiente, competencia proveedores  y cli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LA EMPRESA FAMILI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aracterísticas de la empresa famil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Papel de la relación familiar en l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Papel del dueño, propietario, gerente, dir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Estructura familiar vs Estructura  administ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Estilo de dirección; el paternalismo y nepot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 xml:space="preserve">Administración de sus recursos </w:t>
                              <w:tab/>
                              <w:t xml:space="preserve">financieros, técnicos, humanos y </w:t>
                              <w:tab/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Ventajas y desventajas ante la  estructura familiar y administr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60" w:hanging="459"/>
                              <w:jc w:val="both"/>
                              <w:rPr/>
                            </w:pPr>
                            <w:r>
                              <w:rPr/>
                              <w:t>Estrategias administrativas para su crecimiento y desarro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13pt;mso-wrap-distance-left:9.05pt;mso-wrap-distance-right:9.05pt;mso-wrap-distance-top:0pt;mso-wrap-distance-bottom:0pt;margin-top:-9.4pt;mso-position-vertical-relative:text;margin-left:-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. ANTECEDENTES, CLASIFICACIÓN E IMPORTANCIA DE LAS EMPRESAS MICR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ÑA Y MEDIANA EN MÉXICO Y EN EL MUN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>Anteceden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701" w:leader="none"/>
                        </w:tabs>
                        <w:ind w:left="1985" w:hanging="284"/>
                        <w:jc w:val="both"/>
                        <w:rPr/>
                      </w:pPr>
                      <w:r>
                        <w:rPr/>
                        <w:t>En el mund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48" w:hanging="447"/>
                        <w:jc w:val="both"/>
                        <w:rPr/>
                      </w:pPr>
                      <w:r>
                        <w:rPr/>
                        <w:t>En Méxic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2. Criterios de clasificación de las empresas micro, pequeña y me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36" w:hanging="435"/>
                        <w:jc w:val="both"/>
                        <w:rPr/>
                      </w:pPr>
                      <w:r>
                        <w:rPr/>
                        <w:t>¿Quién las clasif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36" w:hanging="435"/>
                        <w:jc w:val="both"/>
                        <w:rPr/>
                      </w:pPr>
                      <w:r>
                        <w:rPr/>
                        <w:t>¿Para qué las clasifica?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3. Clasificación por sec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340" w:hanging="639"/>
                        <w:jc w:val="both"/>
                        <w:rPr/>
                      </w:pPr>
                      <w:r>
                        <w:rPr/>
                        <w:t>Sector agropecu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340" w:hanging="639"/>
                        <w:jc w:val="both"/>
                        <w:rPr/>
                      </w:pPr>
                      <w:r>
                        <w:rPr/>
                        <w:t>Sector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340" w:hanging="639"/>
                        <w:jc w:val="both"/>
                        <w:rPr/>
                      </w:pPr>
                      <w:r>
                        <w:rPr/>
                        <w:t>Sector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340" w:hanging="639"/>
                        <w:jc w:val="both"/>
                        <w:rPr/>
                      </w:pPr>
                      <w:r>
                        <w:rPr/>
                        <w:t>Sector serv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340" w:hanging="639"/>
                        <w:jc w:val="both"/>
                        <w:rPr/>
                      </w:pPr>
                      <w:r>
                        <w:rPr/>
                        <w:t>Otros criterios de clasificació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143"/>
                        <w:jc w:val="both"/>
                        <w:rPr/>
                      </w:pPr>
                      <w:r>
                        <w:rPr/>
                        <w:t>4. Importancia de las empresas: micro, pequeña y mediana en los sectores: agropecuario, industrial,              comercial y de servici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5. Estadísticas nacionales e internacionales acerca de las empresas: micro, pequeña y medi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200" w:hanging="499"/>
                        <w:jc w:val="both"/>
                        <w:rPr/>
                      </w:pPr>
                      <w:r>
                        <w:rPr/>
                        <w:t>Análisis de la evaluación con el número de establecimientos, participación en el P.I.B.  (Producto Interno Bruto)</w:t>
                      </w:r>
                    </w:p>
                    <w:p>
                      <w:pPr>
                        <w:pStyle w:val="Normal"/>
                        <w:ind w:left="851" w:hanging="143"/>
                        <w:jc w:val="both"/>
                        <w:rPr/>
                      </w:pPr>
                      <w:r>
                        <w:rPr/>
                        <w:t>6. Estrategias gubernamentales de atención apoyos y estímulos a la micro, pequeña y  mediana    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200" w:hanging="499"/>
                        <w:jc w:val="both"/>
                        <w:rPr/>
                      </w:pPr>
                      <w:r>
                        <w:rPr/>
                        <w:t>PND (Plan Nacional de Desarrol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200" w:hanging="499"/>
                        <w:jc w:val="both"/>
                        <w:rPr/>
                      </w:pPr>
                      <w:r>
                        <w:rPr/>
                        <w:t>PROMICRO (Programa de Apoyo  Integral a la Micro Industr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200" w:hanging="499"/>
                        <w:jc w:val="both"/>
                        <w:rPr/>
                      </w:pPr>
                      <w:r>
                        <w:rPr/>
                        <w:t>PROMYP (Programa para la Micro y Pequeña Empres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200" w:hanging="499"/>
                        <w:rPr/>
                      </w:pPr>
                      <w:r>
                        <w:rPr/>
                        <w:t>O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EL AMBIENTE DE LAS EMPRESAS: MICRO, PEQUEÑA Y MEDIANA EN MÉX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acro ambiente económico político, social, tecnológico y ecoló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icro ambiente, competencia proveedores  y clie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LA EMPRESA FAMILI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/>
                        <w:t>Características de la empresa famili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Papel de la relación familiar en la empres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Papel del dueño, propietario, gerente, direct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Estructura familiar vs Estructura  administrati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Estilo de dirección; el paternalismo y nepotism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 xml:space="preserve">Administración de sus recursos </w:t>
                        <w:tab/>
                        <w:t xml:space="preserve">financieros, técnicos, humanos y </w:t>
                        <w:tab/>
                        <w:t>materia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Ventajas y desventajas ante la  estructura familiar y administrativ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60" w:hanging="459"/>
                        <w:jc w:val="both"/>
                        <w:rPr/>
                      </w:pPr>
                      <w:r>
                        <w:rPr/>
                        <w:t>Estrategias administrativas para su crecimiento y desarrol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13080</wp:posOffset>
                </wp:positionV>
                <wp:extent cx="5842000" cy="812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12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CONSIDERACIONES PARA LA CREACIÓN DE EMPRESAS MICRO, PEQUEÑAS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Oportunidades, amenazas, debilidades y fortalezas para iniciar un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erfil del emprendedor y perfil del empres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Disyuntiva entre creación y adquisición de una empres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48" w:hanging="447"/>
                              <w:rPr/>
                            </w:pPr>
                            <w:r>
                              <w:rPr/>
                              <w:t>Apoyos profes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48" w:hanging="447"/>
                              <w:rPr/>
                            </w:pPr>
                            <w:r>
                              <w:rPr/>
                              <w:t>Estudios (su análisis) de viabilidad de proyec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48" w:hanging="447"/>
                              <w:rPr/>
                            </w:pPr>
                            <w:r>
                              <w:rPr/>
                              <w:t>Franqui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Opciones y requisitos para la constitución de la micro, pequeña y median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Organismos de promoción, apoyo, fomento y gestión de la empresa micro, pequeña y me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AT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.- CARACTERÍSTICAS Y PROBLEMAS PARA LA APLICACIÓN DE LA PLANEACIÓN ESTRATEG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Usuarios del plan de negocios para la Micro y Pequeña Empr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negocios y el inversion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negocios y las instituciones de creditoy fomento a My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negocios y el personal de la Micro y Pequeñ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negocios para clientes y provee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mo de integra el plan de nego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or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Conten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Resumen Ejecu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Declaración de misión y vi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anorama General de la compañ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mercadotec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Finanz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lan de oper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Anex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Presentación del plan de nego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Guia y Consejos practicos para la elaboración de un Plan de Nego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Software de apoyo para la elaboración del plan de nego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Sitios en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68" w:hanging="208"/>
                              <w:rPr/>
                            </w:pPr>
                            <w:r>
                              <w:rPr/>
                              <w:t>Presentación oral del plan de negoc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.CARACTERISTICAS Y PROBLEMAS  DE ORGANIZACIÓN Y SISTE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álisis  de la  estructura  organizacional  de la  micro, pequeña y mediana en los  diferentes sectores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/>
                              <w:t>a)   Aplicación de los principios de organiz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ind w:left="1791" w:hanging="231"/>
                              <w:rPr/>
                            </w:pPr>
                            <w:r>
                              <w:rPr/>
                              <w:t>La departamentalización de las empresas micro, pequeña y  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ind w:left="2148" w:hanging="163"/>
                              <w:rPr/>
                            </w:pPr>
                            <w:r>
                              <w:rPr/>
                              <w:t>Empi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776" w:hanging="216"/>
                              <w:rPr/>
                            </w:pPr>
                            <w:r>
                              <w:rPr/>
                              <w:t>La centralización y  descentralización de autoridad y  la evolución de las empresas                     pequeñas y  media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776" w:hanging="216"/>
                              <w:rPr/>
                            </w:pPr>
                            <w:r>
                              <w:rPr/>
                              <w:t>Limitaciones en el desarrollo de la estructura organiz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776" w:hanging="216"/>
                              <w:rPr/>
                            </w:pPr>
                            <w:r>
                              <w:rPr/>
                              <w:t>Sistema de inform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ind w:left="2148" w:hanging="163"/>
                              <w:rPr/>
                            </w:pPr>
                            <w:r>
                              <w:rPr/>
                              <w:t>Sistemas administra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2268" w:leader="none"/>
                              </w:tabs>
                              <w:ind w:left="2148" w:hanging="163"/>
                              <w:rPr/>
                            </w:pPr>
                            <w:r>
                              <w:rPr/>
                              <w:t>Sistemas automatiz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40pt;mso-wrap-distance-left:9.05pt;mso-wrap-distance-right:9.05pt;mso-wrap-distance-top:0pt;mso-wrap-distance-bottom:0pt;margin-top:-40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. CONSIDERACIONES PARA LA CREACIÓN DE EMPRESAS MICRO, PEQUEÑAS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Oportunidades, amenazas, debilidades y fortalezas para iniciar un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erfil del emprendedor y perfil del empres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Disyuntiva entre creación y adquisición de una empres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48" w:hanging="447"/>
                        <w:rPr/>
                      </w:pPr>
                      <w:r>
                        <w:rPr/>
                        <w:t>Apoyos profesiona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48" w:hanging="447"/>
                        <w:rPr/>
                      </w:pPr>
                      <w:r>
                        <w:rPr/>
                        <w:t>Estudios (su análisis) de viabilidad de proyect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48" w:hanging="447"/>
                        <w:rPr/>
                      </w:pPr>
                      <w:r>
                        <w:rPr/>
                        <w:t>Franqui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Opciones y requisitos para la constitución de la micro, pequeña y median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Organismos de promoción, apoyo, fomento y gestión de la empresa micro, pequeña y me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ATI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.- CARACTERÍSTICAS Y PROBLEMAS PARA LA APLICACIÓN DE LA PLANEACIÓN ESTRATEGICA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Usuarios del plan de negocios para la Micro y Pequeña Empr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negocios y el inversion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negocios y las instituciones de creditoy fomento a My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negocios y el personal de la Micro y Pequeñ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negocios para clientes y provee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mo de integra el plan de nego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or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Conten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Resumen Ejecu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Declaración de misión y vi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anorama General de la compañ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mercadotec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Finanz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lan de oper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Anex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Presentación del plan de nego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Guia y Consejos practicos para la elaboración de un Plan de Nego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Software de apoyo para la elaboración del plan de nego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Sitios en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68" w:hanging="208"/>
                        <w:rPr/>
                      </w:pPr>
                      <w:r>
                        <w:rPr/>
                        <w:t>Presentación oral del plan de negoc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.CARACTERISTICAS Y PROBLEMAS  DE ORGANIZACIÓN Y SISTE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álisis  de la  estructura  organizacional  de la  micro, pequeña y mediana en los  diferentes sectores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/>
                        <w:t>a)   Aplicación de los principios de organiz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43" w:leader="none"/>
                        </w:tabs>
                        <w:ind w:left="1791" w:hanging="231"/>
                        <w:rPr/>
                      </w:pPr>
                      <w:r>
                        <w:rPr/>
                        <w:t>La departamentalización de las empresas micro, pequeña y  media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268" w:leader="none"/>
                        </w:tabs>
                        <w:ind w:left="2148" w:hanging="163"/>
                        <w:rPr/>
                      </w:pPr>
                      <w:r>
                        <w:rPr/>
                        <w:t>Empir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776" w:hanging="216"/>
                        <w:rPr/>
                      </w:pPr>
                      <w:r>
                        <w:rPr/>
                        <w:t>La centralización y  descentralización de autoridad y  la evolución de las empresas                     pequeñas y  media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776" w:hanging="216"/>
                        <w:rPr/>
                      </w:pPr>
                      <w:r>
                        <w:rPr/>
                        <w:t>Limitaciones en el desarrollo de la estructura organiz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1776" w:hanging="216"/>
                        <w:rPr/>
                      </w:pPr>
                      <w:r>
                        <w:rPr/>
                        <w:t>Sistema de informació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2268" w:leader="none"/>
                        </w:tabs>
                        <w:ind w:left="2148" w:hanging="163"/>
                        <w:rPr/>
                      </w:pPr>
                      <w:r>
                        <w:rPr/>
                        <w:t>Sistemas administrativ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8"/>
                          <w:tab w:val="left" w:pos="2268" w:leader="none"/>
                        </w:tabs>
                        <w:ind w:left="2148" w:hanging="163"/>
                        <w:rPr/>
                      </w:pPr>
                      <w:r>
                        <w:rPr/>
                        <w:t>Sistemas automatiz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398780</wp:posOffset>
                </wp:positionV>
                <wp:extent cx="5842000" cy="767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. CARACTERÍSTICAS Y PROBLEMAS  EN LA  FUNCIÓN DE FINANZ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La función de finanzas y su importancia en la empresa micro, pequeña y 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 xml:space="preserve">La función financiera base de la planeación  y contr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La estructura financiera en este de  empre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Regímenes fis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Fuentes de financiami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36" w:hanging="435"/>
                              <w:rPr/>
                            </w:pPr>
                            <w:r>
                              <w:rPr/>
                              <w:t>Costo de financiamiento.</w:t>
                            </w:r>
                          </w:p>
                          <w:p>
                            <w:pPr>
                              <w:pStyle w:val="Sangra3detindependient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36" w:hanging="435"/>
                              <w:rPr/>
                            </w:pPr>
                            <w:r>
                              <w:rPr/>
                              <w:t>Las uniones de crédito, mutualidades, cooperativas y otras  formas de asociación empresa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2136" w:hanging="435"/>
                              <w:rPr/>
                            </w:pPr>
                            <w:r>
                              <w:rPr/>
                              <w:t>Restri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La asignación de recursos financieros y la  administración de activos y pas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Los retos actuales en el financi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. CARACTERÍSTICAS Y PROBLEMAS DE   LA FUNCIÓN DE 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La función de personal y su importancia en  la empresa micro, pequeña y 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985" w:leader="none"/>
                              </w:tabs>
                              <w:ind w:left="1776" w:hanging="75"/>
                              <w:rPr/>
                            </w:pPr>
                            <w:r>
                              <w:rPr/>
                              <w:t>Características del perfil del trabajador mexicano en la  empresa micro, pequeña y  me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Importancia del elemento humano en las  empresas pequeñas y mediana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Funciones y operación de personal o análisis  de puestos, reclutamiento, selección,  contratación, inducción, capacitación, adiestramiento, supervisión, control,   nómina, seguro social, reglamento interior  de trabajo, entre ot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Desarrollo integral del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La productividad hu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. CARACTERÍSTICAS Y PROBLEMAS DE  LA FUNCIÓN DE COMPRAS Y        ABASTECIMI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. La función de compras y abastecimientos y  su importancia en la micro,  pequeña y medi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. La responsabilidad de compras en éstas  empresa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. El proceso de suministro en las empresas pequeñas y medianas industriales y de servici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. Economía de esca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a)   La problemática de  abastecimi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. Las compras y su impacto en los inventarios  y en la situación financie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. La capacidad de negocia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. Problemática de la función de compras y abastecimient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8. Estrategias de compras por asociaciones  de empresas micro, pequeñas y media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 xml:space="preserve">    ( cooperativas de consumo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04pt;mso-wrap-distance-left:9.05pt;mso-wrap-distance-right:9.05pt;mso-wrap-distance-top:0pt;mso-wrap-distance-bottom:0pt;margin-top:-31.4pt;mso-position-vertical-relative:text;margin-left:-1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I. CARACTERÍSTICAS Y PROBLEMAS  EN LA  FUNCIÓN DE FINANZ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La función de finanzas y su importancia en la empresa micro, pequeña y me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 xml:space="preserve">La función financiera base de la planeación  y contr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La estructura financiera en este de  empres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Regímenes fis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Fuentes de financiamie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36" w:hanging="435"/>
                        <w:rPr/>
                      </w:pPr>
                      <w:r>
                        <w:rPr/>
                        <w:t>Costo de financiamiento.</w:t>
                      </w:r>
                    </w:p>
                    <w:p>
                      <w:pPr>
                        <w:pStyle w:val="Sangra3detindependient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36" w:hanging="435"/>
                        <w:rPr/>
                      </w:pPr>
                      <w:r>
                        <w:rPr/>
                        <w:t>Las uniones de crédito, mutualidades, cooperativas y otras  formas de asociación empresa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2136" w:hanging="435"/>
                        <w:rPr/>
                      </w:pPr>
                      <w:r>
                        <w:rPr/>
                        <w:t>Restric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La asignación de recursos financieros y la  administración de activos y pas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Los retos actuales en el financiamie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II. CARACTERÍSTICAS Y PROBLEMAS DE   LA FUNCIÓN DE 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La función de personal y su importancia en  la empresa micro, pequeña y me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1985" w:leader="none"/>
                        </w:tabs>
                        <w:ind w:left="1776" w:hanging="75"/>
                        <w:rPr/>
                      </w:pPr>
                      <w:r>
                        <w:rPr/>
                        <w:t>Características del perfil del trabajador mexicano en la  empresa micro, pequeña y  me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Importancia del elemento humano en las  empresas pequeñas y mediana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Funciones y operación de personal o análisis  de puestos, reclutamiento, selección,  contratación, inducción, capacitación, adiestramiento, supervisión, control,   nómina, seguro social, reglamento interior  de trabajo, entre ot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Desarrollo integral del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La productividad hu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X. CARACTERÍSTICAS Y PROBLEMAS DE  LA FUNCIÓN DE COMPRAS Y        ABASTECIMIE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. La función de compras y abastecimientos y  su importancia en la micro,  pequeña y media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2. La responsabilidad de compras en éstas  empresa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. El proceso de suministro en las empresas pequeñas y medianas industriales y de servici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. Economía de esca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a)   La problemática de  abastecimient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. Las compras y su impacto en los inventarios  y en la situación financier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. La capacidad de negociació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. Problemática de la función de compras y abastecimient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8. Estrategias de compras por asociaciones  de empresas micro, pequeñas y media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 xml:space="preserve">    ( cooperativas de consumo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284480</wp:posOffset>
                </wp:positionV>
                <wp:extent cx="5842000" cy="7670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. CARACTERISTICAS Y PROBLEMAS  DE LA FUNCION DE PRODUCC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PERAC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1. La función de producción-ooperación y su  importancia en la empresa micro, pequeña   y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edian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2. La planeación y control de la producción en  las empresas dentro de los diferentes sectores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económic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a)  Sector agropecua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b)  Sector industr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c)  Sector comerc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d)  Sector servici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. Las variables criticas de la produccion ( costos, cantidad, calidad y tiempo 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. La productividad, palanca de crecimiento y desarroll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5. Limitaciones por la ausencia de economía de escalas en sus operciones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. Desarrollo de tecnologias apropiad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. Problematica de la función de  producción-ope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. CARACTERÍSTICAS Y PROBLEMAS  DE LA FUNCIÓN DE    MERCADOTEC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. El medio ambiente de la mercadotecnia en la empresa micro, pequeña y medi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2. La función de la mercadotecnia en las  empresas micro, pequeñas y medianas de  los diferente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ct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a)  Conocer merc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b) Estimular merc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c)  Satisfacer merc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d)  Mantener mercad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. Competencia-proveedores como estrategia  de mercad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. Las variables en Mercadotecnia producto- precio,  plaza-promoci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. La maquila desde un punto de vista de   mercadotecn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. Problemática actual de la función de  mercadotec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. EXPECTATIVAS DE LAS EMPRESAS  MICRO, PEQUEÑAS Y MEDIAN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ÉX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. La ética en los negoci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04pt;mso-wrap-distance-left:9.05pt;mso-wrap-distance-right:9.05pt;mso-wrap-distance-top:0pt;mso-wrap-distance-bottom:0pt;margin-top:-22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. CARACTERISTICAS Y PROBLEMAS  DE LA FUNCION DE PRODUCC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PERAC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1. La función de producción-ooperación y su  importancia en la empresa micro, pequeña   y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median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2. La planeación y control de la producción en  las empresas dentro de los diferentes sectores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económic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a)  Sector agropecua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b)  Sector industri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c)  Sector comerc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d)  Sector servicio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. Las variables criticas de la produccion ( costos, cantidad, calidad y tiempo )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. La productividad, palanca de crecimiento y desarroll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5. Limitaciones por la ausencia de economía de escalas en sus operciones.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. Desarrollo de tecnologias apropiada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. Problematica de la función de  producción-oper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. CARACTERÍSTICAS Y PROBLEMAS  DE LA FUNCIÓN DE    MERCADOTEC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. El medio ambiente de la mercadotecnia en la empresa micro, pequeña y media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2. La función de la mercadotecnia en las  empresas micro, pequeñas y medianas de  los diferentes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ct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a)  Conocer merc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b) Estimular merc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c)  Satisfacer merc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d)  Mantener mercad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. Competencia-proveedores como estrategia  de mercado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. Las variables en Mercadotecnia producto- precio,  plaza-promoció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. La maquila desde un punto de vista de   mercadotecni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. Problemática actual de la función de  mercadotec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I. EXPECTATIVAS DE LAS EMPRESAS  MICRO, PEQUEÑAS Y MEDIANA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MÉX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. La ética en los nego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BASIC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Biblioteca de Administración de la pequeña y mediana empresa</w:t>
            </w:r>
            <w:r>
              <w:rPr/>
              <w:t>, Tomo I, Cap.3,6,7,8,9,10,14,  México: McGraw-Hill, 1989.</w:t>
            </w:r>
          </w:p>
          <w:p>
            <w:pPr>
              <w:pStyle w:val="Normal"/>
              <w:rPr/>
            </w:pPr>
            <w:r>
              <w:rPr/>
              <w:t>2. CARBAJAL, Manuel,et.al.,</w:t>
            </w:r>
            <w:r>
              <w:rPr>
                <w:b/>
              </w:rPr>
              <w:t xml:space="preserve"> La Microempresa en México: Problemas, Necesidades y Perspectivas</w:t>
            </w:r>
            <w:r>
              <w:rPr/>
              <w:t>, México: Instituto de Proposiciones Estratégicas, A.C.,1990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Clásicos Harvard de la Administración</w:t>
            </w:r>
            <w:r>
              <w:rPr/>
              <w:t>, Publicaciones ejecutivas de México, S.A., Esp.p/promociones, Editoriales Mexicanas S.A. de C.V.,1986,10 volúmenes,(2a ed.)</w:t>
            </w:r>
          </w:p>
          <w:p>
            <w:pPr>
              <w:pStyle w:val="Normal"/>
              <w:rPr/>
            </w:pPr>
            <w:r>
              <w:rPr/>
              <w:t xml:space="preserve">4. DEROSSI, Flavia, </w:t>
            </w:r>
            <w:r>
              <w:rPr>
                <w:b/>
              </w:rPr>
              <w:t>El empresarioMexicano</w:t>
            </w:r>
            <w:r>
              <w:rPr/>
              <w:t>, Instituto de Investigaciones Sociales, UNAM. México 1987, 516 pp.</w:t>
            </w:r>
          </w:p>
          <w:p>
            <w:pPr>
              <w:pStyle w:val="Normal"/>
              <w:rPr/>
            </w:pPr>
            <w:r>
              <w:rPr/>
              <w:t xml:space="preserve">5. DRUKER F. Peter, </w:t>
            </w:r>
            <w:r>
              <w:rPr>
                <w:b/>
              </w:rPr>
              <w:t>Las fronteras de la Administración</w:t>
            </w:r>
            <w:r>
              <w:rPr/>
              <w:t>, México: Hermes,1986.</w:t>
            </w:r>
          </w:p>
          <w:p>
            <w:pPr>
              <w:pStyle w:val="Normal"/>
              <w:rPr/>
            </w:pPr>
            <w:r>
              <w:rPr/>
              <w:t>6. Empresas Juveniles,</w:t>
            </w:r>
            <w:r>
              <w:rPr>
                <w:b/>
              </w:rPr>
              <w:t xml:space="preserve"> Guía metodológica para investigar un perfil de anteproyecto de inversión</w:t>
            </w:r>
            <w:r>
              <w:rPr/>
              <w:t>,México: Instituto Estatal o Coordinación de bienestar, 1984.</w:t>
            </w:r>
          </w:p>
          <w:p>
            <w:pPr>
              <w:pStyle w:val="Normal"/>
              <w:rPr/>
            </w:pPr>
            <w:r>
              <w:rPr/>
              <w:t xml:space="preserve">7. GRAVINSKY, Salo, </w:t>
            </w:r>
            <w:r>
              <w:rPr>
                <w:b/>
              </w:rPr>
              <w:t>La Empresa Familiar</w:t>
            </w:r>
            <w:r>
              <w:rPr/>
              <w:t>, UNAM, 1988.</w:t>
            </w:r>
          </w:p>
          <w:p>
            <w:pPr>
              <w:pStyle w:val="Normal"/>
              <w:rPr/>
            </w:pPr>
            <w:r>
              <w:rPr/>
              <w:t>8. Harvard University.</w:t>
            </w:r>
            <w:r>
              <w:rPr>
                <w:b/>
              </w:rPr>
              <w:t xml:space="preserve"> Biblioteca Harvard de Administración de Empresas</w:t>
            </w:r>
            <w:r>
              <w:rPr/>
              <w:t>. México:198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HARRY, Levinsor,</w:t>
            </w:r>
            <w:r>
              <w:rPr>
                <w:b/>
              </w:rPr>
              <w:t xml:space="preserve"> Conflictos que aquejan a las empresas familiares</w:t>
            </w:r>
            <w:r>
              <w:rPr/>
              <w:t>, fascículo 3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JAMES L. Heskett, </w:t>
            </w:r>
            <w:r>
              <w:rPr>
                <w:b/>
              </w:rPr>
              <w:t>Logística:esencial para la formulación de la estrategía empresarial</w:t>
            </w:r>
            <w:r>
              <w:rPr/>
              <w:t>,                    fascículo 191 (2a.ed.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ROBERT G. Donneller, </w:t>
            </w:r>
            <w:r>
              <w:rPr>
                <w:b/>
              </w:rPr>
              <w:t>La Empresa Familiar</w:t>
            </w:r>
            <w:r>
              <w:rPr/>
              <w:t>, UNAM, 1988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La Economía Subterránea en México</w:t>
            </w:r>
            <w:r>
              <w:rPr/>
              <w:t>, Centro de estudios económicos del Sector Privado A.C, Diana, 1987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La Microempresa en México, Problemas,Necesicidades y Perspectivas</w:t>
            </w:r>
            <w:r>
              <w:rPr/>
              <w:t>, (2a.ed.), México: Instituto Proposiciones, 1989.</w:t>
            </w:r>
          </w:p>
          <w:p>
            <w:pPr>
              <w:pStyle w:val="Normal"/>
              <w:rPr/>
            </w:pPr>
            <w:r>
              <w:rPr/>
              <w:t>11. LARIS CASILLAS, Francisco,</w:t>
            </w:r>
            <w:r>
              <w:rPr>
                <w:b/>
              </w:rPr>
              <w:t xml:space="preserve"> Acerca de la Planificación de la pequeña y mediana empresa</w:t>
            </w:r>
            <w:r>
              <w:rPr/>
              <w:t>, (2a.ed.), México: LIMUSA, 1990, 137 pp.</w:t>
            </w:r>
          </w:p>
          <w:p>
            <w:pPr>
              <w:pStyle w:val="Normal"/>
              <w:rPr/>
            </w:pPr>
            <w:r>
              <w:rPr/>
              <w:t xml:space="preserve">12. LASSER TAX INSTITUTE, </w:t>
            </w:r>
            <w:r>
              <w:rPr>
                <w:b/>
              </w:rPr>
              <w:t>Iniciación y Administración de pequeños y medianos negocios</w:t>
            </w:r>
            <w:r>
              <w:rPr/>
              <w:t>, (6a.ed.), Colombia:1991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 xml:space="preserve"> Manual de Administración para la Pequeña y Mediana Empresa en México</w:t>
            </w:r>
            <w:r>
              <w:rPr/>
              <w:t>, Osar, 5 volúmenes, 10 tomos, 54 capítulos, 1987.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Manual de Evaluación de Proyectos, O.N.U.</w:t>
            </w:r>
            <w:r>
              <w:rPr/>
              <w:t xml:space="preserve"> (Organización de las Naciones Unidas), 1986.</w:t>
            </w:r>
          </w:p>
          <w:p>
            <w:pPr>
              <w:pStyle w:val="Normal"/>
              <w:rPr/>
            </w:pPr>
            <w:r>
              <w:rPr/>
              <w:t>15. MUSALEM LOPEZ; omar,</w:t>
            </w:r>
            <w:r>
              <w:rPr>
                <w:b/>
              </w:rPr>
              <w:t xml:space="preserve"> Ensayos sobre Ciencia y Tecnología Innovación Tecnológica y Parques Científicos</w:t>
            </w:r>
            <w:r>
              <w:rPr/>
              <w:t>, Nacional Financiera, S.N.C., 1987.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</w:rPr>
              <w:t xml:space="preserve"> Plan Nacional de Desarrollo</w:t>
            </w:r>
            <w:r>
              <w:rPr/>
              <w:t>, Capacitación y Adiestramiento.</w:t>
            </w:r>
          </w:p>
          <w:p>
            <w:pPr>
              <w:pStyle w:val="Normal"/>
              <w:rPr/>
            </w:pPr>
            <w:r>
              <w:rPr/>
              <w:t xml:space="preserve">17. RAAB, Steven y Gregory MATUSKY, </w:t>
            </w:r>
            <w:r>
              <w:rPr>
                <w:b/>
              </w:rPr>
              <w:t>Franquicias</w:t>
            </w:r>
            <w:r>
              <w:rPr/>
              <w:t>, México:LIMUSA, 1991, 330 pp.</w:t>
            </w:r>
          </w:p>
          <w:p>
            <w:pPr>
              <w:pStyle w:val="Normal"/>
              <w:rPr/>
            </w:pPr>
            <w:r>
              <w:rPr/>
              <w:t xml:space="preserve">18. SECOFI: </w:t>
            </w:r>
            <w:r>
              <w:rPr>
                <w:b/>
              </w:rPr>
              <w:t>Ley Federal para el Fomento de la Microindustría</w:t>
            </w:r>
            <w:r>
              <w:rPr/>
              <w:t>, Dirección General de la Comunicación Social, México: SECOFI, 1987.</w:t>
            </w:r>
          </w:p>
          <w:p>
            <w:pPr>
              <w:pStyle w:val="Normal"/>
              <w:rPr/>
            </w:pPr>
            <w:r>
              <w:rPr/>
              <w:t xml:space="preserve">19. Secretaría de Hacienda y Crédito Público, </w:t>
            </w:r>
            <w:r>
              <w:rPr>
                <w:b/>
              </w:rPr>
              <w:t>Pequeña y Mediana Empresa</w:t>
            </w:r>
            <w:r>
              <w:rPr/>
              <w:t>, 1990, S.H.C.P., Subsecretaría de Ingresos por la Dirección General Técnica de Ingresos.</w:t>
            </w:r>
          </w:p>
          <w:p>
            <w:pPr>
              <w:pStyle w:val="Normal"/>
              <w:rPr/>
            </w:pPr>
            <w:r>
              <w:rPr/>
              <w:t xml:space="preserve">20. WILLIAM B. Werther Jr./KEITH, Davis, </w:t>
            </w:r>
            <w:r>
              <w:rPr>
                <w:b/>
              </w:rPr>
              <w:t>Administración de personal y recursos humanos</w:t>
            </w:r>
            <w:r>
              <w:rPr/>
              <w:t>, (2a.ed.). México: McGraw-Hill,1988,434 pp.</w:t>
            </w:r>
          </w:p>
          <w:p>
            <w:pPr>
              <w:pStyle w:val="Normal"/>
              <w:rPr/>
            </w:pPr>
            <w:r>
              <w:rPr/>
              <w:t xml:space="preserve">21.- LERMA Alejandro, </w:t>
            </w:r>
            <w:r>
              <w:rPr>
                <w:b/>
                <w:bCs/>
              </w:rPr>
              <w:t>Comercio Internacional, Metodología para la formaulación de Estudios de Competitividad Empresarial</w:t>
            </w:r>
            <w:r>
              <w:rPr/>
              <w:t>, 2da. Edición, edit. ECAFSA.</w:t>
            </w:r>
          </w:p>
          <w:p>
            <w:pPr>
              <w:pStyle w:val="Normal"/>
              <w:rPr/>
            </w:pPr>
            <w:r>
              <w:rPr/>
              <w:t>22.- LAMBING</w:t>
            </w:r>
            <w:r>
              <w:rPr>
                <w:b/>
                <w:bCs/>
              </w:rPr>
              <w:t>, Empresarios  Pequeños y Medianos</w:t>
            </w:r>
            <w:r>
              <w:rPr/>
              <w:t>, 1ra. Edición , edit. Prentice Hall.</w:t>
            </w:r>
          </w:p>
          <w:p>
            <w:pPr>
              <w:pStyle w:val="Normal"/>
              <w:rPr/>
            </w:pPr>
            <w:r>
              <w:rPr/>
              <w:t xml:space="preserve">23.- THOMSOM, </w:t>
            </w:r>
            <w:r>
              <w:rPr>
                <w:b/>
                <w:bCs/>
              </w:rPr>
              <w:t>Administración de Pequeñas y Medianas Empresas</w:t>
            </w:r>
            <w:r>
              <w:rPr/>
              <w:t>, 11va. Edición, edit Soluciones Empresariales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24.- RODRÍGUEZ Valencia, Joaquin </w:t>
            </w:r>
            <w:r>
              <w:rPr>
                <w:b/>
                <w:bCs/>
              </w:rPr>
              <w:t xml:space="preserve">.Administración De Pequeñas Y Medianas Empresas, </w:t>
            </w:r>
            <w:r>
              <w:rPr/>
              <w:t xml:space="preserve">5ª Edición edit  Thomson 2002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25.- LONGENECKER/MOORE , </w:t>
            </w:r>
            <w:r>
              <w:rPr>
                <w:b/>
                <w:bCs/>
              </w:rPr>
              <w:t>Administración de pequeñas empresas</w:t>
            </w:r>
            <w:r>
              <w:rPr/>
              <w:t xml:space="preserve"> . 11ª Edición Edit Thomson 2001 Mexico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26.- RODRÍGUEZ Valencia, Joaquin. </w:t>
            </w:r>
            <w:r>
              <w:rPr>
                <w:b/>
                <w:bCs/>
              </w:rPr>
              <w:t>Como aplicar la planeacion estrategica a la pequeña y mediana empresa</w:t>
            </w:r>
            <w:r>
              <w:rPr/>
              <w:t xml:space="preserve"> 4ª edición Edit Thomson México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COMPLEMENTARI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RRY, Leonard L, PARASURAMAN A., </w:t>
            </w:r>
            <w:r>
              <w:rPr>
                <w:b/>
              </w:rPr>
              <w:t>El Método Deming en la Práctica</w:t>
            </w:r>
            <w:r>
              <w:rPr/>
              <w:t>, Editorial Norma, Mayo 1994, 260 pp.</w:t>
            </w:r>
          </w:p>
          <w:p>
            <w:pPr>
              <w:pStyle w:val="Normal"/>
              <w:rPr/>
            </w:pPr>
            <w:r>
              <w:rPr/>
              <w:t xml:space="preserve">2. BONTA, Patricio y FARBER, Mario, </w:t>
            </w:r>
            <w:r>
              <w:rPr>
                <w:b/>
              </w:rPr>
              <w:t>199 Preguntas sobre Marketing y Publicidad</w:t>
            </w:r>
            <w:r>
              <w:rPr/>
              <w:t>, Editorial Norma, Septiembre 1994, 178 pp.</w:t>
            </w:r>
          </w:p>
          <w:p>
            <w:pPr>
              <w:pStyle w:val="Normal"/>
              <w:rPr/>
            </w:pPr>
            <w:r>
              <w:rPr/>
              <w:t>3. BRUGGER, Ernest, NELSON, Jane, y TIMBERLAKE, Lloyd,</w:t>
            </w:r>
            <w:r>
              <w:rPr>
                <w:b/>
              </w:rPr>
              <w:t xml:space="preserve"> Forjadores de Porvenir: La Pequeña Empresa y el Desarrollo</w:t>
            </w:r>
            <w:r>
              <w:rPr/>
              <w:t>, Editorial Mc Graw Hill, 1994, 170 pp.</w:t>
            </w:r>
          </w:p>
          <w:p>
            <w:pPr>
              <w:pStyle w:val="Normal"/>
              <w:rPr/>
            </w:pPr>
            <w:r>
              <w:rPr/>
              <w:t>4. SHEEDY, Edna,</w:t>
            </w:r>
            <w:r>
              <w:rPr>
                <w:b/>
              </w:rPr>
              <w:t xml:space="preserve"> Como Iniciar y Administrar un Negocio en Casa,</w:t>
            </w:r>
            <w:r>
              <w:rPr/>
              <w:t xml:space="preserve"> Editorial Norma, Agosto1992, 188 pp.</w:t>
            </w:r>
          </w:p>
          <w:p>
            <w:pPr>
              <w:pStyle w:val="Normal"/>
              <w:rPr/>
            </w:pPr>
            <w:r>
              <w:rPr/>
              <w:t xml:space="preserve">5.WALTON, Mary. </w:t>
            </w:r>
            <w:r>
              <w:rPr>
                <w:b/>
              </w:rPr>
              <w:t>El Método Deming en la Práctica,</w:t>
            </w:r>
            <w:r>
              <w:rPr/>
              <w:t xml:space="preserve"> Editorial Norma, Mayo 1994, 260 pp. 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CNICAS DE ENSEÑANZA SUGERIDAS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71"/>
      </w:tblGrid>
      <w:tr>
        <w:trPr>
          <w:trHeight w:val="421" w:hRule="atLeast"/>
        </w:trPr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S DE EVALUACIÓN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sect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79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upp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upp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2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220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upperLetter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7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43" w:leader="none"/>
      </w:tabs>
      <w:ind w:left="708" w:firstLine="708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ón de la Micro y Pequeña Empres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56:00Z</dcterms:created>
  <dc:creator>cub18</dc:creator>
  <dc:description/>
  <dc:language>en-US</dc:language>
  <cp:lastModifiedBy>cub18</cp:lastModifiedBy>
  <cp:lastPrinted>2002-10-09T11:32:00Z</cp:lastPrinted>
  <dcterms:modified xsi:type="dcterms:W3CDTF">2002-10-30T17:39:00Z</dcterms:modified>
  <cp:revision>7</cp:revision>
  <dc:subject/>
  <dc:title>PROGRAMA DE LA ASIGNATURA                              </dc:title>
</cp:coreProperties>
</file>