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/>
        <w:object w:dxaOrig="1860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67.65pt" filled="f" o:ole="">
            <v:imagedata r:id="rId3" o:title=""/>
          </v:shape>
          <o:OLEObject Type="Embed" ProgID="" ShapeID="ole_rId2" DrawAspect="Content" ObjectID="_1418419572" r:id="rId2"/>
        </w:object>
      </w:r>
      <w:r>
        <w:rPr/>
        <w:tab/>
        <w:tab/>
        <w:tab/>
        <w:tab/>
        <w:tab/>
        <w:tab/>
        <w:tab/>
        <w:tab/>
      </w:r>
      <w:r>
        <w:rPr/>
        <w:object w:dxaOrig="1514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95pt;height:67.9pt" filled="f" o:ole="">
            <v:imagedata r:id="rId5" o:title=""/>
          </v:shape>
          <o:OLEObject Type="Embed" ProgID="" ShapeID="ole_rId4" DrawAspect="Content" ObjectID="_585056272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A DE LA ASIGNAT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OMBRE: </w:t>
      </w:r>
      <w:r>
        <w:rPr>
          <w:b/>
          <w:sz w:val="22"/>
        </w:rPr>
        <w:t>SEMINARIO DE ÉTICA DE LOS NEGOCIOS</w:t>
      </w:r>
      <w:r>
        <w:rPr>
          <w:sz w:val="22"/>
        </w:rPr>
        <w:tab/>
        <w:tab/>
        <w:t xml:space="preserve">CLAV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N: 98</w:t>
        <w:tab/>
        <w:tab/>
        <w:tab/>
        <w:tab/>
        <w:tab/>
        <w:tab/>
        <w:tab/>
        <w:tab/>
        <w:t>CRÉDITOS: 8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CENCIATURA: ADMINISTRACIÓN</w:t>
        <w:tab/>
        <w:tab/>
        <w:tab/>
        <w:tab/>
        <w:t>SEMESTRE: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REA: INVESTIGACIÓN</w:t>
        <w:tab/>
        <w:tab/>
        <w:tab/>
        <w:tab/>
        <w:tab/>
        <w:tab/>
        <w:t>HRS. CLASE: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QUISITOS:</w:t>
        <w:tab/>
        <w:tab/>
        <w:tab/>
        <w:tab/>
        <w:tab/>
        <w:tab/>
        <w:tab/>
        <w:tab/>
        <w:t>HRS.POR SEMANA: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PO DE ASIGNATURA: OBLIGATORIA (X)</w:t>
        <w:tab/>
        <w:tab/>
        <w:tab/>
        <w:t>OPTATIVA  (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OBJETIVO GENERAL DEL CURSO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QUE EL ALUMNO IDENTIFIQUE EL ÁMBITO DE LA ÉTICA Y SU IMPORTANCIA EN LA PRÁCTICA PROFESIONAL DE LOS ADMINISTRADORES DE LOS NEGOCIOS PARA QUE PUEDA EVALUAR LA VALIDEZ DE LAS CREENCIAS Y COSTUMBRES EN QUE ÉSTOS SE FUNDAMENT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TEMAS: </w:t>
        <w:tab/>
        <w:tab/>
        <w:tab/>
        <w:tab/>
        <w:tab/>
        <w:tab/>
        <w:tab/>
        <w:tab/>
        <w:t xml:space="preserve">     HORAS SUGERID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RIMERA PAR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BJETO DE LA ÉTICA, ESENCIA DE LA MORAL, LIBERTAD Y NECESIDAD</w:t>
        <w:tab/>
        <w:t xml:space="preserve"> 14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LA MORAL COMO ÁMBITO PRÁCTICO, SUS DETERMINACIONES Y SUS </w:t>
        <w:tab/>
        <w:t xml:space="preserve">   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 xml:space="preserve">PROBLEMAS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0"/>
        </w:rPr>
        <w:t>LOS VALORES Y LOS JUICIOS</w:t>
        <w:tab/>
        <w:tab/>
        <w:tab/>
        <w:tab/>
        <w:tab/>
        <w:t xml:space="preserve">                                6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0"/>
        </w:rPr>
        <w:t>DOCTRINAS ÉTICAS FUNDAMENTALES</w:t>
        <w:tab/>
        <w:tab/>
        <w:tab/>
        <w:tab/>
        <w:tab/>
        <w:t xml:space="preserve">  10</w:t>
        <w:tab/>
        <w:tab/>
        <w:tab/>
        <w:t xml:space="preserve">  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GUNDA PART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EMAS QUE SE SUGIEREN PARA QUE DESARROLLEN LOS ALUMNOS:</w:t>
        <w:tab/>
        <w:t xml:space="preserve"> 30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Ética profesional del administrador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Ética profesional del contador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Ética profesional del informático</w:t>
      </w:r>
    </w:p>
    <w:p>
      <w:pPr>
        <w:pStyle w:val="TextBodyIndent"/>
        <w:rPr/>
      </w:pPr>
      <w:r>
        <w:rPr/>
        <w:t>Legalidad y legitimidad</w:t>
      </w:r>
    </w:p>
    <w:p>
      <w:pPr>
        <w:pStyle w:val="TextBodyIndent"/>
        <w:rPr/>
      </w:pPr>
      <w:r>
        <w:rPr/>
        <w:t>Concepto de propiedad</w:t>
      </w:r>
    </w:p>
    <w:p>
      <w:pPr>
        <w:pStyle w:val="TextBodyIndent"/>
        <w:rPr/>
      </w:pPr>
      <w:r>
        <w:rPr/>
        <w:t>Autoridad y responsabilidad</w:t>
      </w:r>
    </w:p>
    <w:p>
      <w:pPr>
        <w:pStyle w:val="TextBodyIndent"/>
        <w:rPr/>
      </w:pPr>
      <w:r>
        <w:rPr/>
        <w:t>Progreso, desarrollo y crecimiento</w:t>
      </w:r>
    </w:p>
    <w:p>
      <w:pPr>
        <w:pStyle w:val="TextBodyIndent"/>
        <w:rPr/>
      </w:pPr>
      <w:r>
        <w:rPr/>
        <w:t xml:space="preserve">Cambio tecnológico e innovación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mpresa organización y negoci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abajo colectivo y apropiación privada del trabaj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usvalor, ganancia, lucro y utilidad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eservación de la empresa y las fuentes de trabaj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TOTAL:</w:t>
        <w:tab/>
        <w:tab/>
        <w:t>6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ERA PAR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JETO DE LA ÉTICA, ESENCIA DE LA MORAL, LIBERTAD Y NECESIDA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a ética como disciplina peculiar, su ámbito sus problema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ondición ética del hombre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oral y moralidad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Crítica ética y ética crítica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ORAL COMO ÁMBITO PRÁCTICO, SUS DETERMINACIONES Y SUS PROBLEMA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a esencia de la moral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ecesidad y libertad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bertad y comunidad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ibertad, responsabilidad y obligatoriedad moral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OS VALORES Y LOS JUICIOS.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El concepto de valor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os valores y la valoración moral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Los juicios y el juicio moral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CTRINAS ÉTICAS FUNDAMENTALE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Ética platónic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Ética aristotélic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Ética tomist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Ética kantiana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Ética existenciali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UNDA  PARTE. (Temas por desarrollar por los alumn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Ética profesional del administrado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Ética profesional del contado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Ética profesional del informátic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galidad y legitimidad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epto de propiedad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utoridad y responsabilidad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greso, desarrollo y crecimient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lidad total, desarrollo y crecimient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mbio tecnológico e innovación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mpresa, organización y negoci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abajo colectivo y apropiación privada del trabaj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usvalor, ganancia, lucro y utilidad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eservación de la empresa y las fuentes del trab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BIBLIOGRAFÌA BÀS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RISTÓTELES, </w:t>
      </w:r>
      <w:r>
        <w:rPr>
          <w:i/>
        </w:rPr>
        <w:t>Ética Nicomaco,</w:t>
      </w:r>
      <w:r>
        <w:rPr/>
        <w:t xml:space="preserve"> Trad. Julio Pallí Bonet, Gredos, Barcelona, 2000, 300 pp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TRO DE INVESTIGACIÒN DEL INSTITUTO MEXICANO DE CONTADORES PÙBLICOS, </w:t>
      </w:r>
      <w:r>
        <w:rPr>
          <w:i/>
        </w:rPr>
        <w:t>Ética profesional comparada: Mèxico, Canadá, Estados Unidos, federación internacional de contadores públicos (IFAC), dirección y participación en el proyecto Javier Cocina Martínez</w:t>
      </w:r>
      <w:r>
        <w:rPr/>
        <w:t>, México, IMCP, 1998, 409pp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Código de Ética</w:t>
      </w:r>
      <w:r>
        <w:rPr/>
        <w:t xml:space="preserve"> de la asociación mexicana de contadores públicos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Código de Ética</w:t>
      </w:r>
      <w:r>
        <w:rPr/>
        <w:t xml:space="preserve"> del Colegio Nacional de licenciados en administración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ARCÍA Alonso, Luz, </w:t>
      </w:r>
      <w:r>
        <w:rPr>
          <w:i/>
        </w:rPr>
        <w:t>Ética o filosofía moral</w:t>
      </w:r>
      <w:r>
        <w:rPr/>
        <w:t>, México, Diana, 1995, 303pp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GONZÁLEZ Valenzuela, </w:t>
      </w:r>
      <w:r>
        <w:rPr>
          <w:i/>
        </w:rPr>
        <w:t>Juliana, Ética y libertad</w:t>
      </w:r>
      <w:r>
        <w:rPr/>
        <w:t>, México, Filosofía y Letras, UNAM, 1989, 346pp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NT, Immanuel, </w:t>
      </w:r>
      <w:r>
        <w:rPr>
          <w:i/>
        </w:rPr>
        <w:t>La metafísica de las costumbres</w:t>
      </w:r>
      <w:r>
        <w:rPr/>
        <w:t>, Tecnos, Madrid, 1997, 374 pp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NT, Immanuel, </w:t>
      </w:r>
      <w:r>
        <w:rPr>
          <w:i/>
        </w:rPr>
        <w:t>Crítica de la razón práctica</w:t>
      </w:r>
      <w:r>
        <w:rPr/>
        <w:t>, Losada, Buenos Aires,1961, 182 pp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LATÓN, </w:t>
      </w:r>
      <w:r>
        <w:rPr>
          <w:i/>
        </w:rPr>
        <w:t>Diálogos,</w:t>
      </w:r>
      <w:r>
        <w:rPr/>
        <w:t xml:space="preserve"> Gredos, Barcelona, 2000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/>
        <w:t xml:space="preserve">SÁNCHEZ Vázquez Adolfo, </w:t>
      </w:r>
      <w:r>
        <w:rPr>
          <w:i/>
        </w:rPr>
        <w:t>Ética</w:t>
      </w:r>
      <w:r>
        <w:rPr/>
        <w:t xml:space="preserve"> 15ª. Grijalbo, México, 1992. 242pp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INOZA, Benedictus de, </w:t>
      </w:r>
      <w:r>
        <w:rPr>
          <w:i/>
        </w:rPr>
        <w:t>Ética</w:t>
      </w:r>
      <w:r>
        <w:rPr/>
        <w:t>, Trad. José Gaos, UNAM, Dirección  General de Publicaciones, México, 1977, 360 pp.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EJO, Bonfilio, </w:t>
      </w:r>
      <w:r>
        <w:rPr>
          <w:i/>
        </w:rPr>
        <w:t>Antología de ética</w:t>
      </w:r>
      <w:r>
        <w:rPr/>
        <w:t>,  UNAM, México, 1975, 719 pp. (Colección Lecturas Universitar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BIBLIOGRAFÍA COMPLEMENT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TTHUSSER, Louis, </w:t>
      </w:r>
      <w:r>
        <w:rPr>
          <w:i/>
        </w:rPr>
        <w:t>La filosofía como arma de la revolución</w:t>
      </w:r>
      <w:r>
        <w:rPr/>
        <w:t>, Trad. Oscar del Barco, Enrique Román y Oscar L. Molina. México, Siglo XXI, 1989, 151pp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RANGUREN, José Luis, </w:t>
      </w:r>
      <w:r>
        <w:rPr>
          <w:i/>
        </w:rPr>
        <w:t>Ética,</w:t>
      </w:r>
      <w:r>
        <w:rPr/>
        <w:t xml:space="preserve"> Alianza, Madri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ROWN, Marvin T. </w:t>
      </w:r>
      <w:r>
        <w:rPr>
          <w:i/>
        </w:rPr>
        <w:t>La ética en la empresa: Estrategias para la toma de decisiones,</w:t>
      </w:r>
      <w:r>
        <w:rPr/>
        <w:t xml:space="preserve"> Piados, México, 1992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RTINA ORTS, Adela, </w:t>
      </w:r>
      <w:r>
        <w:rPr>
          <w:i/>
        </w:rPr>
        <w:t>Ética,</w:t>
      </w:r>
      <w:r>
        <w:rPr/>
        <w:t xml:space="preserve"> Akal, Madrid, 1998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Ética comunicativa y democracia,</w:t>
      </w:r>
      <w:r>
        <w:rPr/>
        <w:t xml:space="preserve"> K.O. Apel... /et al), eds.; Jose Luis L. Aranguren... (et al.), Crítica, Barcelona, 199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Ética y ciencia, </w:t>
      </w:r>
      <w:r>
        <w:rPr/>
        <w:t>Siglo XX, Buenos Aires, 1972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Ética, mercado y negocios: II coloquio de ética empresarial y económica</w:t>
      </w:r>
      <w:r>
        <w:rPr/>
        <w:t>,  Domenec Mele Carne, coord., EUNSA, Pamplona, 1994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TXEBERRIA, Xavier, </w:t>
      </w:r>
      <w:r>
        <w:rPr>
          <w:i/>
        </w:rPr>
        <w:t>Ética básica,</w:t>
      </w:r>
      <w:r>
        <w:rPr/>
        <w:t xml:space="preserve"> Universidad de Deusto, Bilbao, 1996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VADOS MONTES, Manuel, </w:t>
      </w:r>
      <w:r>
        <w:rPr>
          <w:i/>
        </w:rPr>
        <w:t>Ética clínica: fundamentos y aplicaciones</w:t>
      </w:r>
      <w:r>
        <w:rPr/>
        <w:t>, Universidad Católica de Chile, Escuela de Medicina, Santiago de Chile, 199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MÖUEL, Jaques, </w:t>
      </w:r>
      <w:r>
        <w:rPr>
          <w:i/>
        </w:rPr>
        <w:t>Crítica de la eficacia. Ética, verdad y utopía de un mito contemporáneo.</w:t>
      </w:r>
      <w:r>
        <w:rPr/>
        <w:t xml:space="preserve"> Trad.  Irene Agoff, Buenos Aires, Paidós, 1992, 154 pp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LIVE, León, </w:t>
      </w:r>
      <w:r>
        <w:rPr>
          <w:i/>
        </w:rPr>
        <w:t xml:space="preserve">Ética y diversidad cultural, </w:t>
      </w:r>
      <w:r>
        <w:rPr/>
        <w:t>UNAM, Instituto De Investigaciones Filosóficas: Fondo de Cultura Económica, México, 199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PPENHEIM, Fritz, </w:t>
      </w:r>
      <w:r>
        <w:rPr>
          <w:i/>
        </w:rPr>
        <w:t>La enajenación del hombre moder</w:t>
      </w:r>
      <w:r>
        <w:rPr/>
        <w:t>no. Trad.  Werner May, México, 1981, 192pp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ABRIA, José Rubén,</w:t>
      </w:r>
      <w:r>
        <w:rPr>
          <w:i/>
        </w:rPr>
        <w:t xml:space="preserve"> Ética, </w:t>
      </w:r>
      <w:r>
        <w:rPr/>
        <w:t>Porrúa, México, 2000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AVATER, Fernando, </w:t>
      </w:r>
      <w:r>
        <w:rPr>
          <w:i/>
        </w:rPr>
        <w:t xml:space="preserve">Ética como amor propio, </w:t>
      </w:r>
      <w:r>
        <w:rPr/>
        <w:t>Consejo nacional para la Cultura y las Artes, México, 199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CHAFF, Adam, </w:t>
      </w:r>
      <w:r>
        <w:rPr>
          <w:i/>
        </w:rPr>
        <w:t>La alineación como fenómeno social</w:t>
      </w:r>
      <w:r>
        <w:rPr/>
        <w:t xml:space="preserve">, Trad. Alejandro Venegas, Barcelona Crítica, 1979, 366 pp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AEMANN, Robert, </w:t>
      </w:r>
      <w:r>
        <w:rPr>
          <w:i/>
        </w:rPr>
        <w:t xml:space="preserve">Ética: cuestiones fundamentales, </w:t>
      </w:r>
      <w:r>
        <w:rPr/>
        <w:t>versión española y prólogo José Maria Yanguas, Eunsa, Pamplona, 1993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INOZA, Benedictus de, </w:t>
      </w:r>
      <w:r>
        <w:rPr>
          <w:i/>
        </w:rPr>
        <w:t>Ética,</w:t>
      </w:r>
      <w:r>
        <w:rPr/>
        <w:t xml:space="preserve">  Trad. Ángle Rodríguez, Aguilar, Buenos Aires, 1975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ANO, Carlo Augusto, </w:t>
      </w:r>
      <w:r>
        <w:rPr>
          <w:i/>
        </w:rPr>
        <w:t>Ética,</w:t>
      </w:r>
      <w:r>
        <w:rPr/>
        <w:t>Trad. Marisa Martínez, Labor, Barcelona, 1977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ARNOCK, Mary, </w:t>
      </w:r>
      <w:r>
        <w:rPr>
          <w:i/>
        </w:rPr>
        <w:t>Ética contemporánea</w:t>
      </w:r>
      <w:r>
        <w:rPr/>
        <w:t>, Labor, Barcelona, 1968.</w:t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TÉCNICAS DE ENSEÑANZA SUGERID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xposición oral</w:t>
        <w:tab/>
        <w:tab/>
        <w:tab/>
        <w:tab/>
        <w:tab/>
        <w:tab/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xposición audiovisual</w:t>
        <w:tab/>
        <w:tab/>
        <w:tab/>
        <w:tab/>
        <w:tab/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Ejercicios dentro de la clase </w:t>
        <w:tab/>
        <w:tab/>
        <w:tab/>
        <w:tab/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eminarios</w:t>
        <w:tab/>
        <w:tab/>
        <w:tab/>
        <w:tab/>
        <w:tab/>
        <w:tab/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Lecturas obligatorias</w:t>
        <w:tab/>
        <w:tab/>
        <w:tab/>
        <w:tab/>
        <w:tab/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rabajos de investigación</w:t>
        <w:tab/>
        <w:tab/>
        <w:tab/>
        <w:tab/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rácticas de taller o laboratorio</w:t>
        <w:tab/>
        <w:tab/>
        <w:tab/>
        <w:tab/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rácticas de campo</w:t>
        <w:tab/>
        <w:tab/>
        <w:tab/>
        <w:tab/>
        <w:tab/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tras</w:t>
        <w:tab/>
        <w:tab/>
        <w:tab/>
        <w:tab/>
        <w:tab/>
        <w:tab/>
        <w:tab/>
        <w:t>( 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ELEMENTOS DE 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xámenes parciales</w:t>
        <w:tab/>
        <w:tab/>
        <w:tab/>
        <w:tab/>
        <w:tab/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xámenes finales</w:t>
        <w:tab/>
        <w:tab/>
        <w:tab/>
        <w:tab/>
        <w:tab/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Trabajos y tareas fuera de aula</w:t>
        <w:tab/>
        <w:tab/>
        <w:tab/>
        <w:tab/>
        <w:t>(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articipación en clase</w:t>
        <w:tab/>
        <w:tab/>
        <w:tab/>
        <w:tab/>
        <w:tab/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sistencia a prácticas</w:t>
        <w:tab/>
        <w:tab/>
        <w:tab/>
        <w:tab/>
        <w:tab/>
        <w:t>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O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1萏ᥐ萑ｌ옕%6倁ؙ葞ᥐ葠ｌ%3%9.%2%1%2%2%1%1%1%1%1%1%1%1%᠃%1萏и萑ﴰ옕%6㠁؄葞и葠ﴰ⡯Ȁ%1⸀Ā%1Ѐƀ%1%1%1%1%1%1%1%1%1_x0018_ༀꂄᄅ预ᗾ׆Ā֠帆ꂄ怅预˾Ā⸀Ā%1ȀƂ%1%1%1%1%1%1%1%1%1_x0018_ༀ炄ᄈ䲄ᗿ׆Āࡰ帆炄怈䲄˿Ȁ⸀Ā%1%1ƀ%1%1%1%1%1%1%1%1%1_x0018_ༀ䂄ᄋ预ᗾ׆Āୀ帆䂄怋%133%˾%1%⸀Ā%1Ѐƀ%1%1%1%1%1%1%1%1%1_x0018_ༀႄᄎ预ᗾ׆Āฐ帆ႄ怎预˾Ѐ⸀Ā%1ȀƂ%1%1%1%1%1%1%1%1%1_x0018_ༀᄐ䲄ᗿ׆Āრ帆怐䲄˿Ԁ⸀Ā%1%1ƀ%1%1%1%1%1%1%1%1%1_x0018_ༀ낄ᄓ预ᗾ׆ĀᎰ帆낄怓预˾؀⸀Ā%1Ѐƀ%1%1%1%1%1%1%1%1%1_x0018_ༀ肄ᄖ预ᗾ׆Ā 帆肄怖预˾܀⸀Ā%1ȀƂ%1%1%1%1%1%1%1%1%1_x0018_ༀ傄ᄙ䲄ᗿ׆Āᥐ帆傄怙䲄˿ࠀ⸀Ā%1ᜀ%1%1%1%1%1%1%1%1%1ጀ_x0018_ༀ킄ᄂ预ᗾ׆Āː帆킄怂预俾J倀J儀J帀J漀(%2-%2%1_x0017_%1%1%1%1%1%1%1%1%1᠋%1萏֠萑ﺘ옕%6ꀁ؅葞֠葠ﺘ䩏%4䩑%4⡯Ā漀Ā%1ᜀ%1%1%1%1%1%1%1%1଀_x0018_ༀ炄ᄈ预ᗾ׆Āࡰ帆炄怈预俾ъ儀ъ漀(%2%2%1耗%1%1%1%1%1%1%1%1%1᠋%1萏ୀ萑ﺘ옕%6䀁؋葞ୀ葠ﺘ䩏%2䩑%2⡯Ā뜀ǰ%1ᜀ%1%1%1%1%1%1%1%1଀_x0018_ༀႄᄎ预ᗾ׆Āฐ帆ႄ怎预俾͊儀͊漀(%2o%2%1耗%1%1%1%1%1%1%1%1%1᠋%1萏რ萑ﺘ옕%6ؐ葞რ葠ﺘ䩏%5䩑%5⡯Ā꜀ǰ%1ᜀ%1%1%1%1%1%1%1%1଀_x0018_ༀ낄ᄓ预ᗾ׆ĀᎰ帆낄怓预俾Ŋ儀Ŋ漀(%2%2%1耗%1%1%1%1%1%1%1%1%1᠋%1萏 萑ﺘ옕%6老ؖ葞 葠ﺘ䩏%4䩑%4⡯Ā漀Ā%1ᜀ%1%1%1%1%1%1%1%1଀_x0018_ༀ傄ᄙ预ᗾ׆Āᥐ帆傄怙预俾ъ儀ъ漀(%2%2%1%1%2%1%1%1%1%1%1%1%1᠃%1萏Ũ萑ﺘ옕%6栁؁葞Ũ葠ﺘ⡯Ȁ%1⸀Ԁ%1봀甝K%1%1%1%1%1䜀ਲ਼M%1%1%1%1%1묀z%1%1%1%1%1Ѐ뜇_x0013_%1%1%1%1%1저式&gt;%1%1%1%1%1＀_xffff__xffff__xffff__xffff__xffff__xffff__xffff__xffff__xffff__xffff_׿%1%1%1%1%1%1＀׿%1%1ሀ☀꺽滑逺ᮮ਀༌਀ᤌ਀ᬌ਀༌਀ᤌ਀ᬌ਀ሌ爀泂᧟਀ᬌ਀༌਀ᤌ਀ᬌ਀༌਀ᤌ਀ᬌ਀ሌ搀鉺̉਀Ԍ਀Č਀̌਀Ԍ਀Č਀̌਀Ԍ਀_x000c_%1%1؀_x0010_脀_x0012_%1%1ĀÝ＀ŀƀ＀%4＀%4䰀἗ĂĀ＀%4%1%1︀%4%1%1Ȁ_x0010_%1%1%1ኀ%1àࠀ䀀%1_xffff_%2%1%8Unknown_xffff_%2%9%1%1%1%1%1_xffff_%2%1%1_xffff_%1%3_xffff_%1%1_xffff_%1%3_xffff_%1%1%6%1ᙇƐ%1Ȃ̆ЅȅЃ㪇%1%1%1%1%1%1%1ÿ%1%1%1Times New Roman%1ᘵƐ%3ԅȁ܁Ȇ܅%1%1%1က%1%1%1%1%1耀%1%1Symbol%1☳Ɛ%1ଂІȂȂЂ㪇%1%1%1%1%1%1%1ÿ%1%1%1Arial%1㔿Ɛ%1܂ःȂȅЄ㪇%1%1%1%1%1%1%1ÿ%1%1%1Courier New%1ػƐ%3%6%1%1%1%1%1%1%1က%1%1%1%1%1耀%1%1Wingdings%1&quot;%5ࡱᢈ˄%1Ʃ%1%1晪晪ꯥ䙋%8P%1ʚ%1໗%1%6%8%1%5ဃ_x001f_%1%1%1%1%1%6%2%1%2%1%1%1˹_x0010_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ڥ։´´膁〒%1_x0010__x0019_d%1_x0019_%1ሹ%1%1%1%1%1%1%1%1%1%1%1%1%1%1%1%1%1%1%1%1%1%1͝%1%3%6%1%1%1%1%1%1%1%3%1ƃ%1%1㈁冃_x0010_%9%1%1%1%1%1%1%1%1%1%1%1%1%1%1%1_xffff__x0012_%1%1%1_x001a_PROGRAMA DE LA ASIGNATURA:%1%1%1%5USER%9FCA UNAM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1:14:00Z</dcterms:created>
  <dc:creator>USER</dc:creator>
  <dc:description/>
  <dc:language>en-US</dc:language>
  <cp:lastModifiedBy>FCA</cp:lastModifiedBy>
  <cp:lastPrinted>2000-11-21T15:37:00Z</cp:lastPrinted>
  <dcterms:modified xsi:type="dcterms:W3CDTF">2002-11-13T07:31:00Z</dcterms:modified>
  <cp:revision>12</cp:revision>
  <dc:subject/>
  <dc:title>PROGRAMA DE LA ASIGNATURA:</dc:title>
</cp:coreProperties>
</file>