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828" w:hRule="atLeast"/>
        </w:trPr>
        <w:tc>
          <w:tcPr>
            <w:tcW w:w="8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600575</wp:posOffset>
                  </wp:positionH>
                  <wp:positionV relativeFrom="paragraph">
                    <wp:posOffset>1905</wp:posOffset>
                  </wp:positionV>
                  <wp:extent cx="1097280" cy="1187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19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PROGRAMA DE LA ASIGNATURA</w:t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b w:val="false"/>
          <w:b w:val="false"/>
          <w:sz w:val="20"/>
        </w:rPr>
      </w:pPr>
      <w:r>
        <w:rPr>
          <w:sz w:val="20"/>
        </w:rPr>
        <w:t>NOMBRE: PERSONAL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CLAVE: 16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: 98</w:t>
        <w:tab/>
        <w:tab/>
        <w:tab/>
        <w:tab/>
        <w:tab/>
        <w:tab/>
        <w:tab/>
        <w:t>CRÉDITOS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CIATURA: ADMINISTRACIÓN</w:t>
        <w:tab/>
        <w:tab/>
        <w:tab/>
        <w:tab/>
        <w:t>SEMESTRE: ( 6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EA: RECURSOS HUMANOS</w:t>
        <w:tab/>
        <w:tab/>
        <w:tab/>
        <w:tab/>
        <w:t>HORAS POR CLASE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: PERSONAL I</w:t>
        <w:tab/>
        <w:tab/>
        <w:tab/>
        <w:tab/>
        <w:tab/>
        <w:t>HORAS POR SEMANA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 DE ASIGNATURA: OBLIGATORIA ( X )</w:t>
        <w:tab/>
        <w:tab/>
        <w:tab/>
        <w:t>OPTATIVA (   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7"/>
      </w:tblGrid>
      <w:tr>
        <w:trPr>
          <w:trHeight w:val="2139" w:hRule="atLeast"/>
        </w:trPr>
        <w:tc>
          <w:tcPr>
            <w:tcW w:w="90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GEN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 ALUMNO COMPRENDERÁ LA IMPORTANCIA DE LAS FUENTES DE RECLUTAMIENTO Y DE SELECCIÓN DE PERSONAL, ASÍ COMO LA CONTRATACIÓN Y DAR UN LINEAMIENTO ADECUADO EN LA CAPACITACIÓN DEL MISMO, APLICARÁ LA LEGISLACIÓN VIGENTE SOBRE SEGURO SOCIAL, TANTO EN EL SECTOR PÚBLICO COMO EN EL PRIVADO E IMPLEMENTARÁ LOS PROGRAMAS DE SEGURIDAD E HIGIENE EN EL TRABAJ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09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oindependiente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AS:                                                                                          HORAS SUGERIDAS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909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51701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19.45pt" to="339.7pt,1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LAS FUENTES DE RECLUTAMIENTO                                    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SELECCIÓN                                                                                   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II. CONTRATACIÓN E INDUCCIÓN                                                        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APACITACIÓN                                                                                      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SEGURIDAD E HIGIENE EN EL TRABAJO     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T O T A L:                  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"/>
        <w:gridCol w:w="8920"/>
        <w:gridCol w:w="720"/>
        <w:gridCol w:w="244"/>
      </w:tblGrid>
      <w:tr>
        <w:trPr>
          <w:trHeight w:val="12124" w:hRule="atLeast"/>
        </w:trPr>
        <w:tc>
          <w:tcPr>
            <w:tcW w:w="13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LAS FUENTES DE RECLUTAMI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finición, objetivo e importa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 reclutamiento Inter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omoción del personal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Ventaja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Limitaciones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) Reclutamien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 través del propio perso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andidatos propuestos por el perso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mistades o parientes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) Técnicas de reclutamiento intern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Carte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izarr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Verbalmen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Boletín intern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Ot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clutamiento Exter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rchivos de Candidato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edios masivos de comunic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entros promotores de Empleo, Capacitación y adiestramiento de las Delegaciones Políticas de Departamento del D.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gencia de emple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nstituciones educativ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rganizaciones profesionales (Colegio y Asociacione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indica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cnicas de reclutamiento externo.</w:t>
            </w:r>
          </w:p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rte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riódicos, Revist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dio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oletines especializad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tr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o práctico.</w:t>
            </w:r>
          </w:p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  Elaboración y diseño de un sistema, considerando la normatividad vig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ELE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Proceso de la Sele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8" w:leader="none"/>
              </w:tabs>
              <w:rPr>
                <w:b/>
                <w:b/>
              </w:rPr>
            </w:pPr>
            <w:r>
              <w:rPr>
                <w:b/>
              </w:rPr>
              <w:t>Objetivos e importancia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)  Principios fundament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)   El proceso de selección gene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)   La requisi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) La solicitud de emple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os exámenes de conocimientos (teórico y/o práctico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) Los instrumentos de medición psicológ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H) El examen méd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) La investigación de antecedent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J) La administración socioeconóm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) Adecuación del orden de aplicación de las entrevistas, exámenes e investigaciones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los Tipos de puest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) La decisión en la selección: papel del jefe inmediato y del departamento o área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Evaluación de los procesos e instrumentos de Sele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El Licenciado en Administración como sujeto de sele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Examen introspectivo para determinar puntos fuertes y débiles como candidat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Estructuración y presentación de “curriculum vitae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Comportamiento como candida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l presentarse de motu propio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l presentarse en atención a una oferta a través de una fuente de reclutamiento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Durante las entrevistas y el resto de proce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CONTRATACIÓN E INDU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ntratación individu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Definición de contrato individu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Necesidades legales y administrati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lta en el IMSS, ISSSTE, INFONAVIT, FOVISSSTE y en el Registro Federal  de Contribuyentes en su ca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ndu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Objetivos e importanci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Elementos fundamentales de un programa de indu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Manual de bienveni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Reglamento interno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CAPACIT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l capacitador háb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Contexto de la capacit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Diagnostico de neces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Operación de planes y progra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 Planeación Estratégica en la Capacit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oceso de Planeación Estratég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nfoques de la Planeación Estratég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laboración del Plan Estratégico de Capacit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écnicas de capacit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l análisis de casos en la Capacit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ientos administrativos de la capacit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ecesidad legal y administrati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EGURIDAD E HIGIENE EN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efini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eguridad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Higie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mportancia para el trabajador, las organizaciones y el paí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eguridad e Higiene: función de la administración de personal y otros especialist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ecesidades legal y administrativ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ausas o factores de los accide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ección de riesg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ención de accidentes y enfermedades profesion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rgonomía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19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 BÁS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11199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AGUIRRE Martínez, Eduardo; </w:t>
            </w:r>
            <w:r>
              <w:rPr>
                <w:b/>
                <w:u w:val="single"/>
              </w:rPr>
              <w:t>Manual de Seguridad e Higiene</w:t>
            </w:r>
            <w:r>
              <w:rPr/>
              <w:t>. México: trillas, 1996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ARIAS Galicia, Fernando. </w:t>
            </w:r>
            <w:r>
              <w:rPr>
                <w:b/>
                <w:u w:val="single"/>
              </w:rPr>
              <w:t>Capacitación para la Competitividad y la Colaboración</w:t>
            </w:r>
            <w:r>
              <w:rPr/>
              <w:t>. México. IICEE- AMECAP, 1994 (2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ARIAS Galicia, Fernando y Heredia Espinosa, Víctor. </w:t>
            </w:r>
            <w:r>
              <w:rPr>
                <w:b/>
                <w:u w:val="single"/>
              </w:rPr>
              <w:t>Administración de Recursos Humanos para el alto desempeño</w:t>
            </w:r>
            <w:r>
              <w:rPr/>
              <w:t>. México</w:t>
            </w:r>
            <w:r>
              <w:rPr>
                <w:u w:val="single"/>
              </w:rPr>
              <w:t xml:space="preserve">. </w:t>
            </w:r>
            <w:r>
              <w:rPr/>
              <w:t>Trillas 1999, (5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ARTHUR, Diane. </w:t>
            </w:r>
            <w:r>
              <w:rPr>
                <w:b/>
                <w:u w:val="single"/>
              </w:rPr>
              <w:t>Selección efectiva de personal</w:t>
            </w:r>
            <w:r>
              <w:rPr/>
              <w:t>. México. Limusa-Noriega, 1995 (2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CHIAVENATO, Idalberto. </w:t>
            </w:r>
            <w:r>
              <w:rPr>
                <w:b/>
                <w:u w:val="single"/>
              </w:rPr>
              <w:t>Administración de Personal</w:t>
            </w:r>
            <w:r>
              <w:rPr/>
              <w:t>. México. Mc Graw Hill 1994 (2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DESSLER Gary. </w:t>
            </w:r>
            <w:r>
              <w:rPr>
                <w:b/>
                <w:u w:val="single"/>
              </w:rPr>
              <w:t>Administración de Personal</w:t>
            </w:r>
            <w:r>
              <w:rPr/>
              <w:t>. México. Prentice Hall. 1995 (6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>FRENCH Wendell L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. Desarrollo de Recursos Humanos</w:t>
            </w:r>
            <w:r>
              <w:rPr/>
              <w:t>, México; Limusa, 1995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>GARCÍA Morales Rolando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¿Qué es la capacitación?</w:t>
            </w:r>
            <w:r>
              <w:rPr/>
              <w:t>. México. IICEE, serie Manuales, 1993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GRADOS E Jaime A. </w:t>
            </w:r>
            <w:r>
              <w:rPr>
                <w:b/>
                <w:u w:val="single"/>
              </w:rPr>
              <w:t>Inducción, Reclutamiento y selección</w:t>
            </w:r>
            <w:r>
              <w:rPr/>
              <w:t>. México: Manual Moderno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Guth Aguirre Alfredo. </w:t>
            </w:r>
            <w:r>
              <w:rPr>
                <w:b/>
                <w:u w:val="single"/>
              </w:rPr>
              <w:t>Reclutamiento, Selección e integración de Recursos Humanos</w:t>
            </w:r>
            <w:r>
              <w:rPr/>
              <w:t>. México: trillas, 1996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HAMPTON David R. Et al. </w:t>
            </w:r>
            <w:r>
              <w:rPr>
                <w:b/>
                <w:u w:val="single"/>
              </w:rPr>
              <w:t>Manual de desarrollo de Recursos Humanos</w:t>
            </w:r>
            <w:r>
              <w:rPr/>
              <w:t>. México</w:t>
            </w:r>
            <w:r>
              <w:rPr>
                <w:u w:val="single"/>
              </w:rPr>
              <w:t xml:space="preserve">. </w:t>
            </w:r>
            <w:r>
              <w:rPr/>
              <w:t>Trillas 1995, (2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>
                <w:b/>
                <w:b/>
              </w:rPr>
            </w:pPr>
            <w:r>
              <w:rPr>
                <w:b/>
              </w:rPr>
              <w:t>Ley IMSS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>
                <w:b/>
                <w:b/>
              </w:rPr>
            </w:pPr>
            <w:r>
              <w:rPr>
                <w:b/>
              </w:rPr>
              <w:t>Ley ISSSTE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>
                <w:b/>
                <w:b/>
              </w:rPr>
            </w:pPr>
            <w:r>
              <w:rPr>
                <w:b/>
              </w:rPr>
              <w:t>Ley Federal del Trabajo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MENDOZA Nuñez Alejandro. </w:t>
            </w:r>
            <w:r>
              <w:rPr>
                <w:b/>
                <w:u w:val="single"/>
              </w:rPr>
              <w:t>Manual para determinar necesidades de capacitación</w:t>
            </w:r>
            <w:r>
              <w:rPr/>
              <w:t>. México.</w:t>
            </w:r>
            <w:r>
              <w:rPr>
                <w:u w:val="single"/>
              </w:rPr>
              <w:t xml:space="preserve"> </w:t>
            </w:r>
            <w:r>
              <w:rPr/>
              <w:t>Trillas 1995, (2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MILKOVICH George T. Y Bouder John W. </w:t>
            </w:r>
            <w:r>
              <w:rPr>
                <w:b/>
                <w:u w:val="single"/>
              </w:rPr>
              <w:t>Dirección y Administración de Recursos Humanos</w:t>
            </w:r>
            <w:r>
              <w:rPr/>
              <w:t>. México. Addison-Wesley Iberoamericana, 1994 (6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PIGORS-Myers. </w:t>
            </w:r>
            <w:r>
              <w:rPr>
                <w:b/>
                <w:u w:val="single"/>
              </w:rPr>
              <w:t>Administración de Personal</w:t>
            </w:r>
            <w:r>
              <w:rPr/>
              <w:t>. México. CECSA, 1995, (2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ÁNCHEZ Barriaga Francisco. </w:t>
            </w:r>
            <w:r>
              <w:rPr>
                <w:b/>
                <w:u w:val="single"/>
              </w:rPr>
              <w:t>Técnicas de Administración de Recursos Humanos</w:t>
            </w:r>
            <w:r>
              <w:rPr/>
              <w:t>. México. Limusa Noriega, 1993, (3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HERMAN Arthur y Bohlander George.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 México. Iberoamericana, 1994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IKULA F. </w:t>
            </w:r>
            <w:r>
              <w:rPr>
                <w:b/>
                <w:u w:val="single"/>
              </w:rPr>
              <w:t>Administración de Recursos Humanos en Empresas</w:t>
            </w:r>
            <w:r>
              <w:rPr/>
              <w:t>. México. Limusa Noriega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IKULA MC Kenna. </w:t>
            </w:r>
            <w:r>
              <w:rPr>
                <w:b/>
                <w:u w:val="single"/>
              </w:rPr>
              <w:t>Administración de Recursos Humanos. Conceptos Prácticos</w:t>
            </w:r>
            <w:r>
              <w:rPr/>
              <w:t>. México. Limusa Noriega, 1993 (2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MITH Barry y Delahaye Brian. </w:t>
            </w:r>
            <w:r>
              <w:rPr>
                <w:b/>
                <w:u w:val="single"/>
              </w:rPr>
              <w:t>El ABC de la Capacitación Práctica</w:t>
            </w:r>
            <w:r>
              <w:rPr/>
              <w:t>. México. Mc Graw Hill 1990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TyPS. </w:t>
            </w:r>
            <w:r>
              <w:rPr>
                <w:b/>
                <w:u w:val="single"/>
              </w:rPr>
              <w:t>Elaboración de Programas de Capacitación</w:t>
            </w:r>
            <w:r>
              <w:rPr/>
              <w:t>. México. Subsecretaría B, Dirección General de Capacitación y Productividad, s/f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TyPS. </w:t>
            </w:r>
            <w:r>
              <w:rPr>
                <w:b/>
                <w:u w:val="single"/>
              </w:rPr>
              <w:t>Modernización y Simplificación de la Obligaciones Patronales en la Empresas</w:t>
            </w:r>
            <w:r>
              <w:rPr/>
              <w:t>. México. Subsecretaría B, Dirección General de Capacitación y Productividad, s/f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STyPS. </w:t>
            </w:r>
            <w:r>
              <w:rPr>
                <w:b/>
                <w:u w:val="single"/>
              </w:rPr>
              <w:t>Criterios Administrativos, formatos e instructivos</w:t>
            </w:r>
            <w:r>
              <w:rPr/>
              <w:t>. México. Subsecretaría B, Dirección General de Capacitación y Productividad, s/f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43" w:hanging="360"/>
              <w:rPr/>
            </w:pPr>
            <w:r>
              <w:rPr/>
              <w:t xml:space="preserve">WERTHER DAVIS. </w:t>
            </w:r>
            <w:r>
              <w:rPr>
                <w:b/>
                <w:u w:val="single"/>
              </w:rPr>
              <w:t>Administración de Personal y Recursos Humanos</w:t>
            </w:r>
            <w:r>
              <w:rPr>
                <w:u w:val="single"/>
              </w:rPr>
              <w:t xml:space="preserve">. </w:t>
            </w:r>
            <w:r>
              <w:rPr/>
              <w:t>México. Mc Graw Hill 1990, (4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199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19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GUIRRE Martínez Eduardo. </w:t>
            </w:r>
            <w:r>
              <w:rPr>
                <w:b/>
                <w:u w:val="single"/>
              </w:rPr>
              <w:t>Seguridad Integral en las Organizaciones</w:t>
            </w:r>
            <w:r>
              <w:rPr/>
              <w:t>. México.</w:t>
            </w:r>
            <w:r>
              <w:rPr>
                <w:u w:val="single"/>
              </w:rPr>
              <w:t xml:space="preserve"> </w:t>
            </w:r>
            <w:r>
              <w:rPr/>
              <w:t>Tril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ERNÁNDEZ y Rodríguez Sergio y Varela Juárez Ricardo. </w:t>
            </w:r>
            <w:r>
              <w:rPr>
                <w:b/>
                <w:u w:val="single"/>
              </w:rPr>
              <w:t>Casos prácticos de Administración de Recursos Humanos</w:t>
            </w:r>
            <w:r>
              <w:rPr/>
              <w:t>. México.</w:t>
            </w:r>
            <w:r>
              <w:rPr>
                <w:u w:val="single"/>
              </w:rPr>
              <w:t xml:space="preserve"> </w:t>
            </w:r>
            <w:r>
              <w:rPr/>
              <w:t>Trillas, 1996 (2</w:t>
            </w:r>
            <w:r>
              <w:rPr>
                <w:vertAlign w:val="superscript"/>
              </w:rPr>
              <w:t>a</w:t>
            </w:r>
            <w:r>
              <w:rPr/>
              <w:t xml:space="preserve"> 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1199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EROGRAFÍA:</w:t>
            </w:r>
          </w:p>
        </w:tc>
      </w:tr>
      <w:tr>
        <w:trPr>
          <w:trHeight w:val="1122" w:hRule="atLeast"/>
        </w:trPr>
        <w:tc>
          <w:tcPr>
            <w:tcW w:w="11199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Revista de Contaduría y Administración, </w:t>
            </w:r>
            <w:r>
              <w:rPr/>
              <w:t>F.C.A.-UNA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>
                <w:b/>
              </w:rPr>
              <w:t xml:space="preserve">Revista  Emprendedores </w:t>
            </w:r>
            <w:r>
              <w:rPr/>
              <w:t>F.C.A..-UNAM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31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1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oral                                                                                (  X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audiovisual                                                                    (  X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jercicios dentro de clase                                                                (  X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ios                                                                                        (  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as obligatorias                                                                       (  X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de investigación                                                                (  X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áticas de taller o laboratorio                                                       (  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s de campo                                                                           (  X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315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OS DE EVALUACIÓN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1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parciales                       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finales                           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y tareas fuera de clases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stencia a prácticas                    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3"/>
      <w:numFmt w:val="upperLetter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4" w:hanging="904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31:00Z</dcterms:created>
  <dc:creator>HUMBERTO HERNANDEZ</dc:creator>
  <dc:description/>
  <dc:language>en-US</dc:language>
  <cp:lastModifiedBy>Lic. Mario Martínez</cp:lastModifiedBy>
  <cp:lastPrinted>2002-10-03T17:13:00Z</cp:lastPrinted>
  <dcterms:modified xsi:type="dcterms:W3CDTF">2002-10-21T15:52:00Z</dcterms:modified>
  <cp:revision>3</cp:revision>
  <dc:subject/>
  <dc:title>OBJETIVO GENERAL DEL CURSO:</dc:title>
</cp:coreProperties>
</file>