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</w:rPr>
      </w:pPr>
      <w:r>
        <w:rPr/>
        <w:object w:dxaOrig="270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76.3pt" filled="f" o:ole="">
            <v:imagedata r:id="rId3" o:title=""/>
          </v:shape>
          <o:OLEObject Type="Embed" ProgID="" ShapeID="ole_rId2" DrawAspect="Content" ObjectID="_818935845" r:id="rId2"/>
        </w:object>
      </w:r>
      <w:r>
        <w:rPr>
          <w:rFonts w:eastAsia="Courier New"/>
        </w:rPr>
        <w:t xml:space="preserve">                                                       </w:t>
      </w:r>
      <w:r>
        <w:rPr/>
        <w:object w:dxaOrig="15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65pt;height:71.25pt" filled="f" o:ole="">
            <v:imagedata r:id="rId5" o:title=""/>
          </v:shape>
          <o:OLEObject Type="Embed" ProgID="" ShapeID="ole_rId4" DrawAspect="Content" ObjectID="_91028435" r:id="rId4"/>
        </w:objec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QUISICIONES Y ABASTECIMIENTO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VE: 1631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: 98                                                                                SEMESTRE: 6º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: ADMINISTRACIÓN                              CREDITOS: 8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: OPERACIONES                                                        CLASES POR SEMANA: 2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SITOS: INVESTIGACION DE OPERACIONES     HORAS POR SEMESTRE: 68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O. ACADEMICO: PRODUCCION                             HORAS POR CLASE: 2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ASIGNATURA:            OBLIGATORIA(x)         OPTATIVA()</w:t>
            </w:r>
          </w:p>
        </w:tc>
      </w:tr>
    </w:tbl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GENERAL: </w:t>
            </w:r>
          </w:p>
          <w:p>
            <w:pPr>
              <w:pStyle w:val="Textosinforma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FINALIZAR EL CURSO, EL ALUMNO EXPLICARÁ LOS CONCEPTOS, APLICARÁ LAS TÉCNICAS DE LA ADMINISTRACIÓN NACIONAL E INTERNACIONAL DE ADQUISICIONES Y ANALIZARÁ SU RELACIÓN CON OTRAS ÁREAS FUNCIONALES DE LAS ORGANIZACIONES ESTO A NIVEL NACIONAL E INTERNACIONAL.</w:t>
            </w:r>
          </w:p>
        </w:tc>
      </w:tr>
    </w:tbl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S                                                                                                            HORAS SUGERIDAS   68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A FUNCIÓN DE COMPRAS Y ABASTECIMIENTOS                                                        4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NUAL DE PROCEDIMIENTOS DE COMPRAS                                                              4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L SISTEMA DE INFORMACIÓN PARA COMPRAS Y ABASTECIMIENTOS                6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ELECCIÓN Y CONTROL DE PROVEEDORES                                                                   6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ELACIONES CON PROVEEDORES                                                                                     4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RAS NACIONALES                                                                                                       6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RAS AL EXTRANJERO                                                                                                6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RAS DE BIENES DE CAPITAL                                                                                    6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RA DE REFACCIONES                                                                                                 6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OMPRA DE ARTÍCULOS DE OFICINA Y ENSERES                                                        6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ONTROL DE EXISTENCIAS.                                                                                                6 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LMACENES Y TRANSPORTE                                                                                             6</w:t>
            </w:r>
          </w:p>
        </w:tc>
      </w:tr>
      <w:tr>
        <w:trPr/>
        <w:tc>
          <w:tcPr>
            <w:tcW w:w="97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A ÉTICA EN LA FUNCIÓN DE COMPRAS Y ABASTECIMIENTO                                2</w:t>
            </w:r>
          </w:p>
        </w:tc>
      </w:tr>
    </w:tbl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LA FUNCIÓN DE COMPRAS Y ABASTECIMIENTOS                                                         8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Generalidades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) Conceptualización de la compra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)Situaciones que dan origen a las compras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)Importancia y objetivos del análisis operacional y funcional de las compras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) Conceptualización del abastecimiento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)Situaciones que dan origen al abastecimiento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)Importancia y objetivos del análisis operacional y funcional del abastecimiento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peración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Tipos de compras y abastecimientos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Principios básicos de compras y abastecimientos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) Organización del departamento de compras y abastecimientos, y objetivos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) Centralización y descentralización del departamento de compras y abastecimientos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) Políticas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) Seguimiento de las órdenes de las compras.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)Terminación de la compra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MANUAL DE PROCEDIMIENTOS DE COMPRAS                                                                            4</w:t>
      </w:r>
    </w:p>
    <w:p>
      <w:pPr>
        <w:pStyle w:val="Textosinformato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 al manual de compras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ión de políticas de compras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jación de objetivos del Departamento de Compras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 de Adquisiciones, Arrendamiento y Servicio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es del Departamento  de Compras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de Comité de Compras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uctura del Departamento de compras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imiento de Compras</w:t>
      </w:r>
    </w:p>
    <w:p>
      <w:pPr>
        <w:pStyle w:val="Textosinformato"/>
        <w:numPr>
          <w:ilvl w:val="0"/>
          <w:numId w:val="3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ño de formatos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EL SISTEMA DE INFORMACIÓN PARA COMPRAS Y ABASTECIMIENTOS                             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Relaciones de la función de compras y abastecimientos con la organizac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Control de calidad en las compra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Importancia de la claridad en la información de la requisic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Divulgación de actualidades tecnológicas y aprovechamiento de oportunidade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Planeación y programación de las compra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Informe de surtimiento y revisión del material entregado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. Archivo histórico de compras y abastecimientos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El proceso electrónico de datos en la planeación de compras, programación y control de consumos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La importancia de los almacenes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SELECCIÓN Y CONTROL DE PROVEEDORES                                                           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Investigación de proveedores nacionales y extranjer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Selección de proveedores y cotizacion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Evaluación del proveedor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RELACIONES CON PROVEEDORES                                                           4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troalimentación empresa-proveedor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portancia de la claridad en la información; así como su oportunidad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l archivo histórico de operaciones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COMPRAS NACIONALES                                                                               4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ia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as para el sector privado, para el sector Público y para el sector social.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 y procedimientos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erencias en cada sector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íticas de operación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s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dicación directa</w:t>
      </w:r>
    </w:p>
    <w:p>
      <w:pPr>
        <w:pStyle w:val="Textosinformato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is financiero de la compra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COMPRAS AL EXTRANJERO                                                                                          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portancia y situaciones que le dan orige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cedimientos y requisito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l papel del gobierno y la regulac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s tarifas arancelarias y las agencias aduanal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ocumentos que origina una transacción internacional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nálisis financiero de la compr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l papel de las sociedades nacionales de crédito e instituciones de crédit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cuerdos y tratados internacionales de comercio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COMPRAS DE BIENES DE CAPITAL                                                                       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lasificación y conceptos, importancia y características de cada un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tuaciones que le dan orige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vestigación de bienes necesarios al giro comercia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gociaciones con los proveedor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nálisis de la factibilidad y retorno de la inversió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otación de materias primas y material de empaqu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ida útil de la maquinaria y reemplazo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COMPRA DE REFACCIONES                    </w:t>
        <w:tab/>
        <w:tab/>
        <w:tab/>
        <w:tab/>
        <w:tab/>
        <w:tab/>
        <w:t>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cepto, importancia y característica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tuaciones que le dan orige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mprar, reasignar, fabricar, maquilar o adaptar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gociación con los proveedor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xistencias de seguridad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oblemas de la sobreexistencia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nálisis financiero de existencia en partes y refacciones y su asociación contra el costo de seguridad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. COMPRA DE ARTICULOS DE OFICINA Y ENSERES    </w:t>
        <w:tab/>
        <w:tab/>
        <w:tab/>
        <w:tab/>
        <w:t>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cepto, importancia y característica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tuaciones que le dan orige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laneación de necesidades y estadística de consumo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visión periódica de cotizaciones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xistencia de seguridad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oblemas por sobreexistencias o falta de existencia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CONTROL DE EXISTENCIAS.</w:t>
        <w:tab/>
        <w:tab/>
        <w:tab/>
        <w:tab/>
        <w:tab/>
        <w:tab/>
        <w:tab/>
        <w:t xml:space="preserve">6       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estadístico de consumos</w:t>
      </w:r>
    </w:p>
    <w:p>
      <w:pPr>
        <w:pStyle w:val="Textosinformato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resurtido del proveedor</w:t>
      </w:r>
    </w:p>
    <w:p>
      <w:pPr>
        <w:pStyle w:val="Textosinformato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as cíclicas de producción</w:t>
      </w:r>
    </w:p>
    <w:p>
      <w:pPr>
        <w:pStyle w:val="Textosinformato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is de mermas y rechazos de control de calidad</w:t>
      </w:r>
    </w:p>
    <w:p>
      <w:pPr>
        <w:pStyle w:val="Textosinformato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itud y oportunidad en la información a compras para la eficiente toma de las decisiones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ALMACENES Y TRANSPORTE                                                                                       6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os generales de Almacenes y Tipos de almacén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os del transporte y tipos del transporte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ación de almacenes y transportes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l almacén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s de control de almacenes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s de control de transporte</w:t>
      </w:r>
    </w:p>
    <w:p>
      <w:pPr>
        <w:pStyle w:val="Textosinformato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idad del transporte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A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LA ÉTICA EN LA FUNCIÓN DE COMPRAS Y ABASTECIMIENTO.                          4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os básicos de Etica</w:t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ción de parámetros éticos</w:t>
      </w:r>
    </w:p>
    <w:p>
      <w:pPr>
        <w:pStyle w:val="Textosinformato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ia de la ética en el entorno socia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SIC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JIAN GEORGE, Manual de Compras, México: DIANA, 1980, 984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LENARES, MICHAEL R. FEARN, HAROLD, ENGLAND, WILBUR B., Administración de compras y materiales, (2a ed.), México: CONTINENTAL, 1988, 770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- MESSNER, WILLIAM A. La gerencia de compras, Colombia: Norma, 1986,384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- ZENS, GARY J., Compra y adquisición de materiales (2a. ed.), México: LIMUSA, 1988, 610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ARI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 CRUZ MECINAS, LEONEL. Principios generales de compras, México: CONTINENTAL, 1985, 102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 GARCIA CANTU, ALFONSO. Enfoques prácticos para planeación y control de Inventarios, México: TRILLAS, 1984, 132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GARCIA CANTU, ALFONSO. Enfoques prácticos para planeación y control de Inventarios, México: TRILLAS, 1984, 190 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- IDALBERTO, CHIAVENATO  Iniciación a La Administración de materiales, México: 1993, 159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- MERCADO H. SALVADOR. Compras, Principios y Aplicaciones, México: LIMUSA, 1987, 130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- POOLER, JR.VICTOR H. El gerente de compras y sus funciones, México: LIMUSA, 1971, 300pp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EROGRAFI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y de adquisiciones para el sector público, Diario Oficial de la Federación, México; S.P.P., 8-II 1985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yes y códigos de México, Legislación sobre propiedad industrial e inversiones, extranjeras, México: PORRUA, 1991.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RENCIA DE EVALUACIÓN                                       PORCENTAJE DE LA EVALUACIÓN FINAL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"A", puede ser equivalente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s siguiente: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r tres (3) exámenes parciales durante el semestre.                                              45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exámenes parciales comprenderán: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r  parcial: Tema I a III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o  parcial: Tema IV a VII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er  parcial: Tema VIII a XI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ción en clase, tareas, Investigaciones sobre temas específicos, 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de lectura, exposiciones orales de temas del programa y asistencia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ases                                                                                                                              15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 xml:space="preserve">Prácticas  (3)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4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                                                                                                                          10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"B", lo presentará  el alumno en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</w:rPr>
        <w:t>el caso de no haber acreditado el examen "A"</w:t>
      </w:r>
      <w:r>
        <w:rPr/>
        <w:t xml:space="preserve">      </w:t>
        <w:tab/>
        <w:tab/>
      </w:r>
      <w:r>
        <w:rPr>
          <w:rFonts w:cs="Times New Roman" w:ascii="Times New Roman" w:hAnsi="Times New Roman"/>
        </w:rPr>
        <w:tab/>
        <w:t xml:space="preserve">        100%</w:t>
      </w:r>
    </w:p>
    <w:p>
      <w:pPr>
        <w:pStyle w:val="Textosinformat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1:13:00Z</dcterms:created>
  <dc:creator>antonio castro</dc:creator>
  <dc:description/>
  <dc:language>en-US</dc:language>
  <cp:lastModifiedBy>antonio castro</cp:lastModifiedBy>
  <cp:lastPrinted>2002-10-14T18:04:00Z</cp:lastPrinted>
  <dcterms:modified xsi:type="dcterms:W3CDTF">2002-10-18T23:26:00Z</dcterms:modified>
  <cp:revision>12</cp:revision>
  <dc:subject/>
  <dc:title/>
</cp:coreProperties>
</file>