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PRESUPUESTOS</w:t>
        <w:tab/>
        <w:tab/>
        <w:tab/>
        <w:tab/>
        <w:t xml:space="preserve">CLAVE: </w:t>
        <w:tab/>
        <w:tab/>
        <w:tab/>
        <w:t>1541</w:t>
      </w:r>
    </w:p>
    <w:p>
      <w:pPr>
        <w:pStyle w:val="Normal"/>
        <w:rPr/>
      </w:pPr>
      <w:r>
        <w:rPr/>
        <w:t>PLAN:   98</w:t>
        <w:tab/>
        <w:tab/>
        <w:tab/>
        <w:tab/>
        <w:tab/>
        <w:tab/>
        <w:t xml:space="preserve">CREDITOS:  </w:t>
        <w:tab/>
        <w:tab/>
        <w:tab/>
        <w:t xml:space="preserve">   8</w:t>
      </w:r>
    </w:p>
    <w:p>
      <w:pPr>
        <w:pStyle w:val="Normal"/>
        <w:rPr/>
      </w:pPr>
      <w:r>
        <w:rPr/>
        <w:t>LICENCIATURA:  ADMINISTRACION.</w:t>
        <w:tab/>
        <w:tab/>
        <w:tab/>
        <w:t xml:space="preserve">SEMESTRE:  </w:t>
        <w:tab/>
        <w:tab/>
        <w:tab/>
        <w:t xml:space="preserve">( 5o. ) </w:t>
      </w:r>
    </w:p>
    <w:p>
      <w:pPr>
        <w:pStyle w:val="Normal"/>
        <w:rPr/>
      </w:pPr>
      <w:r>
        <w:rPr/>
        <w:t>AREA:</w:t>
        <w:tab/>
        <w:t>COSTOS Y PRESUPUESTOS</w:t>
        <w:tab/>
        <w:tab/>
        <w:tab/>
        <w:t xml:space="preserve">HORAS POR CLASE: </w:t>
        <w:tab/>
        <w:t xml:space="preserve">                2</w:t>
      </w:r>
    </w:p>
    <w:p>
      <w:pPr>
        <w:pStyle w:val="Normal"/>
        <w:rPr/>
      </w:pPr>
      <w:r>
        <w:rPr/>
        <w:t>REQUISITOS: COSTOS</w:t>
        <w:tab/>
        <w:tab/>
        <w:tab/>
        <w:tab/>
        <w:tab/>
        <w:t>HORAS POR SEMANA:</w:t>
        <w:tab/>
        <w:tab/>
        <w:t xml:space="preserve">   4</w:t>
      </w:r>
    </w:p>
    <w:p>
      <w:pPr>
        <w:pStyle w:val="Normal"/>
        <w:rPr/>
      </w:pPr>
      <w:r>
        <w:rPr/>
        <w:t>TIPO DE ASIGNATURA:</w:t>
        <w:tab/>
        <w:tab/>
        <w:t xml:space="preserve">OBLIGATORIA ( X )      </w:t>
        <w:tab/>
        <w:t>OPTATIVA (  )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OBJETIVO GENERAL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AL TERMINAR EL PROGRAMA, EL ALUMNO: ESTARÁ CAPACITADO PARA ELABORAR EL PRESUPUESTO Y CONTROLAR EN SUS DIFERENTES COMPONENTES PARA CUALQUIER TIPO DE ENTIDAD ECONÓMICA, COMO HERRAMIENTA PARA LA TOMA DE DECISIONES.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S:                                                                                  HORAS SUGERIDAS:</w:t>
            </w:r>
          </w:p>
        </w:tc>
      </w:tr>
      <w:tr>
        <w:trPr/>
        <w:tc>
          <w:tcPr>
            <w:tcW w:w="90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I. -    GENERALIDADES SOBRE EL PRESUPUESTO.                                                    4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. -    METODOLOGÍA A SEGUIR EN LA PREPARACIÓN DE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PRESUPUESTO.                                                                                                       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II. -    PLANEACIÓN DE LAS VENTAS.                                                                           6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42" w:hanging="142"/>
              <w:rPr/>
            </w:pPr>
            <w:r>
              <w:rPr/>
              <w:t xml:space="preserve">-    PLANEACIÓN DE PRODUCCIÓN Y COSTOS OPERACIONALES.                   8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V. -    PRESUPUESTOS DE TESORERÍA.                                                                       4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VI. -    PRESUPUESTO DE CAPITAL.                                                                              4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-   ESTADOS FINANCIEROS PRESUPUESTADOS Y </w: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/>
              <w:t xml:space="preserve">          </w:t>
            </w:r>
            <w:r>
              <w:rPr/>
              <w:t xml:space="preserve">ANÁLISIS DE LA INFORMACIÓN.                                                                        6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III.-    CONTROL DEL PRESUPUESTO.                                                                          4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X.-    CASO PRÁCTICO.                                                                                                   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X. -  DIFERENTES ENFOQUES DEL PRESUPUESTO.                                                    8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XI. -  LA INFORMÁTICA Y LOS PRESUPUESTOS.                                                         6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TOTAL                     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I.- Generalidades sobre el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 - Histor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 - Nociones de Presupue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 - Ubicación del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4. - Importanci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5. - Ventajas y Limitacion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6. - Clasificación de los Presupue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7. - Áreas funcionales de la empres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II.- Metodología a seguir en la preparación del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Labor de Concienci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Determinación de características propias de cada empres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Actividades que realizan las personas encargadas del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4.- Comité de Presupue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4.1. Característic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4.2. Funcion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5.- Director del Presupuesto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6.- Manual de Procedimien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7.- Áreas del Conocimiento usadas para preparar el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8.- Modelo de Planeación de Utilidad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8.1.Estudio de Mercad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 xml:space="preserve">8.2.Ventas.           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3.P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4.Uso de material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5.Compr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6.Inventario de material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7.Sueldos y Salari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8.Costos Indirectos de P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9.Costos de Oper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10.EstadosFinancieros Tentativ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8.11. Análisis de da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III.- Planeación de las Vent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 Aspectos General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 Importanci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 Plan de Vent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3.1. Component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3.2. Objetiv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3.3. Tendenci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 xml:space="preserve">3.4. Pronósticos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3.5. Mercad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3.6.Política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3.7. Devoluciones, rebajas y descuentos sobre vent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4.-  Presupuesto de Vent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5.-  Presupuesto de Publicidad y Promoción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6.-  Presupuesto de Costo de Vent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7.-  Análisis y fijación de los costos de los presupuestos de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7.1. Vent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7.2. Publicidad y Promo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7.3. Costo de Vent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IV.- Planeación de Producción y Costos Operacional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1.- Generalidad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2.- Aspectos del Plan de P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3.- Cantidad a producir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4.- Material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ab/>
        <w:t>4.1. Consum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4.2. Inventari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5.- Sueldos y Salari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 xml:space="preserve">6.- Gastos Indirectos de Producción.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7.- Inventarios finales de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ab/>
        <w:t>7.1. En Proces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7.2. Terminad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8.- Presupuestos de P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9.- Presupuestos de consumo de material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10.- Presupuesto de compras de material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11.- Presupuesto de costos de transform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12.- Presupuesto de costo de oper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13.- Análisis y fijación de los costos de los presupuestos de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ab/>
        <w:t>13.1. Produc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ab/>
        <w:t>13.2. Consum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13.3. Compr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13.4. Transform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13.5. Oper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V.- Presupuestos De Tesorerí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1.- Definición y Objetiv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2.- Flujo de efectiv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3.- Presupuesto de Caj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ab/>
        <w:t>3.1. Component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ab/>
        <w:t>3.2. Period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ab/>
        <w:t>3.3. Saldo mínimo requerid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 xml:space="preserve">            </w:t>
      </w:r>
      <w:r>
        <w:rPr/>
        <w:t>3.4. Pautas para cubrir faltant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VI.- Presupuesto de Capital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1. Aspectos General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2. Característic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3. Objetiv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4. Diferentes clases de proyec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5. Métodos de Evalu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6. Alternativos de Invers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7. Capital de Trabaj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VII.- Estados Financieros Presupuestados y Análisis de la Informa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1.- Generalidad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2.- Registros Contabl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3.- Resumen de la información obtenid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4.- Presentación de los Estados Financieros Proyectad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5.- Análisis de la información presupuestado mediante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ab/>
        <w:t>5.1. Razones financier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ab/>
        <w:t>5.2. Contribución de cada producto a las utilidad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ab/>
        <w:t>5.3. Punto de equilibri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 xml:space="preserve"> </w:t>
      </w:r>
      <w:r>
        <w:rPr/>
        <w:tab/>
        <w:t>5.4. Análisis Cuantitativ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VIII.- Control del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Concep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Niveles de Control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Proceso de Control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4.- La Variación en el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5.- Análisis de las Variaciones más relevant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6.- Tratamiento de las variacion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IX.- Caso  Práctic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Planteamiento.</w:t>
      </w:r>
    </w:p>
    <w:p>
      <w:pPr>
        <w:pStyle w:val="Normal"/>
        <w:numPr>
          <w:ilvl w:val="0"/>
          <w:numId w:val="6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Análisis.</w:t>
      </w:r>
    </w:p>
    <w:p>
      <w:pPr>
        <w:pStyle w:val="Normal"/>
        <w:numPr>
          <w:ilvl w:val="0"/>
          <w:numId w:val="6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Exposició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X.- Diferentes Enfoques del Presupues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1.- Por áreas y niveles de responsabilidad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2.- Por programas y actividad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3.- Base Cer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XI.- La Informática y los Presupue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Relación práctica.</w:t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Metodología a utilizar.</w:t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Beneficios de su us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BIBLIOGRAFÍA :BASIC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BURBANO Ruiz Jorge E. / Ortiz Gómez Alberto ; </w:t>
      </w:r>
      <w:r>
        <w:rPr>
          <w:u w:val="single"/>
        </w:rPr>
        <w:t>Presupuestos, enfoque moderno de planeación y control de recursos</w:t>
      </w:r>
      <w:r>
        <w:rPr/>
        <w:t xml:space="preserve"> ; Ed. Mc Graw Hill, México 2000,  376 pp.</w:t>
      </w:r>
    </w:p>
    <w:p>
      <w:pPr>
        <w:pStyle w:val="Normal"/>
        <w:numPr>
          <w:ilvl w:val="0"/>
          <w:numId w:val="5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RÍO González Cristobal del, </w:t>
      </w:r>
      <w:r>
        <w:rPr>
          <w:u w:val="single"/>
        </w:rPr>
        <w:t>El Presupuesto</w:t>
      </w:r>
      <w:r>
        <w:rPr/>
        <w:t>, Ecafsa. México 2000, 333 pp.</w:t>
      </w:r>
    </w:p>
    <w:p>
      <w:pPr>
        <w:pStyle w:val="Normal"/>
        <w:numPr>
          <w:ilvl w:val="0"/>
          <w:numId w:val="5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WELSCH Glenn A. y colaboradores; </w:t>
      </w:r>
      <w:r>
        <w:rPr>
          <w:u w:val="single"/>
        </w:rPr>
        <w:t>Presupuestos, Planificación y Control de Utilidades</w:t>
      </w:r>
      <w:r>
        <w:rPr/>
        <w:t xml:space="preserve"> ; Ed. Prentice Hall Hispanoamericana, 5ª edición, México 1990, 697 pp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BIBLIOGRAFIA COMPLEMENTARIA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HORNGREN, Charles T./ Foster,  George / Datar, Srikant M.; </w:t>
      </w:r>
      <w:r>
        <w:rPr>
          <w:u w:val="single"/>
        </w:rPr>
        <w:t>Contabilidad de Costos, un enfoque gerencial</w:t>
      </w:r>
      <w:r>
        <w:rPr/>
        <w:t>; Ed. Pearson Educación, 10ª edición, México 2002, 906 pp.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MOCCIARO, Osvaldo A.;  </w:t>
      </w:r>
      <w:r>
        <w:rPr>
          <w:u w:val="single"/>
        </w:rPr>
        <w:t xml:space="preserve">Presupuesto Integrado; </w:t>
      </w:r>
      <w:r>
        <w:rPr/>
        <w:t>Ediciones Macchi, Buenos Aires, Argentina 1993, 190 pp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TÉCNICAS DE ENSEÑANZA SUGERIDA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posición oral.................................................................................................    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posición audiovisual......................................................................................  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jercicios dentro de clase..................................................................................   (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Seminarios........................................................................................................     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Lecturas obligatorias.........................................................................................    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rabajos de investigación................................................................................… 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Prácticas de taller o laboratorios........................................................................    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Prácticas de campo...........................................................................................      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Otra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ELEMENTOS DE EVALUACIÓN SUGERIDO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ámenes parciales............................................................................................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ámenes finales................................................................................................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rabajos y tareas fuera del aula...........................................................................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Participación en clase..........................................................................................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Asistencia a prácticas.......................................................................................... 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Otra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upperRoman"/>
      <w:lvlText w:val="%1. "/>
      <w:lvlJc w:val="left"/>
      <w:pPr>
        <w:tabs>
          <w:tab w:val="num" w:pos="283"/>
        </w:tabs>
        <w:ind w:left="34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4"/>
      <w:numFmt w:val="upperRoman"/>
      <w:lvlText w:val="%1. "/>
      <w:lvlJc w:val="left"/>
      <w:pPr>
        <w:tabs>
          <w:tab w:val="num" w:pos="283"/>
        </w:tabs>
        <w:ind w:left="40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9:23:00Z</dcterms:created>
  <dc:creator>Acer End User</dc:creator>
  <dc:description/>
  <dc:language>en-US</dc:language>
  <cp:lastModifiedBy>Acer End User</cp:lastModifiedBy>
  <cp:lastPrinted>2002-10-08T18:33:00Z</cp:lastPrinted>
  <dcterms:modified xsi:type="dcterms:W3CDTF">2002-10-23T15:24:00Z</dcterms:modified>
  <cp:revision>5</cp:revision>
  <dc:subject/>
  <dc:title>NOMBRE: PRESUPUESTOS</dc:title>
</cp:coreProperties>
</file>