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GRAMA DE ASIGNATURA</w:t>
      </w:r>
      <w:r>
        <w:rPr>
          <w:rFonts w:cs="Times New Roman" w:ascii="Times New Roman" w:hAnsi="Times New Roman"/>
          <w:b/>
          <w:sz w:val="20"/>
        </w:rPr>
        <w:t xml:space="preserve">: </w:t>
      </w:r>
      <w:r>
        <w:rPr>
          <w:rFonts w:cs="Times New Roman" w:ascii="Times New Roman" w:hAnsi="Times New Roman"/>
          <w:b/>
          <w:i/>
          <w:sz w:val="20"/>
        </w:rPr>
        <w:t>MICROECONOMÍ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8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440"/>
        <w:gridCol w:w="643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LAVE: 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1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:</w:t>
              <w:tab/>
              <w:t xml:space="preserve"> 2003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RÉDITOS:                              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ENCIATURA:  ADMINISTRACIÓN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MESTRE:                             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º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REA:  ECONOMÍ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RS. CLASE:                           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QUISITOS:  NINGUNO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RS. POR SEMANA:               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O DE ASIGNATURA:</w:t>
              <w:tab/>
              <w:t>OBLIGATORIA    (  X  )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ATIVA    (     )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6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8"/>
      </w:tblGrid>
      <w:tr>
        <w:trPr/>
        <w:tc>
          <w:tcPr>
            <w:tcW w:w="8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JETIVO GENERA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 FINALIZAR EL CURSO, EL ALUMNO EXPLICARÁ LAS INTERRELACIONES FUNDAMENTALES ENTRE LA MACRO Y LA MICROECONOMÍA Y UTILIZARÁ LOS PRINCIPALES INSTRUMENTOS DE ANÁLISIS ECONÓMICO DE LA EMPRESA PARA LA TOMA DE DECISION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84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183"/>
      </w:tblGrid>
      <w:tr>
        <w:trPr/>
        <w:tc>
          <w:tcPr>
            <w:tcW w:w="66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MAS:</w:t>
            </w:r>
          </w:p>
        </w:tc>
        <w:tc>
          <w:tcPr>
            <w:tcW w:w="218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HORAS SUGERIDAS: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</w:t>
            </w:r>
          </w:p>
        </w:tc>
      </w:tr>
      <w:tr>
        <w:trPr>
          <w:trHeight w:val="3038" w:hRule="atLeast"/>
        </w:trPr>
        <w:tc>
          <w:tcPr>
            <w:tcW w:w="66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CONOMÍA ENFOQUE EMPRESARIAL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LASIFICACIÓN DE EMPRESAS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ORÍA DEL CONSUMIDOR.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ORÍA DE LA EMPRESA: PRODUCCIÓN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ORÍA DE LA EMPRESA: COSTOS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ORÍA DEL MERCADO: OFERTA, DEMANDA Y PRECIO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RCADO DE FACTORES PRODUCTIVOS              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QUILIBRIO DE LA EMPRESA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    68</w:t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MARIO ANALÍTICO:</w:t>
            </w:r>
          </w:p>
        </w:tc>
        <w:tc>
          <w:tcPr>
            <w:tcW w:w="218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220" w:hRule="atLeast"/>
        </w:trPr>
        <w:tc>
          <w:tcPr>
            <w:tcW w:w="66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/>
              <w:t xml:space="preserve">ECONOMÍA ENFOQUE EMPRESARIAL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economía como cienc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división de la ciencia económic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microeconomía en las decisiones empresariales.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 xml:space="preserve">CLASIFICACIÓN DE EMPRESAS              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 acuerdo a su tamaño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 acuerdo a su origen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 acuerdo a su capital..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 xml:space="preserve">TEORÍA DEL CONSUMIDOR      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ustos y preferencia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sa marginal de sustitución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demanda individual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Enfoques de la conducta del consumidor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vas de indiferenc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ilidad marginal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ínea del ingreso-consumo y la curva de Engel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enes inferiores, rivales y complementarios.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 xml:space="preserve">TEORÍA DE LA EMPRESA: PRODUCCIÓN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ctores de la producció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ción de producció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álisis matemático de la producció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vas de isocuant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y de rendimientos no proporcional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álisis de las etapas de producció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asticidad de sustitución.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 xml:space="preserve">TEORÍA DE LA EMPRESA: COSTOS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gnificado y clasificación de cost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álisis de las curvas de cost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productividad de la empresa y los cost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lculo del rendimiento según el tamaño de la plant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va de planeación, economías y deseconomías de escala.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 xml:space="preserve">TEORÍA DEL MERCADO: OFERTA, DEMANDA Y PRECIO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finición y clasificación de mercado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manda de mercad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mento, disminución, extensión y contracción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lculo de los distintos tipos de elasticidad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erta de mercad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mento, disminución, extensión y contracción de la ofert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asticidad de la ofert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stablecimiento del precio. 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 xml:space="preserve">MERCADO DE FACTORES PRODUCTIVOS  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demanda y la oferta de factores en la competencia perfect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demanda y la oferta de factores en la competencia imperfecta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 xml:space="preserve">EQUILIBRIO DE LA EMPRESA               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gnificado del término equilibrio en economí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quilibrio de la empresa en competencia perfect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quilibrio de la empresa en competencia monopolístic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quilibrio de la empresa con capacidad sobrant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quilibrio con precio variab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quilibrio de la empresa a corto y a largo plazos.</w:t>
            </w:r>
          </w:p>
          <w:p>
            <w:pPr>
              <w:pStyle w:val="Normal"/>
              <w:ind w:left="79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85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BLIOGRAFÍA BÁSICA: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3"/>
              <w:numPr>
                <w:ilvl w:val="0"/>
                <w:numId w:val="3"/>
              </w:numPr>
              <w:rPr/>
            </w:pPr>
            <w:r>
              <w:rPr>
                <w:b w:val="false"/>
              </w:rPr>
              <w:t xml:space="preserve">CASE Karl E., Ray C. Fair, </w:t>
            </w:r>
            <w:r>
              <w:rPr/>
              <w:t>Fundamentos de Microeconomía</w:t>
            </w:r>
            <w:r>
              <w:rPr>
                <w:b w:val="false"/>
              </w:rPr>
              <w:t>, 4ª  Ed. México, Pearson Educación, S. A., 1997.</w:t>
            </w:r>
          </w:p>
          <w:p>
            <w:pPr>
              <w:pStyle w:val="Heading3"/>
              <w:numPr>
                <w:ilvl w:val="0"/>
                <w:numId w:val="3"/>
              </w:numPr>
              <w:rPr/>
            </w:pPr>
            <w:r>
              <w:rPr>
                <w:b w:val="false"/>
              </w:rPr>
              <w:t xml:space="preserve">MANKIW N., Gregory, </w:t>
            </w:r>
            <w:r>
              <w:rPr/>
              <w:t>Principios de Economía</w:t>
            </w:r>
            <w:r>
              <w:rPr>
                <w:b w:val="false"/>
              </w:rPr>
              <w:t>. 2ª Ed., México, McGraw-Hill, 2002.</w:t>
            </w:r>
          </w:p>
          <w:p>
            <w:pPr>
              <w:pStyle w:val="Heading3"/>
              <w:numPr>
                <w:ilvl w:val="0"/>
                <w:numId w:val="3"/>
              </w:numPr>
              <w:rPr/>
            </w:pPr>
            <w:r>
              <w:rPr>
                <w:b w:val="false"/>
              </w:rPr>
              <w:t xml:space="preserve">McCONELL Campbell, BRUE Stanley, </w:t>
            </w:r>
            <w:r>
              <w:rPr/>
              <w:t>Microeconomía</w:t>
            </w:r>
            <w:r>
              <w:rPr>
                <w:b w:val="false"/>
              </w:rPr>
              <w:t xml:space="preserve">. 13ª  Ed., México, McGraw-Hill, 2001. </w:t>
            </w:r>
          </w:p>
          <w:p>
            <w:pPr>
              <w:pStyle w:val="Heading3"/>
              <w:numPr>
                <w:ilvl w:val="0"/>
                <w:numId w:val="3"/>
              </w:numPr>
              <w:rPr/>
            </w:pPr>
            <w:r>
              <w:rPr>
                <w:b w:val="false"/>
              </w:rPr>
              <w:t xml:space="preserve">MÉNDEZ Morales José Silvestre, </w:t>
            </w:r>
            <w:r>
              <w:rPr/>
              <w:t>Economía y la Empresa</w:t>
            </w:r>
            <w:r>
              <w:rPr>
                <w:b w:val="false"/>
              </w:rPr>
              <w:t>. 2ª  Ed. México, McGraw-Hill, 2002.</w:t>
            </w:r>
          </w:p>
          <w:p>
            <w:pPr>
              <w:pStyle w:val="Heading3"/>
              <w:numPr>
                <w:ilvl w:val="0"/>
                <w:numId w:val="3"/>
              </w:numPr>
              <w:rPr/>
            </w:pPr>
            <w:r>
              <w:rPr>
                <w:b w:val="false"/>
              </w:rPr>
              <w:t xml:space="preserve">MÉNDEZ Morales José Silvestre, </w:t>
            </w:r>
            <w:r>
              <w:rPr/>
              <w:t>Fundamentos de Economía</w:t>
            </w:r>
            <w:r>
              <w:rPr>
                <w:b w:val="false"/>
              </w:rPr>
              <w:t>, México, McGraw-Hill, 1996.</w:t>
            </w:r>
          </w:p>
          <w:p>
            <w:pPr>
              <w:pStyle w:val="Heading3"/>
              <w:numPr>
                <w:ilvl w:val="0"/>
                <w:numId w:val="3"/>
              </w:numPr>
              <w:rPr/>
            </w:pPr>
            <w:r>
              <w:rPr>
                <w:b w:val="false"/>
              </w:rPr>
              <w:t xml:space="preserve">PARKIN, Michael, </w:t>
            </w:r>
            <w:r>
              <w:rPr/>
              <w:t>Microeconomía</w:t>
            </w:r>
            <w:r>
              <w:rPr>
                <w:b w:val="false"/>
              </w:rPr>
              <w:t>, 5ª Ed. México, Pearson Educación, 2001.</w:t>
            </w:r>
          </w:p>
          <w:p>
            <w:pPr>
              <w:pStyle w:val="Heading3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</w:rPr>
                <w:t>www.bancomext.gob.mx</w:t>
              </w:r>
            </w:hyperlink>
          </w:p>
          <w:p>
            <w:pPr>
              <w:pStyle w:val="Heading3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hyperlink r:id="rId3">
              <w:r>
                <w:rPr>
                  <w:rStyle w:val="InternetLink"/>
                </w:rPr>
                <w:t>www.economia.gob.mx</w:t>
              </w:r>
            </w:hyperlink>
          </w:p>
          <w:p>
            <w:pPr>
              <w:pStyle w:val="Heading3"/>
              <w:numPr>
                <w:ilvl w:val="0"/>
                <w:numId w:val="3"/>
              </w:numPr>
              <w:rPr/>
            </w:pPr>
            <w:hyperlink r:id="rId4">
              <w:r>
                <w:rPr>
                  <w:rStyle w:val="InternetLink"/>
                </w:rPr>
                <w:t>www.sre.gob.mx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8859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BLIOGRAFÍA COMPLEMENTARIA: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14"/>
              </w:numPr>
              <w:rPr/>
            </w:pPr>
            <w:r>
              <w:rPr>
                <w:b w:val="false"/>
              </w:rPr>
              <w:t xml:space="preserve">BRANCE Jovanovich Harcourt, </w:t>
            </w:r>
            <w:r>
              <w:rPr/>
              <w:t>Principios de Economía: Microeconomía</w:t>
            </w:r>
            <w:r>
              <w:rPr>
                <w:b w:val="false"/>
              </w:rPr>
              <w:t>, Teoría y Práctica, México, SITESA, 1994.</w:t>
            </w:r>
          </w:p>
          <w:p>
            <w:pPr>
              <w:pStyle w:val="Heading3"/>
              <w:numPr>
                <w:ilvl w:val="0"/>
                <w:numId w:val="3"/>
              </w:numPr>
              <w:rPr/>
            </w:pPr>
            <w:r>
              <w:rPr>
                <w:b w:val="false"/>
              </w:rPr>
              <w:t xml:space="preserve">LEROY Miller Roger, </w:t>
            </w:r>
            <w:r>
              <w:rPr/>
              <w:t>Microeconomía Moderna</w:t>
            </w:r>
            <w:r>
              <w:rPr>
                <w:b w:val="false"/>
              </w:rPr>
              <w:t>, México, Harla.</w:t>
            </w:r>
          </w:p>
          <w:p>
            <w:pPr>
              <w:pStyle w:val="Heading3"/>
              <w:numPr>
                <w:ilvl w:val="0"/>
                <w:numId w:val="3"/>
              </w:numPr>
              <w:rPr/>
            </w:pPr>
            <w:r>
              <w:rPr>
                <w:b w:val="false"/>
              </w:rPr>
              <w:t xml:space="preserve">MOCHON Francisco, </w:t>
            </w:r>
            <w:r>
              <w:rPr/>
              <w:t>Economía Teoría y Política</w:t>
            </w:r>
            <w:r>
              <w:rPr>
                <w:b w:val="false"/>
              </w:rPr>
              <w:t>, España, McGraw-Hill, 1990.</w:t>
            </w:r>
          </w:p>
          <w:p>
            <w:pPr>
              <w:pStyle w:val="Heading3"/>
              <w:numPr>
                <w:ilvl w:val="0"/>
                <w:numId w:val="3"/>
              </w:numPr>
              <w:rPr/>
            </w:pPr>
            <w:r>
              <w:rPr>
                <w:b w:val="false"/>
              </w:rPr>
              <w:t xml:space="preserve">PÉREZ Enrri, Daniel, </w:t>
            </w:r>
            <w:r>
              <w:rPr/>
              <w:t>Economía en el Pensamiento</w:t>
            </w:r>
            <w:r>
              <w:rPr>
                <w:b w:val="false"/>
              </w:rPr>
              <w:t>, la realidad y la Acción. México, Ediciones MACCHI, 2000.</w:t>
            </w:r>
          </w:p>
          <w:p>
            <w:pPr>
              <w:pStyle w:val="Heading3"/>
              <w:numPr>
                <w:ilvl w:val="0"/>
                <w:numId w:val="3"/>
              </w:numPr>
              <w:rPr/>
            </w:pPr>
            <w:r>
              <w:rPr>
                <w:b w:val="false"/>
              </w:rPr>
              <w:t xml:space="preserve">PETERSON, </w:t>
            </w:r>
            <w:r>
              <w:rPr/>
              <w:t>Principios de Economía Micro</w:t>
            </w:r>
            <w:r>
              <w:rPr>
                <w:b w:val="false"/>
              </w:rPr>
              <w:t>, México, CECSA, 1992.</w:t>
            </w:r>
          </w:p>
          <w:p>
            <w:pPr>
              <w:pStyle w:val="Heading3"/>
              <w:numPr>
                <w:ilvl w:val="0"/>
                <w:numId w:val="3"/>
              </w:numPr>
              <w:rPr/>
            </w:pPr>
            <w:r>
              <w:rPr>
                <w:b w:val="false"/>
              </w:rPr>
              <w:t xml:space="preserve">SALVATORE Dominick, Diulia Eugene A., </w:t>
            </w:r>
            <w:r>
              <w:rPr/>
              <w:t>Principios de Economía</w:t>
            </w:r>
            <w:r>
              <w:rPr>
                <w:b w:val="false"/>
              </w:rPr>
              <w:t>, Teoría y Problemas Resueltos, México, McGraw-Hill, 1990.</w:t>
            </w:r>
          </w:p>
          <w:p>
            <w:pPr>
              <w:pStyle w:val="Heading3"/>
              <w:numPr>
                <w:ilvl w:val="0"/>
                <w:numId w:val="3"/>
              </w:numPr>
              <w:rPr/>
            </w:pPr>
            <w:r>
              <w:rPr>
                <w:b w:val="false"/>
              </w:rPr>
              <w:t xml:space="preserve">TAYLOR, John B., </w:t>
            </w:r>
            <w:r>
              <w:rPr/>
              <w:t>Economía</w:t>
            </w:r>
            <w:r>
              <w:rPr>
                <w:b w:val="false"/>
              </w:rPr>
              <w:t>. México, Editorial CECSA, 2000.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8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3"/>
        <w:gridCol w:w="2105"/>
      </w:tblGrid>
      <w:tr>
        <w:trPr/>
        <w:tc>
          <w:tcPr>
            <w:tcW w:w="883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ÉCNICAS DE ENSEÑANZA SUGERIDAS: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POSICIÓN ORAL                                                                  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AUDIOVISUAL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JERCICIOS DENTRO DE CLASE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INARIOS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TURAS OBLIGATORIAS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DE INVESTIGACIÓN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TALLER O LABORATORIO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CAMPO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AS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 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8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3"/>
        <w:gridCol w:w="2105"/>
      </w:tblGrid>
      <w:tr>
        <w:trPr/>
        <w:tc>
          <w:tcPr>
            <w:tcW w:w="883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LEMENTOS DE EVALUACIÓN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PARCIALES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AUDIOVISUALES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Y TAREAS FUERA DEL AULA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ICIPACIÓN EN CLASE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STENCIA A PRÁCTICAS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AS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 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758"/>
        </w:tabs>
        <w:ind w:left="1758" w:hanging="511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Times New Roman" w:hAnsi="Times New Roman" w:cs="Times New Roman"/>
      <w:b/>
      <w:sz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Book Antiqua" w:hAnsi="Book Antiqua" w:cs="Book Antiqua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Book Antiqua" w:hAnsi="Book Antiqua" w:cs="Book Antiqua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>
      <w:rFonts w:ascii="Book Antiqua" w:hAnsi="Book Antiqua" w:cs="Book Antiqua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 Antiqua" w:hAnsi="Book Antiqua" w:cs="Book Antiqua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askerville" w:hAnsi="Baskerville" w:cs="Baskerville"/>
      <w:sz w:val="2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comext.gob.mx/" TargetMode="External"/><Relationship Id="rId3" Type="http://schemas.openxmlformats.org/officeDocument/2006/relationships/hyperlink" Target="http://www.economia.gob.mx/" TargetMode="External"/><Relationship Id="rId4" Type="http://schemas.openxmlformats.org/officeDocument/2006/relationships/hyperlink" Target="http://www.sre.gob.m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7:44:00Z</dcterms:created>
  <dc:creator>Pablo  Licea Alcázar</dc:creator>
  <dc:description/>
  <dc:language>en-US</dc:language>
  <cp:lastModifiedBy>Pablo  Licea Alcázar</cp:lastModifiedBy>
  <dcterms:modified xsi:type="dcterms:W3CDTF">2002-10-29T00:01:00Z</dcterms:modified>
  <cp:revision>8</cp:revision>
  <dc:subject/>
  <dc:title>PROGRAMA DE ASIGNATURA: MICROECONOMÍA</dc:title>
</cp:coreProperties>
</file>