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PROGRAMA DE LA ASIGNATURA: </w:t>
      </w:r>
      <w:r>
        <w:rPr>
          <w:b/>
          <w:bCs/>
          <w:sz w:val="24"/>
        </w:rPr>
        <w:t xml:space="preserve">ADMINISTRACIÓN  V (Dirección) </w:t>
      </w: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3005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VE :     153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 :  98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OS : 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Heading1"/>
              <w:rPr/>
            </w:pPr>
            <w:r>
              <w:rPr/>
              <w:t xml:space="preserve">LICENCIATURA :  ADMINISTRACIÓN                             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ESTRE : 5o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A :  ADMINISTRACION AVANZAD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AS POR CLASE : 2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QUISITOS : NINGUNO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AS POR SEMANA : 4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O DE ASIGNATURA :             OBLIGATORIA  ( X 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TATIVA  ( 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b/>
          <w:bCs/>
        </w:rPr>
        <w:t>OBJETIVO GENERAL DEL CURS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AL FINALIZAR EL CURSO EL ALUMNO CONOCERÁ Y APLICARÁ LOS CONCEPTOS FUNDAMENTALES DE LA FUNCIÓN DIRECTIVA Y DEL LIDERAZGO QUE SE EJERCE EN LAS ORGANIZACIONES MEXICANA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438"/>
      </w:tblGrid>
      <w:tr>
        <w:trPr/>
        <w:tc>
          <w:tcPr>
            <w:tcW w:w="680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Footnote"/>
              <w:overflowPunct w:val="false"/>
              <w:autoSpaceDE w:val="false"/>
              <w:textAlignment w:val="baselin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EMAS:</w:t>
            </w:r>
          </w:p>
        </w:tc>
        <w:tc>
          <w:tcPr>
            <w:tcW w:w="243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Footnote"/>
              <w:overflowPunct w:val="false"/>
              <w:autoSpaceDE w:val="false"/>
              <w:textAlignment w:val="baselin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HORAS SUGERIDAS</w:t>
            </w:r>
          </w:p>
        </w:tc>
      </w:tr>
      <w:tr>
        <w:trPr/>
        <w:tc>
          <w:tcPr>
            <w:tcW w:w="680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709" w:leader="none"/>
              </w:tabs>
              <w:spacing w:lineRule="exact" w:line="320" w:before="0" w:after="60"/>
              <w:rPr>
                <w:sz w:val="20"/>
              </w:rPr>
            </w:pPr>
            <w:r>
              <w:rPr>
                <w:sz w:val="20"/>
              </w:rPr>
              <w:t>I.- FUNCIONES TÍPICAS DE LA DIRECCIÓN.</w:t>
            </w:r>
          </w:p>
          <w:p>
            <w:pPr>
              <w:pStyle w:val="Textoindependiente2"/>
              <w:tabs>
                <w:tab w:val="clear" w:pos="708"/>
                <w:tab w:val="left" w:pos="284" w:leader="none"/>
                <w:tab w:val="left" w:pos="1701" w:leader="none"/>
              </w:tabs>
              <w:spacing w:lineRule="exact" w:line="320" w:before="0" w:after="60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II.- CONCEPTO DE LA AUTORIDAD DE LA ANTIGÜEDAD A LA ERA MODERNA. </w:t>
            </w:r>
          </w:p>
          <w:p>
            <w:pPr>
              <w:pStyle w:val="Textoindependiente2"/>
              <w:tabs>
                <w:tab w:val="clear" w:pos="708"/>
                <w:tab w:val="left" w:pos="709" w:leader="none"/>
              </w:tabs>
              <w:spacing w:lineRule="exact" w:line="320" w:before="0" w:after="60"/>
              <w:rPr>
                <w:sz w:val="20"/>
              </w:rPr>
            </w:pPr>
            <w:r>
              <w:rPr>
                <w:sz w:val="20"/>
              </w:rPr>
              <w:t>III.- LIDERAZGO, CAPACIDAD PARA DIRIGIR.</w:t>
            </w:r>
          </w:p>
          <w:p>
            <w:pPr>
              <w:pStyle w:val="Textoindependiente2"/>
              <w:tabs>
                <w:tab w:val="clear" w:pos="708"/>
                <w:tab w:val="left" w:pos="709" w:leader="none"/>
              </w:tabs>
              <w:spacing w:lineRule="exact" w:line="320" w:before="0" w:after="60"/>
              <w:rPr>
                <w:sz w:val="20"/>
              </w:rPr>
            </w:pPr>
            <w:r>
              <w:rPr>
                <w:sz w:val="20"/>
              </w:rPr>
              <w:t>IV.- COMUNICACIÓN.</w:t>
              <w:tab/>
            </w:r>
          </w:p>
          <w:p>
            <w:pPr>
              <w:pStyle w:val="Textoindependiente2"/>
              <w:tabs>
                <w:tab w:val="clear" w:pos="708"/>
                <w:tab w:val="left" w:pos="709" w:leader="none"/>
              </w:tabs>
              <w:spacing w:lineRule="exact" w:line="320" w:before="0" w:after="60"/>
              <w:rPr>
                <w:sz w:val="20"/>
              </w:rPr>
            </w:pPr>
            <w:r>
              <w:rPr>
                <w:sz w:val="20"/>
              </w:rPr>
              <w:t>V.- MOTIVACIÓN.</w:t>
            </w:r>
          </w:p>
          <w:p>
            <w:pPr>
              <w:pStyle w:val="Textoindependiente2"/>
              <w:tabs>
                <w:tab w:val="clear" w:pos="708"/>
                <w:tab w:val="left" w:pos="709" w:leader="none"/>
              </w:tabs>
              <w:spacing w:lineRule="exact" w:line="320" w:before="0" w:after="60"/>
              <w:rPr>
                <w:sz w:val="20"/>
              </w:rPr>
            </w:pPr>
            <w:r>
              <w:rPr>
                <w:sz w:val="20"/>
              </w:rPr>
              <w:t>VI.- TOMA DE DECISIONES</w:t>
            </w:r>
          </w:p>
          <w:p>
            <w:pPr>
              <w:pStyle w:val="Textoindependiente2"/>
              <w:tabs>
                <w:tab w:val="clear" w:pos="708"/>
                <w:tab w:val="left" w:pos="709" w:leader="none"/>
              </w:tabs>
              <w:spacing w:lineRule="exact" w:line="320" w:before="0" w:after="60"/>
              <w:rPr>
                <w:sz w:val="20"/>
              </w:rPr>
            </w:pPr>
            <w:r>
              <w:rPr>
                <w:sz w:val="20"/>
              </w:rPr>
              <w:t>VII.- PRINCIPIOS BÁSICOS DE DIRECCIÓN</w:t>
            </w:r>
          </w:p>
          <w:p>
            <w:pPr>
              <w:pStyle w:val="Textoindependiente2"/>
              <w:tabs>
                <w:tab w:val="clear" w:pos="708"/>
                <w:tab w:val="left" w:pos="709" w:leader="none"/>
              </w:tabs>
              <w:spacing w:lineRule="exact" w:line="320" w:before="0" w:after="60"/>
              <w:rPr>
                <w:sz w:val="20"/>
              </w:rPr>
            </w:pPr>
            <w:r>
              <w:rPr>
                <w:sz w:val="20"/>
              </w:rPr>
              <w:t>VIII.- ESTILOS DE DIRECCIÓN</w:t>
            </w:r>
          </w:p>
          <w:p>
            <w:pPr>
              <w:pStyle w:val="Textoindependiente2"/>
              <w:tabs>
                <w:tab w:val="clear" w:pos="708"/>
                <w:tab w:val="left" w:pos="709" w:leader="none"/>
              </w:tabs>
              <w:spacing w:lineRule="exact" w:line="320" w:before="0" w:after="60"/>
              <w:rPr>
                <w:sz w:val="20"/>
              </w:rPr>
            </w:pPr>
            <w:r>
              <w:rPr>
                <w:sz w:val="20"/>
              </w:rPr>
              <w:t>IX.- CULTURA GERENCIAL EN MÉXICO</w:t>
            </w:r>
          </w:p>
          <w:p>
            <w:pPr>
              <w:pStyle w:val="Textoindependiente2"/>
              <w:tabs>
                <w:tab w:val="clear" w:pos="708"/>
                <w:tab w:val="left" w:pos="709" w:leader="none"/>
              </w:tabs>
              <w:spacing w:lineRule="exact" w:line="320" w:before="0" w:after="60"/>
              <w:rPr>
                <w:sz w:val="20"/>
              </w:rPr>
            </w:pPr>
            <w:r>
              <w:rPr>
                <w:sz w:val="20"/>
              </w:rPr>
              <w:t>X.- EL EMPRESARIO DEL SIGLO XXI.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540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2pt" to="87.9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note"/>
              <w:overflowPunct w:val="false"/>
              <w:autoSpaceDE w:val="false"/>
              <w:textAlignment w:val="baseline"/>
              <w:rPr>
                <w:lang w:val="es-ES_tradnl"/>
              </w:rPr>
            </w:pPr>
            <w:r>
              <w:rPr>
                <w:lang w:val="es-ES_tradnl"/>
              </w:rPr>
              <w:t xml:space="preserve">TOTAL      68 </w:t>
            </w:r>
          </w:p>
        </w:tc>
      </w:tr>
    </w:tbl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22555</wp:posOffset>
                </wp:positionV>
                <wp:extent cx="5880100" cy="267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267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MA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- FUNCIONES TÍPICAS DE LA DIRECCI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134" w:leader="none"/>
                                <w:tab w:val="left" w:pos="1276" w:leader="none"/>
                              </w:tabs>
                              <w:spacing w:before="0" w:after="60"/>
                              <w:ind w:left="1134" w:hanging="28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dirección como eje fundamental del proceso administrativo y como  función ejercida por el jefe de cualquier nivel jerárquico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oridad formal dentro de las organizaciones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derazgo, concepto y naturaleza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ivación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unicación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ma de decisiones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ordinación como eje de la delegació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284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8.  Control y supervisión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pt;height:211pt;mso-wrap-distance-left:9.05pt;mso-wrap-distance-right:9.05pt;mso-wrap-distance-top:0pt;mso-wrap-distance-bottom:0pt;margin-top:9.65pt;mso-position-vertical-relative:text;margin-left:-4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MA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.- FUNCIONES TÍPICAS DE LA DIRECCIÓ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134" w:leader="none"/>
                          <w:tab w:val="left" w:pos="1276" w:leader="none"/>
                        </w:tabs>
                        <w:spacing w:before="0" w:after="60"/>
                        <w:ind w:left="1134" w:hanging="28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 dirección como eje fundamental del proceso administrativo y como  función ejercida por el jefe de cualquier nivel jerárquico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toridad formal dentro de las organizaciones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derazgo, concepto y naturaleza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tivación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unicación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ma de decisiones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ordinación como eje de la delegació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ind w:firstLine="284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8.  Control y supervi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-238760</wp:posOffset>
                </wp:positionV>
                <wp:extent cx="5803900" cy="7510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510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lineRule="exact" w:line="320"/>
                              <w:ind w:left="357" w:hanging="357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MATICA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/>
                              <w:ind w:left="357" w:hanging="35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.- CONCEPTO DE LA AUTORIDAD DE LA ANTIGÜEDAD A LA ERA MODER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énesis de la autoridad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volución de la autoridad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olidación de la autoridad como elemento regulador en las sociedades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 concepto de autoridad de Nicolás Maquiavelo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oridad y autoritarismo en el nuevo orden económico.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0" w:after="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MA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- LIDERAZGO, CAPACIDAD PARA DIRIGIR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oconocimiento y desarrollo del liderazgo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ciones básicas de liderazgo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 líder y manejo de grupos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uentes de poder en el liderazgo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arrollo de habilidades (sociopolíticas y negociación)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acterísticas de los líderes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 liderazgo en el siglo XXI.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0" w:after="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MÁTICA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V.- COMUNICACIÓN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unicación con los empleados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 que direcciones debe fluir la comunicación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s principios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unicación asertiva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rreras en la comunicación asertiva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glas para hablar en público.</w:t>
                            </w:r>
                          </w:p>
                          <w:p>
                            <w:pPr>
                              <w:pStyle w:val="Textoindependiente2"/>
                              <w:spacing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0" w:after="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MÁTICA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0" w:after="60"/>
                              <w:rPr/>
                            </w:pPr>
                            <w:r>
                              <w:rPr>
                                <w:sz w:val="20"/>
                              </w:rPr>
                              <w:t>V.- MOTIVACIÓN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9"/>
                              </w:numPr>
                              <w:spacing w:before="0" w:after="60"/>
                              <w:ind w:left="1134" w:hanging="28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motivación, concepto y enfoques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9"/>
                              </w:numPr>
                              <w:spacing w:before="0" w:after="60"/>
                              <w:ind w:left="1134" w:hanging="28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ncipales teorías de la motivación: Maslow, Mc Clelland, Herzberg y Vroom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9"/>
                              </w:numPr>
                              <w:spacing w:before="0" w:after="60"/>
                              <w:ind w:left="1134" w:hanging="28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foques teóricos de la motivación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spacing w:before="0" w:after="60"/>
                              <w:ind w:left="1843" w:hanging="42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foque de contenido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08"/>
                                <w:tab w:val="left" w:pos="1843" w:leader="none"/>
                              </w:tabs>
                              <w:spacing w:before="0" w:after="60"/>
                              <w:ind w:left="1843" w:hanging="42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foque de procesos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9"/>
                              </w:numPr>
                              <w:spacing w:before="0" w:after="60"/>
                              <w:ind w:left="1134" w:hanging="28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flicto en las organiz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pt;height:591.4pt;mso-wrap-distance-left:9.05pt;mso-wrap-distance-right:9.05pt;mso-wrap-distance-top:0pt;mso-wrap-distance-bottom:0pt;margin-top:-18.8pt;mso-position-vertical-relative:text;margin-left:-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oindependiente2"/>
                        <w:spacing w:lineRule="exact" w:line="320"/>
                        <w:ind w:left="357" w:hanging="357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MATICA</w:t>
                      </w:r>
                    </w:p>
                    <w:p>
                      <w:pPr>
                        <w:pStyle w:val="Textoindependiente2"/>
                        <w:spacing w:lineRule="exact" w:line="320"/>
                        <w:ind w:left="357" w:hanging="35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I.- CONCEPTO DE LA AUTORIDAD DE LA ANTIGÜEDAD A LA ERA MODERNA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énesis de la autoridad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volución de la autoridad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olidación de la autoridad como elemento regulador en las sociedades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 concepto de autoridad de Nicolás Maquiavelo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toridad y autoritarismo en el nuevo orden económico.</w:t>
                      </w:r>
                    </w:p>
                    <w:p>
                      <w:pPr>
                        <w:pStyle w:val="Textoindependiente2"/>
                        <w:spacing w:lineRule="exact" w:line="320" w:before="0" w:after="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MA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I.- LIDERAZGO, CAPACIDAD PARA DIRIGIR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toconocimiento y desarrollo del liderazgo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ciones básicas de liderazgo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 líder y manejo de grupos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uentes de poder en el liderazgo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sarrollo de habilidades (sociopolíticas y negociación)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racterísticas de los líderes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 liderazgo en el siglo XXI.</w:t>
                      </w:r>
                    </w:p>
                    <w:p>
                      <w:pPr>
                        <w:pStyle w:val="Textoindependiente2"/>
                        <w:spacing w:lineRule="exact" w:line="320" w:before="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oindependiente2"/>
                        <w:spacing w:lineRule="exact" w:line="320" w:before="0" w:after="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MÁTICA</w:t>
                      </w:r>
                    </w:p>
                    <w:p>
                      <w:pPr>
                        <w:pStyle w:val="Textoindependiente2"/>
                        <w:spacing w:lineRule="exact" w:line="320" w:before="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V.- COMUNICACIÓN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unicación con los empleados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 que direcciones debe fluir la comunicación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s principios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unicación asertiva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arreras en la comunicación asertiva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glas para hablar en público.</w:t>
                      </w:r>
                    </w:p>
                    <w:p>
                      <w:pPr>
                        <w:pStyle w:val="Textoindependiente2"/>
                        <w:spacing w:before="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oindependiente2"/>
                        <w:spacing w:lineRule="exact" w:line="320" w:before="0" w:after="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MÁTICA</w:t>
                      </w:r>
                    </w:p>
                    <w:p>
                      <w:pPr>
                        <w:pStyle w:val="Textoindependiente2"/>
                        <w:spacing w:lineRule="exact" w:line="320" w:before="0" w:after="60"/>
                        <w:rPr/>
                      </w:pPr>
                      <w:r>
                        <w:rPr>
                          <w:sz w:val="20"/>
                        </w:rPr>
                        <w:t>V.- MOTIVACIÓN</w:t>
                      </w:r>
                      <w:r>
                        <w:rPr>
                          <w:b/>
                          <w:bCs/>
                          <w:sz w:val="20"/>
                        </w:rPr>
                        <w:t>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9"/>
                        </w:numPr>
                        <w:spacing w:before="0" w:after="60"/>
                        <w:ind w:left="1134" w:hanging="28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 motivación, concepto y enfoques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9"/>
                        </w:numPr>
                        <w:spacing w:before="0" w:after="60"/>
                        <w:ind w:left="1134" w:hanging="28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ncipales teorías de la motivación: Maslow, Mc Clelland, Herzberg y Vroom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9"/>
                        </w:numPr>
                        <w:spacing w:before="0" w:after="60"/>
                        <w:ind w:left="1134" w:hanging="28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foques teóricos de la motivación.</w:t>
                      </w:r>
                    </w:p>
                    <w:p>
                      <w:pPr>
                        <w:pStyle w:val="Textoindependiente2"/>
                        <w:numPr>
                          <w:ilvl w:val="1"/>
                          <w:numId w:val="9"/>
                        </w:numPr>
                        <w:tabs>
                          <w:tab w:val="clear" w:pos="708"/>
                          <w:tab w:val="left" w:pos="1843" w:leader="none"/>
                        </w:tabs>
                        <w:spacing w:before="0" w:after="60"/>
                        <w:ind w:left="1843" w:hanging="42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foque de contenido.</w:t>
                      </w:r>
                    </w:p>
                    <w:p>
                      <w:pPr>
                        <w:pStyle w:val="Textoindependiente2"/>
                        <w:numPr>
                          <w:ilvl w:val="1"/>
                          <w:numId w:val="9"/>
                        </w:numPr>
                        <w:tabs>
                          <w:tab w:val="clear" w:pos="708"/>
                          <w:tab w:val="left" w:pos="1843" w:leader="none"/>
                        </w:tabs>
                        <w:spacing w:before="0" w:after="60"/>
                        <w:ind w:left="1843" w:hanging="42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foque de procesos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9"/>
                        </w:numPr>
                        <w:spacing w:before="0" w:after="60"/>
                        <w:ind w:left="1134" w:hanging="28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flicto en las organizaciones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142240</wp:posOffset>
                </wp:positionV>
                <wp:extent cx="5651500" cy="7053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7053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 .- TOMA DE DECISIONES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racionalidad en la toma de decisiones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diciones en las que se toman las decisiones; certidumbre, riesgo e incertidumbre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ma de decisiones por consenso, consulta y orden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s árboles de decisión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s diagramas de “espina de pescado” o de Hashikahua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investigación de operaciones para la toma de decisiones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s métodos estadísticos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importancia de la información.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0" w:after="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.- PRINCIPIOS BÁSICOS DE LA DIRECCIÓN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ncipios propuestos por Fayol, relativos a la dirección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ncipios propuestos por Koontz y O’Donell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ncipios propuestos por George Terry, relativos a la dirección administrativa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puestas  de autores contemporáneos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0" w:after="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MÁTICA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II.-  ESTILOS DE DIRECCIÓN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s estilos de dirección en general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orías gerenciales de Douglas Mc. Gregor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stemas de dirección de Rensis Likert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elo de madurez-inmadurez de Argyris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lla administrativa o “Grid Gerencial” de Blake y Mouton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delos de contingencias.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0" w:after="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0" w:after="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MÁTICA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0" w:after="60"/>
                              <w:rPr/>
                            </w:pPr>
                            <w:r>
                              <w:rPr>
                                <w:sz w:val="20"/>
                              </w:rPr>
                              <w:t>IX.-   CULTURA GERENCIAL EN MÉXICO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14" w:firstLine="13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sgos culturales del ejecutivo mexicano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14" w:firstLine="13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ilo gerencial del ejecutivo mexicano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14" w:firstLine="13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ilo gerencial de los norteamericanos, principales socios comerciales de México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14" w:firstLine="13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arar el estilo de dirección de los mexicanos con el de otras naciones.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360" w:after="120"/>
                              <w:ind w:left="357" w:hanging="357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360" w:after="120"/>
                              <w:ind w:left="357" w:hanging="357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exact" w:line="320" w:before="0" w:after="6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pt;height:555.4pt;mso-wrap-distance-left:9.05pt;mso-wrap-distance-right:9.05pt;mso-wrap-distance-top:0pt;mso-wrap-distance-bottom:0pt;margin-top:11.2pt;mso-position-vertical-relative:text;margin-left:13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 .- TOMA DE DECISIONES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 racionalidad en la toma de decisiones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diciones en las que se toman las decisiones; certidumbre, riesgo e incertidumbre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ma de decisiones por consenso, consulta y orden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s árboles de decisión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s diagramas de “espina de pescado” o de Hashikahua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 investigación de operaciones para la toma de decisiones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s métodos estadísticos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 importancia de la información.</w:t>
                      </w:r>
                    </w:p>
                    <w:p>
                      <w:pPr>
                        <w:pStyle w:val="Textoindependiente2"/>
                        <w:spacing w:lineRule="exact" w:line="320" w:before="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oindependiente2"/>
                        <w:spacing w:lineRule="exact" w:line="320" w:before="0" w:after="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I.- PRINCIPIOS BÁSICOS DE LA DIRECCIÓN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ncipios propuestos por Fayol, relativos a la dirección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ncipios propuestos por Koontz y O’Donell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incipios propuestos por George Terry, relativos a la dirección administrativa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puestas  de autores contemporáneos</w:t>
                      </w:r>
                    </w:p>
                    <w:p>
                      <w:pPr>
                        <w:pStyle w:val="Textoindependiente2"/>
                        <w:spacing w:lineRule="exact" w:line="320" w:before="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oindependiente2"/>
                        <w:spacing w:lineRule="exact" w:line="320" w:before="0" w:after="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MÁTICA</w:t>
                      </w:r>
                    </w:p>
                    <w:p>
                      <w:pPr>
                        <w:pStyle w:val="Textoindependiente2"/>
                        <w:spacing w:lineRule="exact" w:line="320" w:before="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II.-  ESTILOS DE DIRECCIÓN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s estilos de dirección en general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orías gerenciales de Douglas Mc. Gregor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stemas de dirección de Rensis Likert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elo de madurez-inmadurez de Argyris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lla administrativa o “Grid Gerencial” de Blake y Mouton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delos de contingencias.</w:t>
                      </w:r>
                    </w:p>
                    <w:p>
                      <w:pPr>
                        <w:pStyle w:val="Textoindependiente2"/>
                        <w:spacing w:lineRule="exact" w:line="320" w:before="0" w:after="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oindependiente2"/>
                        <w:spacing w:lineRule="exact" w:line="320" w:before="0" w:after="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MÁTICA</w:t>
                      </w:r>
                    </w:p>
                    <w:p>
                      <w:pPr>
                        <w:pStyle w:val="Textoindependiente2"/>
                        <w:spacing w:lineRule="exact" w:line="320" w:before="0" w:after="60"/>
                        <w:rPr/>
                      </w:pPr>
                      <w:r>
                        <w:rPr>
                          <w:sz w:val="20"/>
                        </w:rPr>
                        <w:t>IX.-   CULTURA GERENCIAL EN MÉXICO</w:t>
                      </w:r>
                      <w:r>
                        <w:rPr>
                          <w:b/>
                          <w:bCs/>
                          <w:sz w:val="20"/>
                        </w:rPr>
                        <w:t>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14" w:firstLine="13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sgos culturales del ejecutivo mexicano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14" w:firstLine="13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ilo gerencial del ejecutivo mexicano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14" w:firstLine="13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ilo gerencial de los norteamericanos, principales socios comerciales de México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14" w:firstLine="13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arar el estilo de dirección de los mexicanos con el de otras naciones.</w:t>
                      </w:r>
                    </w:p>
                    <w:p>
                      <w:pPr>
                        <w:pStyle w:val="Textoindependiente2"/>
                        <w:spacing w:lineRule="exact" w:line="320" w:before="360" w:after="120"/>
                        <w:ind w:left="357" w:hanging="357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oindependiente2"/>
                        <w:spacing w:lineRule="exact" w:line="320" w:before="360" w:after="120"/>
                        <w:ind w:left="357" w:hanging="357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oindependiente2"/>
                        <w:spacing w:lineRule="exact" w:line="320" w:before="0" w:after="6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-360680</wp:posOffset>
                </wp:positionV>
                <wp:extent cx="5803900" cy="2451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2451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MÁ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.-  EL EMPRESARIO DEL SIGLO XXI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 proceso empresarial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mento del espíritu empresarial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tecedentes educativos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acterísticas empresariales para el siglo XXI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atisfacción creativa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álisis de las características de las organizaciones más exitosas en México y en el mundo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s valores de la futura cultura empresarial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60"/>
                              <w:ind w:left="720" w:firstLine="13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cturas de empresarios mexican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pt;height:193pt;mso-wrap-distance-left:9.05pt;mso-wrap-distance-right:9.05pt;mso-wrap-distance-top:0pt;mso-wrap-distance-bottom:0pt;margin-top:-28.4pt;mso-position-vertical-relative:text;margin-left:7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MÁ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.-  EL EMPRESARIO DEL SIGLO XXI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 proceso empresarial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mento del espíritu empresarial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tecedentes educativos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racterísticas empresariales para el siglo XXI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atisfacción creativa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álisis de las características de las organizaciones más exitosas en México y en el mundo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s valores de la futura cultura empresarial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134" w:leader="none"/>
                        </w:tabs>
                        <w:spacing w:before="0" w:after="60"/>
                        <w:ind w:left="720" w:firstLine="13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cturas de empresarios mexicano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55880</wp:posOffset>
                </wp:positionV>
                <wp:extent cx="5803900" cy="4279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427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BLIOGRAFÍA BASI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/>
                            </w:pPr>
                            <w:r>
                              <w:rPr/>
                              <w:t>1.- Don Hellriegel y John W. Slocum,</w:t>
                            </w:r>
                            <w:r>
                              <w:rPr>
                                <w:b/>
                                <w:bCs/>
                              </w:rPr>
                              <w:t>Administración</w:t>
                            </w:r>
                            <w:r>
                              <w:rPr/>
                              <w:t>, editorial Thomson, séptima edición, México, pp. 497 a 499 y 501.</w:t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/>
                            </w:pPr>
                            <w:r>
                              <w:rPr/>
                              <w:t xml:space="preserve">2.-, Stephen P. Robbins, </w:t>
                            </w:r>
                            <w:r>
                              <w:rPr>
                                <w:b/>
                                <w:bCs/>
                              </w:rPr>
                              <w:t>Comportamiento organizacional, conceptos, controversias y aplicaciones</w:t>
                            </w:r>
                            <w:r>
                              <w:rPr/>
                              <w:t xml:space="preserve"> sexta edición, editorial Prentice Hall, pp. 452, 453,738 y 739.</w:t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/>
                            </w:pPr>
                            <w:r>
                              <w:rPr/>
                              <w:t xml:space="preserve">3.- Acevedo Alejandro, </w:t>
                            </w:r>
                            <w:r>
                              <w:rPr>
                                <w:b/>
                                <w:bCs/>
                              </w:rPr>
                              <w:t>Aprender jugando 1as dinámicas vivenciales para capacitación, docencia y consultoría</w:t>
                            </w:r>
                            <w:r>
                              <w:rPr/>
                              <w:t>, editorial Limusa, decimocuarta reimpresión de la segunda edición, México, pp. 118 y 11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. ARIAS Galicia, Fernando, et. al., </w:t>
                            </w:r>
                            <w:r>
                              <w:rPr>
                                <w:b/>
                              </w:rPr>
                              <w:t>Administración de recursos humanos</w:t>
                            </w:r>
                            <w:r>
                              <w:rPr/>
                              <w:t>, (4a. de), México: Trillas, 1989, 536 p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5. CARTWRIGHT, D. y ZANDER, A., </w:t>
                            </w:r>
                            <w:r>
                              <w:rPr>
                                <w:b/>
                              </w:rPr>
                              <w:t>Dinámica de grupo, investigación y teoría</w:t>
                            </w:r>
                            <w:r>
                              <w:rPr/>
                              <w:t>, México: Trillas, 1970, 624 p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 CERDA Gastelum,José y Francisco, NUÑEZ de la Peña,</w:t>
                            </w:r>
                            <w:r>
                              <w:rPr>
                                <w:b/>
                              </w:rPr>
                              <w:t xml:space="preserve"> La administración endesarrollo</w:t>
                            </w:r>
                            <w:r>
                              <w:rPr/>
                              <w:t>, México: Xache-te, 1990,404 p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. CONGER, Jay A.,</w:t>
                            </w:r>
                            <w:r>
                              <w:rPr>
                                <w:b/>
                              </w:rPr>
                              <w:t xml:space="preserve"> El líder carismático</w:t>
                            </w:r>
                            <w:r>
                              <w:rPr/>
                              <w:t>, Colombia: McGraw-Hill, 1991, 245 p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. CROSBY, Phillip,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Liderazgo</w:t>
                            </w:r>
                            <w:r>
                              <w:rPr>
                                <w:lang w:val="en-US"/>
                              </w:rPr>
                              <w:t>, México: McGraw-Hill,1990, 196 p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. DUBIN, Robert, et, al.,</w:t>
                            </w:r>
                            <w:r>
                              <w:rPr>
                                <w:b/>
                              </w:rPr>
                              <w:t xml:space="preserve"> Supervisión y productividad</w:t>
                            </w:r>
                            <w:r>
                              <w:rPr/>
                              <w:t>, (2a. de), México: Trillas, 1975, 150p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 Facultad de Contaduría y Administración,</w:t>
                            </w:r>
                            <w:r>
                              <w:rPr>
                                <w:b/>
                              </w:rPr>
                              <w:t xml:space="preserve"> Lecturas para administración y dirección</w:t>
                            </w:r>
                            <w:r>
                              <w:rPr/>
                              <w:t>, México: UNAM., 1985, 260 p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. FIEDLER, Fred y Martín, CHEMMERS</w:t>
                            </w:r>
                            <w:r>
                              <w:rPr>
                                <w:b/>
                              </w:rPr>
                              <w:t>, Liderazgo y administración efectiva</w:t>
                            </w:r>
                            <w:r>
                              <w:rPr/>
                              <w:t>, México: Trillas, 1991,183 p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. GEORGE, Claude,</w:t>
                            </w:r>
                            <w:r>
                              <w:rPr>
                                <w:b/>
                              </w:rPr>
                              <w:t xml:space="preserve"> Historia del pensamiento administrativo</w:t>
                            </w:r>
                            <w:r>
                              <w:rPr/>
                              <w:t>, México: Prentice-Hall, 1974, 218 p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. HAMPTON, David,</w:t>
                            </w:r>
                            <w:r>
                              <w:rPr>
                                <w:b/>
                              </w:rPr>
                              <w:t xml:space="preserve"> Administración</w:t>
                            </w:r>
                            <w:r>
                              <w:rPr/>
                              <w:t>, (3a. de.), México: McGraw-Hill, 1991, 791 p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4. Huber, George, </w:t>
                            </w:r>
                            <w:r>
                              <w:rPr>
                                <w:b/>
                              </w:rPr>
                              <w:t>Toma de decisiones en la gerencia</w:t>
                            </w:r>
                            <w:r>
                              <w:rPr/>
                              <w:t>, (2a. de), México: Trillas, 1989, 248 p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15. JAY, Antony, </w:t>
                            </w:r>
                            <w:r>
                              <w:rPr>
                                <w:b/>
                              </w:rPr>
                              <w:t>La dirección de empresas y Maquiavelo</w:t>
                            </w:r>
                            <w:r>
                              <w:rPr/>
                              <w:t>, (2a. de.), Barcelona: Destino, 1974, 228 pp.</w:t>
                            </w:r>
                          </w:p>
                          <w:p>
                            <w:pPr>
                              <w:pStyle w:val="Footnot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pt;height:337pt;mso-wrap-distance-left:9.05pt;mso-wrap-distance-right:9.05pt;mso-wrap-distance-top:0pt;mso-wrap-distance-bottom:0pt;margin-top:4.4pt;mso-position-vertical-relative:text;margin-left: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BLIOGRAFÍA BASI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both"/>
                        <w:rPr/>
                      </w:pPr>
                      <w:r>
                        <w:rPr/>
                        <w:t>1.- Don Hellriegel y John W. Slocum,</w:t>
                      </w:r>
                      <w:r>
                        <w:rPr>
                          <w:b/>
                          <w:bCs/>
                        </w:rPr>
                        <w:t>Administración</w:t>
                      </w:r>
                      <w:r>
                        <w:rPr/>
                        <w:t>, editorial Thomson, séptima edición, México, pp. 497 a 499 y 501.</w:t>
                      </w:r>
                    </w:p>
                    <w:p>
                      <w:pPr>
                        <w:pStyle w:val="Footnote"/>
                        <w:jc w:val="both"/>
                        <w:rPr/>
                      </w:pPr>
                      <w:r>
                        <w:rPr/>
                        <w:t xml:space="preserve">2.-, Stephen P. Robbins, </w:t>
                      </w:r>
                      <w:r>
                        <w:rPr>
                          <w:b/>
                          <w:bCs/>
                        </w:rPr>
                        <w:t>Comportamiento organizacional, conceptos, controversias y aplicaciones</w:t>
                      </w:r>
                      <w:r>
                        <w:rPr/>
                        <w:t xml:space="preserve"> sexta edición, editorial Prentice Hall, pp. 452, 453,738 y 739.</w:t>
                      </w:r>
                    </w:p>
                    <w:p>
                      <w:pPr>
                        <w:pStyle w:val="Footnote"/>
                        <w:jc w:val="both"/>
                        <w:rPr/>
                      </w:pPr>
                      <w:r>
                        <w:rPr/>
                        <w:t xml:space="preserve">3.- Acevedo Alejandro, </w:t>
                      </w:r>
                      <w:r>
                        <w:rPr>
                          <w:b/>
                          <w:bCs/>
                        </w:rPr>
                        <w:t>Aprender jugando 1as dinámicas vivenciales para capacitación, docencia y consultoría</w:t>
                      </w:r>
                      <w:r>
                        <w:rPr/>
                        <w:t>, editorial Limusa, decimocuarta reimpresión de la segunda edición, México, pp. 118 y 119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4. ARIAS Galicia, Fernando, et. al., </w:t>
                      </w:r>
                      <w:r>
                        <w:rPr>
                          <w:b/>
                        </w:rPr>
                        <w:t>Administración de recursos humanos</w:t>
                      </w:r>
                      <w:r>
                        <w:rPr/>
                        <w:t>, (4a. de), México: Trillas, 1989, 536 p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5. CARTWRIGHT, D. y ZANDER, A., </w:t>
                      </w:r>
                      <w:r>
                        <w:rPr>
                          <w:b/>
                        </w:rPr>
                        <w:t>Dinámica de grupo, investigación y teoría</w:t>
                      </w:r>
                      <w:r>
                        <w:rPr/>
                        <w:t>, México: Trillas, 1970, 624 p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. CERDA Gastelum,José y Francisco, NUÑEZ de la Peña,</w:t>
                      </w:r>
                      <w:r>
                        <w:rPr>
                          <w:b/>
                        </w:rPr>
                        <w:t xml:space="preserve"> La administración endesarrollo</w:t>
                      </w:r>
                      <w:r>
                        <w:rPr/>
                        <w:t>, México: Xache-te, 1990,404 p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7. CONGER, Jay A.,</w:t>
                      </w:r>
                      <w:r>
                        <w:rPr>
                          <w:b/>
                        </w:rPr>
                        <w:t xml:space="preserve"> El líder carismático</w:t>
                      </w:r>
                      <w:r>
                        <w:rPr/>
                        <w:t>, Colombia: McGraw-Hill, 1991, 245 p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8. CROSBY, Phillip,</w:t>
                      </w:r>
                      <w:r>
                        <w:rPr>
                          <w:b/>
                          <w:lang w:val="en-US"/>
                        </w:rPr>
                        <w:t xml:space="preserve"> Liderazgo</w:t>
                      </w:r>
                      <w:r>
                        <w:rPr>
                          <w:lang w:val="en-US"/>
                        </w:rPr>
                        <w:t>, México: McGraw-Hill,1990, 196 p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9. DUBIN, Robert, et, al.,</w:t>
                      </w:r>
                      <w:r>
                        <w:rPr>
                          <w:b/>
                        </w:rPr>
                        <w:t xml:space="preserve"> Supervisión y productividad</w:t>
                      </w:r>
                      <w:r>
                        <w:rPr/>
                        <w:t>, (2a. de), México: Trillas, 1975, 150p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0. Facultad de Contaduría y Administración,</w:t>
                      </w:r>
                      <w:r>
                        <w:rPr>
                          <w:b/>
                        </w:rPr>
                        <w:t xml:space="preserve"> Lecturas para administración y dirección</w:t>
                      </w:r>
                      <w:r>
                        <w:rPr/>
                        <w:t>, México: UNAM., 1985, 260 p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1. FIEDLER, Fred y Martín, CHEMMERS</w:t>
                      </w:r>
                      <w:r>
                        <w:rPr>
                          <w:b/>
                        </w:rPr>
                        <w:t>, Liderazgo y administración efectiva</w:t>
                      </w:r>
                      <w:r>
                        <w:rPr/>
                        <w:t>, México: Trillas, 1991,183 p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2. GEORGE, Claude,</w:t>
                      </w:r>
                      <w:r>
                        <w:rPr>
                          <w:b/>
                        </w:rPr>
                        <w:t xml:space="preserve"> Historia del pensamiento administrativo</w:t>
                      </w:r>
                      <w:r>
                        <w:rPr/>
                        <w:t>, México: Prentice-Hall, 1974, 218 p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3. HAMPTON, David,</w:t>
                      </w:r>
                      <w:r>
                        <w:rPr>
                          <w:b/>
                        </w:rPr>
                        <w:t xml:space="preserve"> Administración</w:t>
                      </w:r>
                      <w:r>
                        <w:rPr/>
                        <w:t>, (3a. de.), México: McGraw-Hill, 1991, 791 p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4. Huber, George, </w:t>
                      </w:r>
                      <w:r>
                        <w:rPr>
                          <w:b/>
                        </w:rPr>
                        <w:t>Toma de decisiones en la gerencia</w:t>
                      </w:r>
                      <w:r>
                        <w:rPr/>
                        <w:t>, (2a. de), México: Trillas, 1989, 248 pp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/>
                        <w:t xml:space="preserve">15. JAY, Antony, </w:t>
                      </w:r>
                      <w:r>
                        <w:rPr>
                          <w:b/>
                        </w:rPr>
                        <w:t>La dirección de empresas y Maquiavelo</w:t>
                      </w:r>
                      <w:r>
                        <w:rPr/>
                        <w:t>, (2a. de.), Barcelona: Destino, 1974, 228 pp.</w:t>
                      </w:r>
                    </w:p>
                    <w:p>
                      <w:pPr>
                        <w:pStyle w:val="Footnote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sz w:val="22"/>
                          <w:lang w:val="es-ES_tradnl"/>
                        </w:rPr>
                      </w:pPr>
                      <w:r>
                        <w:rPr>
                          <w:sz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" w:eastAsia="en-US"/>
        </w:rPr>
      </w:pPr>
      <w:r>
        <w:rPr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-208280</wp:posOffset>
                </wp:positionV>
                <wp:extent cx="5956300" cy="21951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195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. KOONT´Z, Harold y Heinz, WEIHRICH, </w:t>
                            </w:r>
                            <w:r>
                              <w:rPr>
                                <w:b/>
                              </w:rPr>
                              <w:t>Administración</w:t>
                            </w:r>
                            <w:r>
                              <w:rPr/>
                              <w:t>, (9a. de) México: McGRaw-Hill, 1001, 771 p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. KOONT´Z, Harold y Heinz, WEIHRICH, </w:t>
                            </w:r>
                            <w:r>
                              <w:rPr>
                                <w:b/>
                              </w:rPr>
                              <w:t>Elementos de administración</w:t>
                            </w:r>
                            <w:r>
                              <w:rPr/>
                              <w:t>, (5a. de.), México: McGraw-Hill, 1991, 565 p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. MOODY; Paul E., </w:t>
                            </w:r>
                            <w:r>
                              <w:rPr>
                                <w:b/>
                              </w:rPr>
                              <w:t>Toma de decisiones gerenciales</w:t>
                            </w:r>
                            <w:r>
                              <w:rPr/>
                              <w:t>, Colombia: McGraw-Hill, 1991, 771 p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. NAPIER;R: W: Y GERSHENFELD; M.K., Grupo: </w:t>
                            </w:r>
                            <w:r>
                              <w:rPr>
                                <w:b/>
                              </w:rPr>
                              <w:t>Teoría y experiencia</w:t>
                            </w:r>
                            <w:r>
                              <w:rPr/>
                              <w:t>, México: Trillas, 1975, 324 p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 ROSENBAUM; Bernard 1,</w:t>
                            </w:r>
                            <w:r>
                              <w:rPr>
                                <w:b/>
                              </w:rPr>
                              <w:t xml:space="preserve"> Cómo motivar a los empleados de hoy</w:t>
                            </w:r>
                            <w:r>
                              <w:rPr/>
                              <w:t>, México: 1990, 213 p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. TANNENBAUM; R; et al., </w:t>
                            </w:r>
                            <w:r>
                              <w:rPr>
                                <w:b/>
                              </w:rPr>
                              <w:t>Liderazgo y organización</w:t>
                            </w:r>
                            <w:r>
                              <w:rPr/>
                              <w:t xml:space="preserve">, Buenos Aires: Troquel, 1971, 293 pp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 TERRY, George,</w:t>
                            </w:r>
                            <w:r>
                              <w:rPr>
                                <w:b/>
                              </w:rPr>
                              <w:t xml:space="preserve"> Principios de administración</w:t>
                            </w:r>
                            <w:r>
                              <w:rPr/>
                              <w:t>, (2a.ed), México: CECSA, 1982, 699 p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 WALTON, Richard,</w:t>
                            </w:r>
                            <w:r>
                              <w:rPr>
                                <w:b/>
                              </w:rPr>
                              <w:t xml:space="preserve"> Conciliación de conflictos</w:t>
                            </w:r>
                            <w:r>
                              <w:rPr/>
                              <w:t>, (2a.ed), México: SITESA, 1988, 173 pp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172.85pt;mso-wrap-distance-left:9.05pt;mso-wrap-distance-right:9.05pt;mso-wrap-distance-top:0pt;mso-wrap-distance-bottom:0pt;margin-top:-16.4pt;mso-position-vertical-relative:text;margin-left:-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. KOONT´Z, Harold y Heinz, WEIHRICH, </w:t>
                      </w:r>
                      <w:r>
                        <w:rPr>
                          <w:b/>
                        </w:rPr>
                        <w:t>Administración</w:t>
                      </w:r>
                      <w:r>
                        <w:rPr/>
                        <w:t>, (9a. de) México: McGRaw-Hill, 1001, 771 p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7. KOONT´Z, Harold y Heinz, WEIHRICH, </w:t>
                      </w:r>
                      <w:r>
                        <w:rPr>
                          <w:b/>
                        </w:rPr>
                        <w:t>Elementos de administración</w:t>
                      </w:r>
                      <w:r>
                        <w:rPr/>
                        <w:t>, (5a. de.), México: McGraw-Hill, 1991, 565 p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8. MOODY; Paul E., </w:t>
                      </w:r>
                      <w:r>
                        <w:rPr>
                          <w:b/>
                        </w:rPr>
                        <w:t>Toma de decisiones gerenciales</w:t>
                      </w:r>
                      <w:r>
                        <w:rPr/>
                        <w:t>, Colombia: McGraw-Hill, 1991, 771 p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9. NAPIER;R: W: Y GERSHENFELD; M.K., Grupo: </w:t>
                      </w:r>
                      <w:r>
                        <w:rPr>
                          <w:b/>
                        </w:rPr>
                        <w:t>Teoría y experiencia</w:t>
                      </w:r>
                      <w:r>
                        <w:rPr/>
                        <w:t>, México: Trillas, 1975, 324 p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. ROSENBAUM; Bernard 1,</w:t>
                      </w:r>
                      <w:r>
                        <w:rPr>
                          <w:b/>
                        </w:rPr>
                        <w:t xml:space="preserve"> Cómo motivar a los empleados de hoy</w:t>
                      </w:r>
                      <w:r>
                        <w:rPr/>
                        <w:t>, México: 1990, 213 p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1. TANNENBAUM; R; et al., </w:t>
                      </w:r>
                      <w:r>
                        <w:rPr>
                          <w:b/>
                        </w:rPr>
                        <w:t>Liderazgo y organización</w:t>
                      </w:r>
                      <w:r>
                        <w:rPr/>
                        <w:t xml:space="preserve">, Buenos Aires: Troquel, 1971, 293 pp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. TERRY, George,</w:t>
                      </w:r>
                      <w:r>
                        <w:rPr>
                          <w:b/>
                        </w:rPr>
                        <w:t xml:space="preserve"> Principios de administración</w:t>
                      </w:r>
                      <w:r>
                        <w:rPr/>
                        <w:t>, (2a.ed), México: CECSA, 1982, 699 p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. WALTON, Richard,</w:t>
                      </w:r>
                      <w:r>
                        <w:rPr>
                          <w:b/>
                        </w:rPr>
                        <w:t xml:space="preserve"> Conciliación de conflictos</w:t>
                      </w:r>
                      <w:r>
                        <w:rPr/>
                        <w:t>, (2a.ed), México: SITESA, 1988, 173 pp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ÍA COMPLEMENTARIA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BECHARD, Richard, y PRITCHARD, WENDY, </w:t>
            </w:r>
            <w:r>
              <w:rPr>
                <w:b/>
              </w:rPr>
              <w:t>Lo que las Empresas deben hacer para lograr la transformación total</w:t>
            </w:r>
            <w:r>
              <w:rPr/>
              <w:t>, Editorial NORMA; Agosto 1993, 106 pp</w:t>
            </w:r>
          </w:p>
          <w:p>
            <w:pPr>
              <w:pStyle w:val="Normal"/>
              <w:rPr/>
            </w:pPr>
            <w:r>
              <w:rPr/>
              <w:t xml:space="preserve">2. BLAKE, Robert R; SRYGLEY, Jane y ALLEN, Robert L; </w:t>
            </w:r>
            <w:r>
              <w:rPr>
                <w:b/>
              </w:rPr>
              <w:t>Como Trabajar en Equipo</w:t>
            </w:r>
            <w:r>
              <w:rPr/>
              <w:t>, Editorial NORMA, Marza 1993, 202 pp.</w:t>
            </w:r>
          </w:p>
          <w:p>
            <w:pPr>
              <w:pStyle w:val="Normal"/>
              <w:rPr/>
            </w:pPr>
            <w:r>
              <w:rPr/>
              <w:t>3. BOWER, Joseph L;</w:t>
            </w:r>
            <w:r>
              <w:rPr>
                <w:b/>
              </w:rPr>
              <w:t xml:space="preserve"> Oficio y Arte de la Gerencia,</w:t>
            </w:r>
            <w:r>
              <w:rPr/>
              <w:t xml:space="preserve"> Volumen I, Harvard Business Shool Press, Editorial NORMA, Febrero 1995, 245 pp.</w:t>
            </w:r>
          </w:p>
          <w:p>
            <w:pPr>
              <w:pStyle w:val="Normal"/>
              <w:rPr/>
            </w:pPr>
            <w:r>
              <w:rPr/>
              <w:t>4. CERDA GASTELUM, José y NUÑEZ DE LA PEÑA, Francisco,</w:t>
            </w:r>
            <w:r>
              <w:rPr>
                <w:b/>
              </w:rPr>
              <w:t xml:space="preserve"> La Administración en Desarrollo</w:t>
            </w:r>
            <w:r>
              <w:rPr/>
              <w:t>, México, Xache-Té, 1990,404 pp.</w:t>
            </w:r>
          </w:p>
          <w:p>
            <w:pPr>
              <w:pStyle w:val="Normal"/>
              <w:rPr/>
            </w:pPr>
            <w:r>
              <w:rPr/>
              <w:t>5. ISHIKAWA, Kaoru,</w:t>
            </w:r>
            <w:r>
              <w:rPr>
                <w:b/>
              </w:rPr>
              <w:t xml:space="preserve"> ¿Que es el Control Total de Calidad ?</w:t>
            </w:r>
            <w:r>
              <w:rPr/>
              <w:t>, Editorial NORMA, Agosto 1993, 209 pp.</w:t>
            </w:r>
          </w:p>
          <w:p>
            <w:pPr>
              <w:pStyle w:val="Normal"/>
              <w:rPr/>
            </w:pPr>
            <w:r>
              <w:rPr/>
              <w:t>6. JARILLO, Carlos</w:t>
            </w:r>
            <w:r>
              <w:rPr>
                <w:b/>
              </w:rPr>
              <w:t xml:space="preserve">,Dirección Estratégica, </w:t>
            </w:r>
            <w:r>
              <w:rPr/>
              <w:t>México, McGraw Hill, 1991,201 pp.</w:t>
            </w:r>
          </w:p>
          <w:p>
            <w:pPr>
              <w:pStyle w:val="Normal"/>
              <w:rPr/>
            </w:pPr>
            <w:r>
              <w:rPr/>
              <w:t>7.  LLANO,Carlos</w:t>
            </w:r>
            <w:r>
              <w:rPr>
                <w:b/>
              </w:rPr>
              <w:t>,El Empresario Ante La Responsabilidad y La Motivación,</w:t>
            </w:r>
            <w:r>
              <w:rPr/>
              <w:t xml:space="preserve"> México, Mc Graw Hill, 1991,146 pp.</w:t>
            </w:r>
          </w:p>
          <w:p>
            <w:pPr>
              <w:pStyle w:val="Normal"/>
              <w:rPr/>
            </w:pPr>
            <w:r>
              <w:rPr/>
              <w:t>8.  LLANO,Carlos,</w:t>
            </w:r>
            <w:r>
              <w:rPr>
                <w:b/>
              </w:rPr>
              <w:t>El Empresario y su Acción,</w:t>
            </w:r>
            <w:r>
              <w:rPr/>
              <w:t xml:space="preserve"> México, Mc Graw Hill, 1991, 170 pp.</w:t>
            </w:r>
          </w:p>
          <w:p>
            <w:pPr>
              <w:pStyle w:val="Normal"/>
              <w:rPr/>
            </w:pPr>
            <w:r>
              <w:rPr/>
              <w:t>9.  REYES PONCE, Agustin</w:t>
            </w:r>
            <w:r>
              <w:rPr>
                <w:b/>
              </w:rPr>
              <w:t xml:space="preserve"> Administración por Objetivos, </w:t>
            </w:r>
            <w:r>
              <w:rPr/>
              <w:t xml:space="preserve">México,LIMUSA,1976,156 pp  </w:t>
            </w:r>
          </w:p>
          <w:p>
            <w:pPr>
              <w:pStyle w:val="Normal"/>
              <w:rPr/>
            </w:pPr>
            <w:r>
              <w:rPr/>
              <w:t>10. WALTON, Mary,</w:t>
            </w:r>
            <w:r>
              <w:rPr>
                <w:b/>
              </w:rPr>
              <w:t xml:space="preserve"> Como Administrar el Método Deming</w:t>
            </w:r>
            <w:r>
              <w:rPr/>
              <w:t>, Editorial NORMA, Mayo 1994, 291 pp.</w:t>
            </w:r>
          </w:p>
          <w:p>
            <w:pPr>
              <w:pStyle w:val="Normal"/>
              <w:rPr/>
            </w:pPr>
            <w:r>
              <w:rPr/>
              <w:t>12. WALTON, Mary,</w:t>
            </w:r>
            <w:r>
              <w:rPr>
                <w:b/>
              </w:rPr>
              <w:t xml:space="preserve"> El Método Deming en la Práctica,</w:t>
            </w:r>
            <w:r>
              <w:rPr/>
              <w:t>Editorial NORMA, Mayo 1994, 260 pp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24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1871"/>
      </w:tblGrid>
      <w:tr>
        <w:trPr/>
        <w:tc>
          <w:tcPr>
            <w:tcW w:w="737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ECNICAS DE ENSEÑANZA SUGERIDA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posición oral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Exposición Audiovisual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Ejercicios dentro de clase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Seminarios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Lecturas obligatorias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Trabajos de investigación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rácticas de taller o laboratorio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rácticas de campo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Otras................................................................................................................................</w:t>
            </w:r>
          </w:p>
        </w:tc>
        <w:tc>
          <w:tcPr>
            <w:tcW w:w="187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 X )</w:t>
            </w:r>
          </w:p>
          <w:p>
            <w:pPr>
              <w:pStyle w:val="Normal"/>
              <w:jc w:val="both"/>
              <w:rPr/>
            </w:pPr>
            <w:r>
              <w:rPr/>
              <w:t>( X )</w:t>
            </w:r>
          </w:p>
          <w:p>
            <w:pPr>
              <w:pStyle w:val="Normal"/>
              <w:jc w:val="both"/>
              <w:rPr/>
            </w:pPr>
            <w:r>
              <w:rPr/>
              <w:t>( X )</w:t>
            </w:r>
          </w:p>
          <w:p>
            <w:pPr>
              <w:pStyle w:val="Normal"/>
              <w:jc w:val="both"/>
              <w:rPr/>
            </w:pPr>
            <w:r>
              <w:rPr/>
              <w:t>(     )</w:t>
            </w:r>
          </w:p>
          <w:p>
            <w:pPr>
              <w:pStyle w:val="Normal"/>
              <w:jc w:val="both"/>
              <w:rPr/>
            </w:pPr>
            <w:r>
              <w:rPr/>
              <w:t>( X )</w:t>
            </w:r>
          </w:p>
          <w:p>
            <w:pPr>
              <w:pStyle w:val="Normal"/>
              <w:jc w:val="both"/>
              <w:rPr/>
            </w:pPr>
            <w:r>
              <w:rPr/>
              <w:t>( X )</w:t>
            </w:r>
          </w:p>
          <w:p>
            <w:pPr>
              <w:pStyle w:val="Normal"/>
              <w:jc w:val="both"/>
              <w:rPr/>
            </w:pPr>
            <w:r>
              <w:rPr/>
              <w:t>(     )</w:t>
            </w:r>
          </w:p>
          <w:p>
            <w:pPr>
              <w:pStyle w:val="Normal"/>
              <w:jc w:val="both"/>
              <w:rPr/>
            </w:pPr>
            <w:r>
              <w:rPr/>
              <w:t>(     )</w:t>
            </w:r>
          </w:p>
          <w:p>
            <w:pPr>
              <w:pStyle w:val="Normal"/>
              <w:jc w:val="both"/>
              <w:rPr/>
            </w:pPr>
            <w:r>
              <w:rPr/>
              <w:t>(   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871"/>
      </w:tblGrid>
      <w:tr>
        <w:trPr/>
        <w:tc>
          <w:tcPr>
            <w:tcW w:w="737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ELEMENTOS DE EVALUACIÓN: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ámenes parciales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Exámenes finales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Trabajos y tareas fuera del aula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articipación en clase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Asistencia a prácticas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Otras..................................................................................................................................</w:t>
            </w:r>
          </w:p>
        </w:tc>
        <w:tc>
          <w:tcPr>
            <w:tcW w:w="187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X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X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X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X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X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    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true"/>
      <w:autoSpaceDE w:val="true"/>
      <w:jc w:val="both"/>
      <w:textAlignment w:val="auto"/>
    </w:pPr>
    <w:rPr>
      <w:sz w:val="28"/>
      <w:lang w:val="es-E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9:34:00Z</dcterms:created>
  <dc:creator>LABORATORIOS DE CÓMPUTO FUNDACIÓN UNAM</dc:creator>
  <dc:description/>
  <dc:language>en-US</dc:language>
  <cp:lastModifiedBy>cub18</cp:lastModifiedBy>
  <cp:lastPrinted>2002-10-09T11:49:00Z</cp:lastPrinted>
  <dcterms:modified xsi:type="dcterms:W3CDTF">2002-10-18T17:36:00Z</dcterms:modified>
  <cp:revision>5</cp:revision>
  <dc:subject/>
  <dc:title>PROGRAMA DE LA ASIGNATURA                              </dc:title>
</cp:coreProperties>
</file>