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6095</wp:posOffset>
            </wp:positionH>
            <wp:positionV relativeFrom="paragraph">
              <wp:posOffset>15240</wp:posOffset>
            </wp:positionV>
            <wp:extent cx="1097280" cy="118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71930" cy="119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A DE LA ASIGN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OMBRE: PSICOLOGÍA DEL TRABAJ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985"/>
        <w:gridCol w:w="2474"/>
      </w:tblGrid>
      <w:tr>
        <w:trPr>
          <w:trHeight w:val="360" w:hRule="exact"/>
        </w:trPr>
        <w:tc>
          <w:tcPr>
            <w:tcW w:w="616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: 9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VE: 1442</w:t>
            </w:r>
          </w:p>
        </w:tc>
      </w:tr>
      <w:tr>
        <w:trPr>
          <w:trHeight w:val="360" w:hRule="exact"/>
        </w:trPr>
        <w:tc>
          <w:tcPr>
            <w:tcW w:w="61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/>
          </w:tcPr>
          <w:p>
            <w:pPr>
              <w:pStyle w:val="Heading1"/>
              <w:rPr/>
            </w:pPr>
            <w:r>
              <w:rPr/>
              <w:t>CRÉDITOS: 8</w:t>
            </w:r>
          </w:p>
        </w:tc>
      </w:tr>
      <w:tr>
        <w:trPr>
          <w:trHeight w:val="360" w:hRule="exact"/>
        </w:trPr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NCIATURA: ADMINISTRACIÓN</w:t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SEMESTRE: (4o)</w:t>
            </w:r>
          </w:p>
        </w:tc>
      </w:tr>
      <w:tr>
        <w:trPr>
          <w:trHeight w:val="360" w:hRule="exact"/>
        </w:trPr>
        <w:tc>
          <w:tcPr>
            <w:tcW w:w="6166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ÁREA: RECURSOS HUMANOS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 POR CLASE: 2</w:t>
            </w:r>
          </w:p>
        </w:tc>
      </w:tr>
      <w:tr>
        <w:trPr>
          <w:trHeight w:val="360" w:hRule="exact"/>
        </w:trPr>
        <w:tc>
          <w:tcPr>
            <w:tcW w:w="616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SITOS: NINGUNO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 POR SEMANA: 4</w:t>
            </w:r>
          </w:p>
        </w:tc>
      </w:tr>
      <w:tr>
        <w:trPr>
          <w:trHeight w:val="360" w:hRule="exact"/>
        </w:trPr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ASIGNATURA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IGATORIA (X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ATIVA (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80" w:hRule="atLeast"/>
        </w:trPr>
        <w:tc>
          <w:tcPr>
            <w:tcW w:w="8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 GENER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L ALUMNO APLICARÁ LOS PRINCIPIOS CONDUCTUALES DEL FACTOR HUMANO, EN EL ÁMBITO LABORAL, ADEMÁS ANALIZARÁ LA NATURALEZA, CAUSAS Y EFECTOS DE LA CONDUCTA EMOCIONAL, ASÍ COMO LOS FACTORES MOTIVACIONALES, PARA INCREMENTAR LAS VARIABLES PSICOLÓGICAS EN LA  TOMA  DE  DECISIONE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373" w:hRule="exact"/>
        </w:trPr>
        <w:tc>
          <w:tcPr>
            <w:tcW w:w="8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AS:                                                                                                           HORAS SUGERIDAS: </w:t>
            </w:r>
          </w:p>
        </w:tc>
      </w:tr>
      <w:tr>
        <w:trPr/>
        <w:tc>
          <w:tcPr>
            <w:tcW w:w="89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I.</w:t>
              <w:tab/>
              <w:t xml:space="preserve">PRINCIPIOS, PRÁCTICAS Y PROBLEMAS DE LA </w:t>
              <w:tab/>
              <w:tab/>
              <w:t xml:space="preserve">              8</w:t>
            </w:r>
          </w:p>
          <w:p>
            <w:pPr>
              <w:pStyle w:val="Normal"/>
              <w:spacing w:lineRule="exact" w:line="240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ab/>
              <w:t>PSICOLOGÍA DEL TRABAJO.</w:t>
            </w:r>
          </w:p>
          <w:p>
            <w:pPr>
              <w:pStyle w:val="Normal"/>
              <w:spacing w:lineRule="exact" w:line="240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II.        </w:t>
              <w:tab/>
              <w:t>PSICOLOGÍA DE LA ORGANIZACIÓN.</w:t>
              <w:tab/>
              <w:tab/>
              <w:tab/>
              <w:t xml:space="preserve">              8</w:t>
            </w:r>
          </w:p>
          <w:p>
            <w:pPr>
              <w:pStyle w:val="Normal"/>
              <w:spacing w:lineRule="exact" w:line="240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left="708" w:hanging="708"/>
              <w:rPr>
                <w:b/>
                <w:b/>
              </w:rPr>
            </w:pPr>
            <w:r>
              <w:rPr>
                <w:b/>
              </w:rPr>
              <w:t>III.</w:t>
              <w:tab/>
              <w:t>CONDICIONES DE TRABAJO EN  LAS ORGANIZACIONES.</w:t>
              <w:tab/>
              <w:tab/>
              <w:t xml:space="preserve"> 8</w:t>
            </w:r>
          </w:p>
          <w:p>
            <w:pPr>
              <w:pStyle w:val="Normal"/>
              <w:spacing w:lineRule="exact" w:line="240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IV.       </w:t>
              <w:tab/>
              <w:t>COMPORTAMIENTO LABORAL.</w:t>
              <w:tab/>
              <w:tab/>
              <w:tab/>
              <w:tab/>
              <w:tab/>
              <w:t>10</w:t>
            </w:r>
          </w:p>
          <w:p>
            <w:pPr>
              <w:pStyle w:val="Normal"/>
              <w:spacing w:lineRule="exact" w:line="240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V.        </w:t>
              <w:tab/>
              <w:t xml:space="preserve">DINÁMICA DEL COMPORTAMIENTO GRUPAL EN </w:t>
              <w:tab/>
              <w:tab/>
              <w:tab/>
              <w:t xml:space="preserve"> 6</w:t>
            </w:r>
          </w:p>
          <w:p>
            <w:pPr>
              <w:pStyle w:val="Normal"/>
              <w:spacing w:lineRule="exact" w:line="240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ab/>
              <w:t>LA ORGANIZACIÓN.</w:t>
            </w:r>
          </w:p>
          <w:p>
            <w:pPr>
              <w:pStyle w:val="Normal"/>
              <w:spacing w:lineRule="exact" w:line="240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left="708" w:hanging="708"/>
              <w:rPr>
                <w:b/>
                <w:b/>
              </w:rPr>
            </w:pPr>
            <w:r>
              <w:rPr>
                <w:b/>
              </w:rPr>
              <w:t>VI.        CONDUCTA EMOCIONAL EN LAS ORGANIZACIONES.</w:t>
              <w:tab/>
              <w:tab/>
              <w:t xml:space="preserve"> 8</w:t>
            </w:r>
          </w:p>
          <w:p>
            <w:pPr>
              <w:pStyle w:val="Normal"/>
              <w:spacing w:lineRule="exact" w:line="240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left="708" w:hanging="708"/>
              <w:rPr>
                <w:b/>
                <w:b/>
              </w:rPr>
            </w:pPr>
            <w:r>
              <w:rPr>
                <w:b/>
              </w:rPr>
              <w:t>VII.</w:t>
              <w:tab/>
              <w:t>LA MOTIVACIÓN  EN EL TRABAJO.</w:t>
              <w:tab/>
              <w:tab/>
              <w:tab/>
              <w:tab/>
              <w:tab/>
              <w:t xml:space="preserve"> 6</w:t>
            </w:r>
          </w:p>
          <w:p>
            <w:pPr>
              <w:pStyle w:val="Normal"/>
              <w:spacing w:lineRule="exact" w:line="240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left="708" w:hanging="708"/>
              <w:rPr>
                <w:b/>
                <w:b/>
              </w:rPr>
            </w:pPr>
            <w:r>
              <w:rPr>
                <w:b/>
              </w:rPr>
              <w:t>VIII.</w:t>
              <w:tab/>
              <w:t xml:space="preserve">EL COMPORTAMIENTO DEL FACTOR HUMANO EN LAS </w:t>
              <w:tab/>
              <w:tab/>
              <w:t xml:space="preserve"> 8</w:t>
            </w:r>
          </w:p>
          <w:p>
            <w:pPr>
              <w:pStyle w:val="Normal"/>
              <w:spacing w:lineRule="exact" w:line="240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ab/>
              <w:t>ORGANIZACIONES.</w:t>
            </w:r>
          </w:p>
          <w:p>
            <w:pPr>
              <w:pStyle w:val="Normal"/>
              <w:spacing w:lineRule="exact" w:line="240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X.  </w:t>
              <w:tab/>
              <w:t>ASPECTOS PSICOLÓGICOS EN LA TOMA DE DECISIONES.</w:t>
              <w:tab/>
              <w:tab/>
              <w:t xml:space="preserve"> 6</w:t>
            </w:r>
          </w:p>
        </w:tc>
      </w:tr>
      <w:tr>
        <w:trPr/>
        <w:tc>
          <w:tcPr>
            <w:tcW w:w="89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</w:rPr>
              <w:t>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TOTAL            68</w:t>
            </w:r>
          </w:p>
        </w:tc>
      </w:tr>
      <w:tr>
        <w:trPr/>
        <w:tc>
          <w:tcPr>
            <w:tcW w:w="89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- PRINCIPIOS, PRÁCTICAS Y PROBLEMAS DE LA PSICOLOGÍA DEL TRABAJ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- Objeto e importancia de la psicología del trabaj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- Definición y método de la psicología del trabaj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- Reseña histórica de la psicología del trabaj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- Aplicación de la psicología del trabaj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- El futuro de la psicología en el ámbito del trabaj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- PSICOLOGÍA DE LA ORGANIZA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- La organización del trabaj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- El factor humano en la organiza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- El individuo y la adaptación personal en la organiza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- Supervis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- Participa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- Aplicacion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CONDICIONES DE TRABAJO EN LAS ORGANIZACION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- Condiciones físicas del trabaj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- Condiciones temporales del trabaj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- Condiciones psicológicas del trabaj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- Los sistemas de Hombre - Máqui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- Asignación de funciones en el ambiente físico del trabaj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- Diseño y condiciones en el ambiente físico del trabaj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COMPORTAMIENTO LABOR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-Satisfacción con el trabajo: una medida de la calidad de la vida labor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-Características personal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-Los efectos de la tecnologí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-Incentivos financieros: fuente de motivación y satisfacción e interés por el trabaj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-La segunda carrera, técnica u oficio: búsqueda de nuevas satisfacciones de interé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-El empleado despedido: ausencia de satisfacción personal o identificación con el trabaj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DINÁMICA DEL COMPORTAMIENTO GRUPAL EN LA ORGANIZA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- Normas y met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- Roles funcional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- Estructura y proceso de grup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- Relaciones intergrup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- Tension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- Relaciones interindividua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istanciamiento interindividual</w:t>
            </w:r>
          </w:p>
          <w:p>
            <w:pPr>
              <w:pStyle w:val="Normal"/>
              <w:numPr>
                <w:ilvl w:val="0"/>
                <w:numId w:val="3"/>
              </w:numPr>
              <w:ind w:left="763" w:hanging="283"/>
              <w:rPr>
                <w:b/>
                <w:b/>
              </w:rPr>
            </w:pPr>
            <w:r>
              <w:rPr>
                <w:b/>
              </w:rPr>
              <w:t>Roles sociales</w:t>
            </w:r>
          </w:p>
          <w:p>
            <w:pPr>
              <w:pStyle w:val="Normal"/>
              <w:numPr>
                <w:ilvl w:val="0"/>
                <w:numId w:val="3"/>
              </w:numPr>
              <w:ind w:left="763" w:hanging="283"/>
              <w:rPr>
                <w:b/>
                <w:b/>
              </w:rPr>
            </w:pPr>
            <w:r>
              <w:rPr>
                <w:b/>
              </w:rPr>
              <w:t>Jerarquía de dominancia</w:t>
            </w:r>
          </w:p>
          <w:p>
            <w:pPr>
              <w:pStyle w:val="Normal"/>
              <w:numPr>
                <w:ilvl w:val="0"/>
                <w:numId w:val="3"/>
              </w:numPr>
              <w:ind w:left="763" w:hanging="283"/>
              <w:rPr>
                <w:b/>
                <w:b/>
              </w:rPr>
            </w:pPr>
            <w:r>
              <w:rPr>
                <w:b/>
              </w:rPr>
              <w:t>Estructura de la atención</w:t>
            </w:r>
          </w:p>
          <w:p>
            <w:pPr>
              <w:pStyle w:val="Normal"/>
              <w:numPr>
                <w:ilvl w:val="0"/>
                <w:numId w:val="3"/>
              </w:numPr>
              <w:ind w:left="763" w:hanging="283"/>
              <w:rPr>
                <w:b/>
                <w:b/>
              </w:rPr>
            </w:pPr>
            <w:r>
              <w:rPr>
                <w:b/>
              </w:rPr>
              <w:t>Aislami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CONDUCTA EMOCIONAL EN LAS ORGANIZACION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Teorías de la personalid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Frustración y ansied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Estrés : tensión y pres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Causas de estrés y propensión a los acciden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Alcoholismo en el ámbito labo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Uso de drogas en la indust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Solución de proble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Salud mental en las organizacio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LA MOTIVACIÓN EN EL TRABAJ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efinición y determinantes de la motiva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Medición de la motiva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Métodos para incrementar la motivación en el trabaj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riterios del manejo de la motivación en los grup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La importancia de la motivación en la dinámica de los grup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EL COMPORTAMIENTO DEL FACTOR HUMANO EN LAS ORGANIZACION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sicología del mexicano</w:t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a)Personalidad básica del mexicano</w:t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b)Tipos de cultura</w:t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c)Otras cultur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reencias , opiniones y actitudes del mexicano frente a las organizaciones.</w:t>
            </w:r>
          </w:p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a)Conceptos</w:t>
            </w:r>
          </w:p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b)Aplicaciones en las ciencias administrativas</w:t>
            </w:r>
          </w:p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c)Formación de cambio de actitud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IX. ASPECTOS PSICOLÓGICOS DE LA TOMA DE DECISION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Métodos racionales para la toma de decisiones, no programadas de la organizació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Decisiones de racionalidad limitad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ercepción de los problemas en las organizacion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La búsqueda de soluciones y tomas de decision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00" w:hRule="exact"/>
        </w:trPr>
        <w:tc>
          <w:tcPr>
            <w:tcW w:w="9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GRAFÍA BÁSIC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-  BASS Bernard M., </w:t>
            </w:r>
            <w:r>
              <w:rPr>
                <w:b/>
                <w:u w:val="single"/>
              </w:rPr>
              <w:t>Psicología de las organizaciones</w:t>
            </w:r>
            <w:r>
              <w:rPr/>
              <w:t>, (3ª. edición),México: Continental, 1995.</w:t>
            </w:r>
          </w:p>
          <w:p>
            <w:pPr>
              <w:pStyle w:val="Normal"/>
              <w:rPr/>
            </w:pPr>
            <w:r>
              <w:rPr/>
              <w:t>2.-  BLUM Millton, L., NAYLOR James C</w:t>
            </w:r>
            <w:r>
              <w:rPr>
                <w:b/>
              </w:rPr>
              <w:t xml:space="preserve">., </w:t>
            </w:r>
            <w:r>
              <w:rPr>
                <w:b/>
                <w:u w:val="single"/>
              </w:rPr>
              <w:t>Psicología industrial</w:t>
            </w:r>
            <w:r>
              <w:rPr>
                <w:u w:val="single"/>
              </w:rPr>
              <w:t>,</w:t>
            </w:r>
            <w:r>
              <w:rPr/>
              <w:t xml:space="preserve"> (2ª, edición),México: Trillas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95.</w:t>
            </w:r>
          </w:p>
          <w:p>
            <w:pPr>
              <w:pStyle w:val="Normal"/>
              <w:rPr/>
            </w:pPr>
            <w:r>
              <w:rPr/>
              <w:t xml:space="preserve">3.-  DAVIS Keith y NEWSTROM, John, </w:t>
            </w:r>
            <w:r>
              <w:rPr>
                <w:b/>
                <w:u w:val="single"/>
              </w:rPr>
              <w:t xml:space="preserve">Comportamiento humano en el trabajo.  Comportamiento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u w:val="single"/>
              </w:rPr>
              <w:t>organizacional</w:t>
            </w:r>
            <w:r>
              <w:rPr/>
              <w:t>, (1ª. edición),México: Mc Graw- Hill, 1995.</w:t>
            </w:r>
          </w:p>
          <w:p>
            <w:pPr>
              <w:pStyle w:val="Normal"/>
              <w:rPr/>
            </w:pPr>
            <w:r>
              <w:rPr/>
              <w:t xml:space="preserve">4.- HODGETTS, Richard, M. y ALTMAN, Stevens, </w:t>
            </w:r>
            <w:r>
              <w:rPr>
                <w:b/>
                <w:u w:val="single"/>
              </w:rPr>
              <w:t>Comportamiento en las organizaciones</w:t>
            </w:r>
            <w:r>
              <w:rPr/>
              <w:t>,(1ª. edición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éxico: Mc Graw-Hill, 1995.</w:t>
            </w:r>
          </w:p>
          <w:p>
            <w:pPr>
              <w:pStyle w:val="Normal"/>
              <w:rPr/>
            </w:pPr>
            <w:r>
              <w:rPr/>
              <w:t xml:space="preserve">5.- KREITNER Robert y Kinicki Angelo , </w:t>
            </w:r>
            <w:r>
              <w:rPr>
                <w:b/>
                <w:u w:val="single"/>
              </w:rPr>
              <w:t>Comportamiento de las organizaciones</w:t>
            </w:r>
            <w:r>
              <w:rPr/>
              <w:t xml:space="preserve">, (3ª.edición)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éxico : IRWIN, 1996.</w:t>
            </w:r>
          </w:p>
          <w:p>
            <w:pPr>
              <w:pStyle w:val="Normal"/>
              <w:rPr/>
            </w:pPr>
            <w:r>
              <w:rPr/>
              <w:t xml:space="preserve">6.-  PAZ Octavio , </w:t>
            </w:r>
            <w:r>
              <w:rPr>
                <w:b/>
                <w:u w:val="single"/>
              </w:rPr>
              <w:t xml:space="preserve">El laberinto de la soledad </w:t>
            </w:r>
            <w:r>
              <w:rPr/>
              <w:t>, (14ª. edición ), México : Fondo de Cultura Económic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95.</w:t>
            </w:r>
          </w:p>
          <w:p>
            <w:pPr>
              <w:pStyle w:val="Normal"/>
              <w:rPr/>
            </w:pPr>
            <w:r>
              <w:rPr/>
              <w:t xml:space="preserve">7.- SCHULTZ Duane, P., </w:t>
            </w:r>
            <w:r>
              <w:rPr>
                <w:b/>
                <w:u w:val="single"/>
              </w:rPr>
              <w:t>Psicología industrial</w:t>
            </w:r>
            <w:r>
              <w:rPr/>
              <w:t>, (2ª.edición),México: Mc Graw- Hill,1995.</w:t>
            </w:r>
          </w:p>
          <w:p>
            <w:pPr>
              <w:pStyle w:val="Normal"/>
              <w:rPr/>
            </w:pPr>
            <w:r>
              <w:rPr/>
              <w:t>8.- STEPHEN P. Robbins ,</w:t>
            </w:r>
            <w:r>
              <w:rPr>
                <w:b/>
                <w:u w:val="single"/>
              </w:rPr>
              <w:t>Comportamiento organizacional, teoría  y práctica</w:t>
            </w:r>
            <w:r>
              <w:rPr>
                <w:u w:val="single"/>
              </w:rPr>
              <w:t>,</w:t>
            </w:r>
            <w:r>
              <w:rPr/>
              <w:t xml:space="preserve">(7ª.edición) México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entice Hall, 1996.</w:t>
            </w:r>
          </w:p>
          <w:p>
            <w:pPr>
              <w:pStyle w:val="Normal"/>
              <w:rPr/>
            </w:pPr>
            <w:r>
              <w:rPr/>
              <w:t xml:space="preserve">9.- TANNENBAUM Arnolds, S., </w:t>
            </w:r>
            <w:r>
              <w:rPr>
                <w:b/>
                <w:u w:val="single"/>
              </w:rPr>
              <w:t>Psicología de la organización laboral</w:t>
            </w:r>
            <w:r>
              <w:rPr/>
              <w:t xml:space="preserve">, (1ª.edición) ,México,Continental S.A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9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BIBLIOGRAFÍA COMPLEMENTAR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- BARON  Robert A</w:t>
            </w:r>
            <w:r>
              <w:rPr>
                <w:b/>
                <w:u w:val="single"/>
              </w:rPr>
              <w:t>., Psicología,(</w:t>
            </w:r>
            <w:r>
              <w:rPr/>
              <w:t>3ª.edición), México: Prentice Hall, 1996.</w:t>
            </w:r>
          </w:p>
          <w:p>
            <w:pPr>
              <w:pStyle w:val="Normal"/>
              <w:rPr/>
            </w:pPr>
            <w:r>
              <w:rPr/>
              <w:t xml:space="preserve">11.- BEJARD Navarro, Raúl, </w:t>
            </w:r>
            <w:r>
              <w:rPr>
                <w:b/>
                <w:u w:val="single"/>
              </w:rPr>
              <w:t>El mexicano, Aspectos culturales y psicosociales</w:t>
            </w:r>
            <w:r>
              <w:rPr>
                <w:u w:val="single"/>
              </w:rPr>
              <w:t>,</w:t>
            </w:r>
            <w:r>
              <w:rPr/>
              <w:t xml:space="preserve"> (3ª.edición),México: UNAM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90.</w:t>
            </w:r>
          </w:p>
          <w:p>
            <w:pPr>
              <w:pStyle w:val="Normal"/>
              <w:rPr/>
            </w:pPr>
            <w:r>
              <w:rPr/>
              <w:t>12.- BROWN James Alexander Campbell,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Psicología social de la industria</w:t>
            </w:r>
            <w:r>
              <w:rPr/>
              <w:t xml:space="preserve"> ,(4ª.edición),México : Fondo d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ultura Económica,1995.</w:t>
            </w:r>
          </w:p>
          <w:p>
            <w:pPr>
              <w:pStyle w:val="Normal"/>
              <w:rPr/>
            </w:pPr>
            <w:r>
              <w:rPr/>
              <w:t xml:space="preserve">13.- DÍAZ Guerrero , Rogelio , </w:t>
            </w:r>
            <w:r>
              <w:rPr>
                <w:b/>
                <w:u w:val="single"/>
              </w:rPr>
              <w:t xml:space="preserve">Estudios de psicología del  mexicano </w:t>
            </w:r>
            <w:r>
              <w:rPr>
                <w:u w:val="single"/>
              </w:rPr>
              <w:t xml:space="preserve">, </w:t>
            </w:r>
            <w:r>
              <w:rPr/>
              <w:t xml:space="preserve"> (8ª. Edición),México : TRILLAS,1996.</w:t>
            </w:r>
          </w:p>
          <w:p>
            <w:pPr>
              <w:pStyle w:val="Normal"/>
              <w:rPr/>
            </w:pPr>
            <w:r>
              <w:rPr/>
              <w:t xml:space="preserve">14.- DI CARPIO, </w:t>
            </w:r>
            <w:r>
              <w:rPr>
                <w:b/>
                <w:u w:val="single"/>
              </w:rPr>
              <w:t>Teorías de la personalidad</w:t>
            </w:r>
            <w:r>
              <w:rPr/>
              <w:t>, México: Mc Graw-Hill, 1994,</w:t>
            </w:r>
          </w:p>
          <w:p>
            <w:pPr>
              <w:pStyle w:val="Normal"/>
              <w:rPr/>
            </w:pPr>
            <w:r>
              <w:rPr/>
              <w:t xml:space="preserve">15.- KNWEXLEY Gayuke, </w:t>
            </w:r>
            <w:r>
              <w:rPr>
                <w:b/>
                <w:u w:val="single"/>
              </w:rPr>
              <w:t>Conducta Organizacional y Psicología del personal</w:t>
            </w:r>
            <w:r>
              <w:rPr>
                <w:u w:val="single"/>
              </w:rPr>
              <w:t>,</w:t>
            </w:r>
            <w:r>
              <w:rPr/>
              <w:t xml:space="preserve"> (1ª.edición),México: CECSA, 1995.</w:t>
            </w:r>
          </w:p>
          <w:p>
            <w:pPr>
              <w:pStyle w:val="Normal"/>
              <w:rPr/>
            </w:pPr>
            <w:r>
              <w:rPr/>
              <w:t xml:space="preserve">16- MISCHEL, W., </w:t>
            </w:r>
            <w:r>
              <w:rPr>
                <w:b/>
                <w:u w:val="single"/>
              </w:rPr>
              <w:t>Teorías de la personalidad</w:t>
            </w:r>
            <w:r>
              <w:rPr/>
              <w:t>,( 4ª. Edición),México: Mc Graw-Hill, 1996.</w:t>
            </w:r>
          </w:p>
          <w:p>
            <w:pPr>
              <w:pStyle w:val="Normal"/>
              <w:rPr/>
            </w:pPr>
            <w:r>
              <w:rPr/>
              <w:t xml:space="preserve">17.- OLIVARES, Orozco Socorro y GONZALEZ, García Martín, </w:t>
            </w:r>
            <w:r>
              <w:rPr>
                <w:b/>
                <w:u w:val="single"/>
              </w:rPr>
              <w:t>Comportamiento organizacional. Los          grupos en el cambio</w:t>
            </w:r>
            <w:r>
              <w:rPr/>
              <w:t>, (2ª. Edición)México: Editorial Banca y Comercio, S.A. de C.V., 1995.</w:t>
            </w:r>
          </w:p>
          <w:p>
            <w:pPr>
              <w:pStyle w:val="Normal"/>
              <w:rPr/>
            </w:pPr>
            <w:r>
              <w:rPr/>
              <w:t xml:space="preserve">18.- OLIVARES, Orozco Socorro y GONZALEZ, García Martín, </w:t>
            </w:r>
            <w:r>
              <w:rPr>
                <w:b/>
                <w:u w:val="single"/>
              </w:rPr>
              <w:t>Comportamiento organizacional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 xml:space="preserve">Métodos y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estrategias</w:t>
            </w:r>
            <w:r>
              <w:rPr/>
              <w:t>, (1ª. Edición),México: Editorial Banca y Comercio, S.A. de C.V., 1995.</w:t>
            </w:r>
          </w:p>
          <w:p>
            <w:pPr>
              <w:pStyle w:val="Normal"/>
              <w:rPr/>
            </w:pPr>
            <w:r>
              <w:rPr/>
              <w:t>19.- PAPALIA,  Diane, E. y WENDKOS, Sally,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Psicología</w:t>
            </w:r>
            <w:r>
              <w:rPr/>
              <w:t xml:space="preserve"> , (2ª. Edición),México: Mc Graw-Hill, 1995.</w:t>
            </w:r>
          </w:p>
          <w:p>
            <w:pPr>
              <w:pStyle w:val="Normal"/>
              <w:rPr/>
            </w:pPr>
            <w:r>
              <w:rPr/>
              <w:t>20.- RAMIREZ Santiago</w:t>
            </w:r>
            <w:r>
              <w:rPr>
                <w:b/>
              </w:rPr>
              <w:t xml:space="preserve">, </w:t>
            </w:r>
            <w:r>
              <w:rPr>
                <w:b/>
                <w:u w:val="single"/>
              </w:rPr>
              <w:t>El Mexicano;  psicología de sus motivaciones</w:t>
            </w:r>
            <w:r>
              <w:rPr>
                <w:u w:val="single"/>
              </w:rPr>
              <w:t>,</w:t>
            </w:r>
            <w:r>
              <w:rPr/>
              <w:t xml:space="preserve">(1ª.edición) México:  Pax-México,  </w:t>
              <w:br/>
              <w:t xml:space="preserve">       199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.- VELAZQUEZ Mastretta, Gustavo., </w:t>
            </w:r>
            <w:r>
              <w:rPr>
                <w:b/>
                <w:u w:val="single"/>
              </w:rPr>
              <w:t>Humanismo en la administración II</w:t>
            </w:r>
            <w:r>
              <w:rPr>
                <w:b/>
              </w:rPr>
              <w:t>,</w:t>
            </w:r>
            <w:r>
              <w:rPr/>
              <w:t xml:space="preserve"> (1ª edición),México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ECAFSA,199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2.- WOLFF Werner , </w:t>
            </w:r>
            <w:r>
              <w:rPr>
                <w:b/>
                <w:u w:val="single"/>
              </w:rPr>
              <w:t>Introducción a la psicología</w:t>
            </w:r>
            <w:r>
              <w:rPr/>
              <w:t>, (10ª.edición) , México : Mc Graw Hill , 199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MEROGRAFÍ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-  Revista de Contaduría y Administración, </w:t>
            </w:r>
            <w:r>
              <w:rPr/>
              <w:t>F.C.A. - UNAM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-  Revista Emprendedores, </w:t>
            </w:r>
            <w:r>
              <w:rPr/>
              <w:t>F.C.A. - UNA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  <w:gridCol w:w="21"/>
      </w:tblGrid>
      <w:tr>
        <w:trPr/>
        <w:tc>
          <w:tcPr>
            <w:tcW w:w="8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CNICAS DE ENSEÑANZA SUGERIDAS</w:t>
            </w:r>
          </w:p>
        </w:tc>
      </w:tr>
      <w:tr>
        <w:trPr/>
        <w:tc>
          <w:tcPr>
            <w:tcW w:w="8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xposición oral                                                         ( X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xposición audiovisual                                             ( X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jercicios dentro de clase                                        ( X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eminarios                                                                (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cturas obligatorias                                                ( X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rabajos de investigación                                         ( X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rácticas de taller o laboratorio                               (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rácticas de campo                                                   ( X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OS DE EVALUACIÓN</w:t>
            </w:r>
          </w:p>
        </w:tc>
      </w:tr>
      <w:tr>
        <w:trPr>
          <w:trHeight w:val="4138" w:hRule="atLeast"/>
        </w:trPr>
        <w:tc>
          <w:tcPr>
            <w:tcW w:w="90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xámenes parciales                                                    ( X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xámenes finales                                                        ( X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rabajos y tareas fuera del aula                                 ( X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articipación en clase                                                  ( X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istencia a prácticas                                                  ( X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7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5:39:00Z</dcterms:created>
  <dc:creator>Lic. Mario Martínez</dc:creator>
  <dc:description/>
  <dc:language>en-US</dc:language>
  <cp:lastModifiedBy>Lic. Mario Martínez</cp:lastModifiedBy>
  <cp:lastPrinted>2002-10-03T18:05:00Z</cp:lastPrinted>
  <dcterms:modified xsi:type="dcterms:W3CDTF">2002-10-21T15:56:00Z</dcterms:modified>
  <cp:revision>4</cp:revision>
  <dc:subject/>
  <dc:title>PROGRAMA DE LA ASIGNATURA</dc:title>
</cp:coreProperties>
</file>