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470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ordinación de DERECHO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Coordinación de DERECHO</w:t>
                      </w:r>
                      <w:r>
                        <w:rPr>
                          <w:smallCap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>PROGRAMA DE ASIGNATURA:</w:t>
      </w:r>
      <w:r>
        <w:rPr/>
        <w:t xml:space="preserve"> PROCEDIMIENTOS FISCALES BÁSIC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 xml:space="preserve">           CLAVE</w:t>
      </w:r>
    </w:p>
    <w:p>
      <w:pPr>
        <w:pStyle w:val="Normal"/>
        <w:rPr>
          <w:sz w:val="22"/>
        </w:rPr>
      </w:pPr>
      <w:r>
        <w:rPr>
          <w:sz w:val="22"/>
        </w:rPr>
        <w:t>LICENCIATURA: ADMINISTRACION                                   CRÉDITOS: 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SEMESTRE: 4º </w:t>
      </w:r>
    </w:p>
    <w:p>
      <w:pPr>
        <w:pStyle w:val="Normal"/>
        <w:rPr>
          <w:sz w:val="22"/>
        </w:rPr>
      </w:pPr>
      <w:r>
        <w:rPr>
          <w:sz w:val="22"/>
        </w:rPr>
        <w:t>AREA: DERECHO</w:t>
        <w:tab/>
        <w:tab/>
        <w:tab/>
        <w:tab/>
        <w:t xml:space="preserve">                         HRS. CLASE: 02</w:t>
        <w:tab/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SITOS: NINGUNO                                                          HRS. POR SEMANA: 04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TIPO DE ASIGNATURA:</w:t>
        <w:tab/>
        <w:t xml:space="preserve"> OBLIGATORIA (   X   )          OPTATIVA (       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2019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19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JETIVO GENER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/>
                              <w:t>EL ALUMNO COMPRENDERA EL MARCO DE LOS ELEMENTOS ESENCIALES DE LA RELACION TRIBUTARIA Y DE LAS CONTRIBUCIONES EN  PARTICULAR Y APLICARA LAS NORMAS SUSTANTIVAS DEL CODIGO FISCAL DE LA FEDERACION. TAMBIEN APLICARA LAS TECNICAS DE LAS LEYES DEL IMPUESTO SOBRE LA RENTA (ISR) Y DEL IMPUESTO AL ACTIVO (IA), DE MANERA CONJUNTA CON SUS RESPECTIVAS DISPOSICIONES REGLAMENTARIAS, RESOLUCIONES Y NORMATIVIDAD EN GENERAL. ESTO LO HARA EN LO REFERENTE  A LAS EMPRESAS, YA SEAN PERSONAS FISICAS O MORALES, CORRELACIONANDO EL ANALISIS Y LA PRACTICA DEL IMPUESTO SOBRE LA RENTA Y EL IMPUESTO A L ACTIVO, EN LOS TEMAS CONDUCENT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59.05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JETIVO GENER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/>
                        <w:t>EL ALUMNO COMPRENDERA EL MARCO DE LOS ELEMENTOS ESENCIALES DE LA RELACION TRIBUTARIA Y DE LAS CONTRIBUCIONES EN  PARTICULAR Y APLICARA LAS NORMAS SUSTANTIVAS DEL CODIGO FISCAL DE LA FEDERACION. TAMBIEN APLICARA LAS TECNICAS DE LAS LEYES DEL IMPUESTO SOBRE LA RENTA (ISR) Y DEL IMPUESTO AL ACTIVO (IA), DE MANERA CONJUNTA CON SUS RESPECTIVAS DISPOSICIONES REGLAMENTARIAS, RESOLUCIONES Y NORMATIVIDAD EN GENERAL. ESTO LO HARA EN LO REFERENTE  A LAS EMPRESAS, YA SEAN PERSONAS FISICAS O MORALES, CORRELACIONANDO EL ANALISIS Y LA PRACTICA DEL IMPUESTO SOBRE LA RENTA Y EL IMPUESTO A L ACTIVO, EN LOS TEMAS CONDUCENTES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676910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3.3pt" to="483.7pt,53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6286500" cy="35433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4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HORAS SUGERI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A. PARTE: CODIGO FISCAL DE LA FEDERACION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NORMAS SUSTANTIV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RMAS CONSTITUCIONALES Y GARANTIAS INDIVIDUAL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EN MATERIA FISC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Y DE INGRESOS DE LA FEDERACION: ESTRUCTU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 PRINCIPALES NORM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IFICACION DE LAS CONTRIBU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MICILIO Y RESID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JERCICIOS FISC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IVIDADES EMPRESAR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AJENACION DE BIE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RESOS EN BIENES Y SERVIC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USACION Y PAGO DE LAS CONTRIBU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DIOS DE PA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UTO DE PLAZOS, DIAS Y HORAS HABI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279pt;mso-wrap-distance-left:9.05pt;mso-wrap-distance-right:9.05pt;mso-wrap-distance-top:0pt;mso-wrap-distance-bottom:0pt;margin-top:14.6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HORAS SUGERI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A. PARTE: CODIGO FISCAL DE LA FEDERACION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>NORMAS SUSTANTIV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ORMAS CONSTITUCIONALES Y GARANTIAS INDIVIDUALE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>EN MATERIA FISC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Y DE INGRESOS DE LA FEDERACION: ESTRUCTURA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 PRINCIPALES NORM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ASIFICACION DE LAS CONTRIBU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MICILIO Y RESIDE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JERCICIOS FISC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TIVIDADES EMPRESAR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AJENACION DE BIE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GRESOS EN BIENES Y SERVIC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USACION Y PAGO DE LAS CONTRIBU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DIOS DE PA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UTO DE PLAZOS, DIAS Y HORAS HABI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71120</wp:posOffset>
                </wp:positionV>
                <wp:extent cx="6195060" cy="82067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20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TUALIZACIONES INFLACIONARI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GOS EXTEMPORANE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VOLUCIONES Y COMPENSACION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GISTRO FEDERAL DEL CONTRIBUYENT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ABIL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CTURACION, CLIENTES Y PROVEEDOR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QUINAS REGISTRADORAS DE COMPROBACION FISC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NSPORTACION DE MERCANCI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ECLARACIONES Y AVISOS, NORMALES Y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COMPLEMENTARI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RMULARIOS Y CODIGO DE BAR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FRACCIONES Y MULTAS (PANORAMA GENERAL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LITOS FISCALES (PANORAMA GENERAL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MOCIONES Y REPRESENTACION LEG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SULTAS Y RESOLUCIONES FAVORABLES 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PARTICULAR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ª. PARTE: REGIMEN GENERAL DE EMPRESAS: ISR E IA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STRUCTURA GENERAL Y CARACTERISTICAS DEL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SR Y DEL IA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JETOS, OBJETO, BASE Y TASAS DE ISR E IA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TRUCTURAS GENERALES PARA DETERMINAR L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BASES GRAVABLES DE ISR E IA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GRESOS ACUMULAB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DUCCION DE GAS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DUCCION DE COMP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QUISITOS DE LAS DEDUCCION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ANANCIAS Y PERDIDAS INFLACIONARI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E INTERES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VERSIONES EN ACTIVOS FIJOS E INTANGIB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EDUCCION INMEDIATA DE ACTIVOS FIJ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RATAMIENTO DE LOS ACTIVOS GRAVADO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POR EL IA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DUCCION DE DEUDAS EN IA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ENCIONES DE IA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TILIDAD Y RESULTADO FISCAL DE PERSONA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MORA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TILIDAD FISCAL EMPRESARIAL DE PERSONAS FISIC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LCULO DEL ISR ANUAL DE PERSONAS MORA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LCULO DEL ISR ANUAL DE PERSONAS FISIC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LCULO DEL IAC ANU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REDITAMIENTOS DE ISR CONTRA EL IA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RTICIPACION DE UTILIDADES A TRABAJADOR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RDIDAS FISCAL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TOTAL   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8pt;height:646.2pt;mso-wrap-distance-left:9.05pt;mso-wrap-distance-right:9.05pt;mso-wrap-distance-top:0pt;mso-wrap-distance-bottom:0pt;margin-top:5.6pt;mso-position-vertical-relative:text;margin-left:-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TUALIZACIONES INFLACIONARI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GOS EXTEMPORANE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VOLUCIONES Y COMPENSACION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GISTRO FEDERAL DEL CONTRIBUYENT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TABILIDA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CTURACION, CLIENTES Y PROVEEDOR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QUINAS REGISTRADORAS DE COMPROBACION FISC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NSPORTACION DE MERCANCI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ECLARACIONES Y AVISOS, NORMALES Y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COMPLEMENTARI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RMULARIOS Y CODIGO DE BAR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FRACCIONES Y MULTAS (PANORAMA GENERAL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LITOS FISCALES (PANORAMA GENERAL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MOCIONES Y REPRESENTACION LEG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SULTAS Y RESOLUCIONES FAVORABLES 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PARTICULAR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ª. PARTE: REGIMEN GENERAL DE EMPRESAS: ISR E IA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STRUCTURA GENERAL Y CARACTERISTICAS DEL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ISR Y DEL IA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JETOS, OBJETO, BASE Y TASAS DE ISR E IA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TRUCTURAS GENERALES PARA DETERMINAR L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BASES GRAVABLES DE ISR E IA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GRESOS ACUMULAB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DUCCION DE GAST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DUCCION DE COMP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QUISITOS DE LAS DEDUCCION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ANANCIAS Y PERDIDAS INFLACIONARI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E INTERES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VERSIONES EN ACTIVOS FIJOS E INTANGIB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EDUCCION INMEDIATA DE ACTIVOS FIJ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RATAMIENTO DE LOS ACTIVOS GRAVADO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POR EL IA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DUCCION DE DEUDAS EN IA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ENCIONES DE IA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TILIDAD Y RESULTADO FISCAL DE PERSONA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MORA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TILIDAD FISCAL EMPRESARIAL DE PERSONAS FISIC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LCULO DEL ISR ANUAL DE PERSONAS MORA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LCULO DEL ISR ANUAL DE PERSONAS FISIC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LCULO DEL IAC ANU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REDITAMIENTOS DE ISR CONTRA EL IA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ARTICIPACION DE UTILIDADES A TRABAJADOR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RDIDAS FISCAL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</w:t>
                      </w:r>
                      <w:r>
                        <w:rPr/>
                        <w:t>TOTAL    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1495</wp:posOffset>
                </wp:positionH>
                <wp:positionV relativeFrom="paragraph">
                  <wp:posOffset>471170</wp:posOffset>
                </wp:positionV>
                <wp:extent cx="6462395" cy="0"/>
                <wp:effectExtent l="0" t="28575" r="0" b="285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37.1pt" to="466.95pt,37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3565</wp:posOffset>
                </wp:positionH>
                <wp:positionV relativeFrom="paragraph">
                  <wp:posOffset>14605</wp:posOffset>
                </wp:positionV>
                <wp:extent cx="6368415" cy="43211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>
                                <w:trHeight w:val="6715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BLIOGRAFÍA BÁSI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jc w:val="both"/>
                                    <w:rPr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  <w:t>FACULTAD DE CONTADURIA Y ADMINISTRACION, NUEVO CONSULTORIO FISCAL. México: UNAM. Revista quince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  <w:t>LEY, REGLAMENTO Y RESOLUCIONES DEL CODIGO FISCAL DE LA FEDERACION. Vigent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  <w:t>LEYES, REGLAMENTOS Y RESOLUCIONES DE IMPUESTO SOBRE LA RENTA E IMPUESTO AL ACTIVO. Vigent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  <w:t>MARTIN Granados, Ma. Antonieta. FISCAL II EMPRESAS (Impuesto sobre la Renta e Impuesto al Activo). México: FCA-UNAM-ECAFSA, 199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  <w:t>SANCHEZ Miranda, Arnulfo. FISCAL I. APLICACION PRACTICA DEL CODIGO FISCAL. México: FCA-UNAM-ECAFSA, 199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MX"/>
                                    </w:rPr>
                                    <w:t>Secretaria de Gobernación DIARIO OFICIAL DE LA FEDERACION. Méx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40.25pt;mso-wrap-distance-left:0pt;mso-wrap-distance-right:0pt;mso-wrap-distance-top:0pt;mso-wrap-distance-bottom:0pt;margin-top:1.15pt;mso-position-vertical-relative:text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29"/>
                      </w:tblGrid>
                      <w:tr>
                        <w:trPr>
                          <w:trHeight w:val="6715" w:hRule="atLeast"/>
                        </w:trPr>
                        <w:tc>
                          <w:tcPr>
                            <w:tcW w:w="100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jc w:val="both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ACULTAD DE CONTADURIA Y ADMINISTRACION, NUEVO CONSULTORIO FISCAL. México: UNAM. Revista quince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EY, REGLAMENTO Y RESOLUCIONES DEL CODIGO FISCAL DE LA FEDERACION. Vig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EYES, REGLAMENTOS Y RESOLUCIONES DE IMPUESTO SOBRE LA RENTA E IMPUESTO AL ACTIVO. Vig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MARTIN Granados, Ma. Antonieta. FISCAL II EMPRESAS (Impuesto sobre la Renta e Impuesto al Activo). México: FCA-UNAM-ECAFSA, 19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ANCHEZ Miranda, Arnulfo. FISCAL I. APLICACION PRACTICA DEL CODIGO FISCAL. México: FCA-UNAM-ECAFSA, 19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ecretaria de Gobernación DIARIO OFICIAL DE LA FEDERACION. Méx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36195</wp:posOffset>
                </wp:positionV>
                <wp:extent cx="6400800" cy="3518535"/>
                <wp:effectExtent l="28575" t="29210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85pt;margin-top:2.85pt;width:503.95pt;height:27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1495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28575" r="0" b="285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6.05pt" to="462.1pt,6.0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sz w:val="22"/>
          <w:lang w:val="es-MX"/>
        </w:rPr>
      </w:pPr>
      <w:r>
        <w:rPr>
          <w:sz w:val="22"/>
          <w:lang w:val="es-MX"/>
        </w:rPr>
        <w:t>BOETA Vega Alejandro, PRIMER CURSO DE DERECHO FISCAL,  (2ª Ed. , 2ª reimpresión), México: ECASA, 1994.</w:t>
      </w:r>
    </w:p>
    <w:p>
      <w:pPr>
        <w:pStyle w:val="Normal"/>
        <w:numPr>
          <w:ilvl w:val="0"/>
          <w:numId w:val="4"/>
        </w:numPr>
        <w:rPr>
          <w:sz w:val="22"/>
          <w:lang w:val="es-MX"/>
        </w:rPr>
      </w:pPr>
      <w:r>
        <w:rPr>
          <w:sz w:val="22"/>
          <w:lang w:val="es-MX"/>
        </w:rPr>
        <w:t>CALVO Langarica Cesar, ESTUDIO CONTABLE DE LOS IMPUESTOS, México: PAC, 1996.</w:t>
      </w:r>
    </w:p>
    <w:p>
      <w:pPr>
        <w:pStyle w:val="Normal"/>
        <w:numPr>
          <w:ilvl w:val="0"/>
          <w:numId w:val="4"/>
        </w:numPr>
        <w:rPr>
          <w:sz w:val="22"/>
          <w:lang w:val="es-MX"/>
        </w:rPr>
      </w:pPr>
      <w:r>
        <w:rPr>
          <w:sz w:val="22"/>
          <w:lang w:val="es-MX"/>
        </w:rPr>
        <w:t>CONSTITUCION POLITICA DE LOS ESTADOS UNIDOS MEXICANOS. Vigente.</w:t>
      </w:r>
    </w:p>
    <w:p>
      <w:pPr>
        <w:pStyle w:val="Normal"/>
        <w:numPr>
          <w:ilvl w:val="0"/>
          <w:numId w:val="4"/>
        </w:numPr>
        <w:rPr>
          <w:sz w:val="22"/>
          <w:lang w:val="es-MX"/>
        </w:rPr>
      </w:pPr>
      <w:r>
        <w:rPr>
          <w:sz w:val="22"/>
          <w:lang w:val="es-MX"/>
        </w:rPr>
        <w:t>DOMINGUEZ Orozco Jaime, PAGOS PROVISIONALES DE ISR Y EL IA. CASOS PRACTICOS, México: Fiscal del ISEF, 1996.</w:t>
      </w:r>
    </w:p>
    <w:p>
      <w:pPr>
        <w:pStyle w:val="Normal"/>
        <w:numPr>
          <w:ilvl w:val="0"/>
          <w:numId w:val="4"/>
        </w:numPr>
        <w:rPr>
          <w:sz w:val="22"/>
          <w:lang w:val="es-MX"/>
        </w:rPr>
      </w:pPr>
      <w:r>
        <w:rPr>
          <w:sz w:val="22"/>
          <w:lang w:val="es-MX"/>
        </w:rPr>
        <w:t>LEY DE INGRESOS DE LA FEDERACION. Vigente.</w:t>
      </w:r>
    </w:p>
    <w:p>
      <w:pPr>
        <w:pStyle w:val="Normal"/>
        <w:numPr>
          <w:ilvl w:val="0"/>
          <w:numId w:val="4"/>
        </w:numPr>
        <w:rPr>
          <w:sz w:val="22"/>
          <w:lang w:val="es-MX"/>
        </w:rPr>
      </w:pPr>
      <w:r>
        <w:rPr>
          <w:sz w:val="22"/>
          <w:lang w:val="es-MX"/>
        </w:rPr>
        <w:t>RAMIREZ Graciano Jorge, IMPUESTOS PARA TODOS, México: Iberoamericana, 1994.</w:t>
      </w:r>
    </w:p>
    <w:p>
      <w:pPr>
        <w:pStyle w:val="Normal"/>
        <w:numPr>
          <w:ilvl w:val="0"/>
          <w:numId w:val="4"/>
        </w:numPr>
        <w:rPr>
          <w:sz w:val="22"/>
          <w:lang w:val="es-MX"/>
        </w:rPr>
      </w:pPr>
      <w:r>
        <w:rPr>
          <w:sz w:val="22"/>
          <w:lang w:val="es-MX"/>
        </w:rPr>
        <w:t>RUIZ Molina Carlos, PERSONAS MORALES CASOS PRACTICOS, México: Fiscal del ISEF. 1996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58420</wp:posOffset>
                </wp:positionV>
                <wp:extent cx="5943600" cy="3543935"/>
                <wp:effectExtent l="28575" t="29210" r="2857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4.6pt;width:467.95pt;height:27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CNICAS DE ENSEÑANZA SUGERIDAS: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28575" r="0" b="285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55pt" to="454.9pt,2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AUDIOVISUAL........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JERCICIOS DENTRO DE CLASE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IOS.....................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: TRABAJOS DE INVESTIGACIÓN EN EQUIPO.......................................       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38430</wp:posOffset>
                </wp:positionV>
                <wp:extent cx="5943600" cy="388112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0.9pt;width:467.95pt;height:305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LEMENTOS DE EVALUACIÓN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735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28575" r="0" b="285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75pt" to="454.9pt,1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STENCIA A PRÁCTICAS.....................................................................................</w:t>
        <w:tab/>
        <w:t>( 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.......</w:t>
        <w:tab/>
        <w:t>(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13:00Z</dcterms:created>
  <dc:creator>FCA</dc:creator>
  <dc:description/>
  <dc:language>en-US</dc:language>
  <cp:lastModifiedBy>MULTIMEDIA-1</cp:lastModifiedBy>
  <cp:lastPrinted>2002-10-16T12:55:00Z</cp:lastPrinted>
  <dcterms:modified xsi:type="dcterms:W3CDTF">2003-02-10T19:32:00Z</dcterms:modified>
  <cp:revision>3</cp:revision>
  <dc:subject/>
  <dc:title>                                                                                                                      </dc:title>
</cp:coreProperties>
</file>