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A DE LA ASIGNATUR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60" w:type="dxa"/>
        <w:jc w:val="left"/>
        <w:tblInd w:w="-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0"/>
        <w:gridCol w:w="2300"/>
        <w:gridCol w:w="20"/>
        <w:gridCol w:w="2540"/>
      </w:tblGrid>
      <w:tr>
        <w:trPr>
          <w:trHeight w:val="301" w:hRule="atLeast"/>
        </w:trPr>
        <w:tc>
          <w:tcPr>
            <w:tcW w:w="62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OMBRE: </w:t>
            </w:r>
            <w:r>
              <w:rPr>
                <w:rFonts w:cs="Arial" w:ascii="Arial" w:hAnsi="Arial"/>
                <w:highlight w:val="yellow"/>
              </w:rPr>
              <w:t xml:space="preserve">CREACIÓN </w:t>
            </w:r>
            <w:r>
              <w:rPr>
                <w:rFonts w:cs="Arial" w:ascii="Arial" w:hAnsi="Arial"/>
              </w:rPr>
              <w:t>DE EMPRESAS I</w:t>
            </w:r>
          </w:p>
        </w:tc>
        <w:tc>
          <w:tcPr>
            <w:tcW w:w="2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>
          <w:trHeight w:val="265" w:hRule="atLeast"/>
        </w:trPr>
        <w:tc>
          <w:tcPr>
            <w:tcW w:w="62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3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: ADMINISTRACION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RE: 3°</w:t>
            </w:r>
          </w:p>
        </w:tc>
      </w:tr>
      <w:tr>
        <w:trPr>
          <w:trHeight w:val="307" w:hRule="atLeast"/>
        </w:trPr>
        <w:tc>
          <w:tcPr>
            <w:tcW w:w="62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: PROGRAMA EMPRENDEDORES UNAM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 POR CLASE:      2</w:t>
            </w:r>
          </w:p>
        </w:tc>
      </w:tr>
      <w:tr>
        <w:trPr>
          <w:trHeight w:val="292" w:hRule="atLeast"/>
        </w:trPr>
        <w:tc>
          <w:tcPr>
            <w:tcW w:w="62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QUISITO: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 POR SEMANA:  4</w:t>
            </w:r>
          </w:p>
        </w:tc>
      </w:tr>
      <w:tr>
        <w:trPr>
          <w:trHeight w:val="264" w:hRule="atLeast"/>
        </w:trPr>
        <w:tc>
          <w:tcPr>
            <w:tcW w:w="3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 DE ASIGNATURA: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yellow"/>
              </w:rPr>
              <w:t>OBLIGATORIA</w:t>
            </w:r>
            <w:r>
              <w:rPr>
                <w:rFonts w:cs="Arial" w:ascii="Arial" w:hAnsi="Arial"/>
              </w:rPr>
              <w:t xml:space="preserve">   (  X  )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OPTATIVA  ( 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6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0"/>
      </w:tblGrid>
      <w:tr>
        <w:trPr>
          <w:trHeight w:val="1576" w:hRule="atLeast"/>
        </w:trPr>
        <w:tc>
          <w:tcPr>
            <w:tcW w:w="8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i/>
                <w:lang w:val="es-MX"/>
              </w:rPr>
              <w:t>OBJETIVO GENERAL DEL CURSO</w:t>
            </w:r>
            <w:r>
              <w:rPr>
                <w:rFonts w:cs="Arial" w:ascii="Arial" w:hAnsi="Arial"/>
                <w:lang w:val="es-MX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l finalizar el curso, el alumno habrá creado una empresa para vivir experiencias reales de una organización productiva de bienes o servicios en un contexto académ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>
          <w:trHeight w:val="314" w:hRule="atLeast"/>
        </w:trPr>
        <w:tc>
          <w:tcPr>
            <w:tcW w:w="8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S :                                                                                                     HORAS SUGERIDAS:</w:t>
            </w:r>
          </w:p>
        </w:tc>
      </w:tr>
      <w:tr>
        <w:trPr>
          <w:trHeight w:val="2564" w:hRule="atLeast"/>
        </w:trPr>
        <w:tc>
          <w:tcPr>
            <w:tcW w:w="8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CREATIVIDAD                                                                                                      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INTRODUCCIÓN AL CURSO                                                                             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ESTUDIO DE MERCADO                                                                                   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ESTUDIO TÉCNICO                                                                                           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ESTUDIO ADMINISTRATIVO                                                                             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. ESTUDIO FINANCIERO                                                                                   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. INICIO DE OPERACIONES Y VENTAS                                                           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. CIERRE DE LA EMPRESA                                                                              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. INTEGRACIÓN DE EQUIPOS DE TRABAJO                                                  1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6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0"/>
      </w:tblGrid>
      <w:tr>
        <w:trPr>
          <w:trHeight w:val="391" w:hRule="atLeast"/>
        </w:trPr>
        <w:tc>
          <w:tcPr>
            <w:tcW w:w="8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SGLOSADO – TEMAS Y SUBTEMA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0"/>
      </w:tblGrid>
      <w:tr>
        <w:trPr>
          <w:trHeight w:val="1100" w:hRule="atLeast"/>
        </w:trPr>
        <w:tc>
          <w:tcPr>
            <w:tcW w:w="8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. CREATIVIDAD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1. La Creatividad y su proces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A. Concepto de creativida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B. Inhibidores de la creativida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a) Herenc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b) Condicionamient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c) Hábitos negativos del pensami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d) Paradigm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2. El desarrollo de nuevos productos o servici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A. Concepto de nuevos product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a) Productos inexiste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b) Mejora de product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c) Innovación en el proceso y material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d) Valores agregad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B. Fuentes de información para localizar nuevos mercad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a) Exploración de necesidades en la socied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b) Análisis de productos en centros comercial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c) Oportunidades de negocio en BANCOMEX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d) Análisis de información en interne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 xml:space="preserve">e) Habilidades y preferencias del equip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3. Técnicas de creatividad para el desarrollo de nuevos mercad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A. Lluvia de ide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B. Generación de absurd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C. Asociación de ide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D. Cambios arbitari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E. Extensión de la lóg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4. Factibilidad de las ideas para nuevos negoci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A. Aspectos positivos, negativos e interesa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B. Consideración de variabl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C. Medición de consecuenci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D. Estudio de alternativas o posibilidades</w:t>
            </w:r>
          </w:p>
          <w:p>
            <w:pPr>
              <w:pStyle w:val="Normal"/>
              <w:ind w:left="708" w:firstLine="70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. Jerarquización de prioridad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F. Análisis de puntos de vis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I. INTRODUCCIÓN AL CURSO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1. Programa emprendedor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2. El emprendedo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A. Característic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B. Espíritu Emprended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3. La empres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A. Defini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B. Ambi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C. Clasific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4. Producto y servic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A. Concep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B. Característic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5. Propuesta del producto o servic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6. Misión y filosofía de la empres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II. ESTUDIO DE MERCADO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1. Producto o servicio inici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2. Definición de merc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3. Segmentación del merca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4. Definición del mercado me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5. Perfil del consumido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6. Investigación de merca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A. Concepto e importa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B. Proceso de investigación de merc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a) Determinación de las necesidades de inform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b) Definición del problema y objetivos de la investig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c) Establecimiento del instrumento de investig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d) Cálculo de la muest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e) Recopilación, graficación e interpretación de dat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f) Elaboración  y  presentación  del  informe  de resultad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7. Competencia y su análisi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8. Determinación del producto fi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9. Mezcla de mercadotecn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A. Produc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a) Marc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ab/>
              <w:tab/>
              <w:tab/>
            </w:r>
            <w:r>
              <w:rPr>
                <w:rFonts w:cs="Arial" w:ascii="Arial" w:hAnsi="Arial"/>
                <w:sz w:val="22"/>
                <w:lang w:val="fr-FR"/>
              </w:rPr>
              <w:t>b) Enva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ab/>
              <w:tab/>
              <w:tab/>
              <w:t>c) Etiquet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fr-FR"/>
              </w:rPr>
              <w:tab/>
              <w:tab/>
              <w:tab/>
            </w:r>
            <w:r>
              <w:rPr>
                <w:rFonts w:cs="Arial" w:ascii="Arial" w:hAnsi="Arial"/>
                <w:sz w:val="22"/>
              </w:rPr>
              <w:t>d) Empaqu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e) Embala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B. Prec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C. Promo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D. Plaz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E. Servic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10. Imagen corporati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A. Nomb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B. Logotip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C. Le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D. Color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E. Masco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11. Comercialización del producto o servic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V. ESTUDIO TÉCNICO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1. Definición del bien o servicio final</w:t>
            </w:r>
            <w:r>
              <w:rPr>
                <w:rFonts w:cs="Arial" w:ascii="Arial" w:hAnsi="Arial"/>
                <w:b/>
                <w:i/>
                <w:sz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2. Diseño del produc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A. Enva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B. Empaqu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C. Embala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D. Etique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3. Localización de la plant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4. Sistema de produc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A. Proceso product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a) Insumos y sus fue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b) Procesos productiv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c) Inventari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B. Control de calid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3. Diseño del sistema de servic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A. Puntualid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B. Comodid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C. Segurid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D. Exclusivid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E. Prestig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5. Capacidad de la plant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6. Instalacion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A. Maquinaria y equip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B. Distribu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 xml:space="preserve">C. Alternativas Tecnológica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7. Diseño del sistema de cost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A. Materia prim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B. Mano de ob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C. Gastos indirect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D. Costo unitario del produc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E. Costo total de produc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. ESTUDIO ADMINISTRATIVO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1. Planeación Estratégica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 Elementos</w:t>
            </w:r>
          </w:p>
          <w:p>
            <w:pPr>
              <w:pStyle w:val="Normal"/>
              <w:ind w:left="1416" w:firstLine="70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Fortalezas</w:t>
            </w:r>
          </w:p>
          <w:p>
            <w:pPr>
              <w:pStyle w:val="Normal"/>
              <w:ind w:left="1416" w:firstLine="70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Oportunidades</w:t>
            </w:r>
          </w:p>
          <w:p>
            <w:pPr>
              <w:pStyle w:val="Normal"/>
              <w:ind w:left="1416" w:firstLine="70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 Debilidades</w:t>
            </w:r>
          </w:p>
          <w:p>
            <w:pPr>
              <w:pStyle w:val="Normal"/>
              <w:ind w:left="1416" w:firstLine="70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) Amenazas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Objetivos</w:t>
            </w:r>
          </w:p>
          <w:p>
            <w:pPr>
              <w:pStyle w:val="Normal"/>
              <w:ind w:firstLine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A. Estratégicos y generales</w:t>
            </w:r>
          </w:p>
          <w:p>
            <w:pPr>
              <w:pStyle w:val="Normal"/>
              <w:ind w:left="708" w:firstLine="70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 Tácticos y departamentales</w:t>
            </w:r>
          </w:p>
          <w:p>
            <w:pPr>
              <w:pStyle w:val="Normal"/>
              <w:ind w:left="708" w:firstLine="70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 Específicos</w:t>
            </w:r>
          </w:p>
          <w:p>
            <w:pPr>
              <w:pStyle w:val="Normal"/>
              <w:ind w:left="708" w:firstLine="70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 Metas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Organización</w:t>
            </w:r>
          </w:p>
          <w:p>
            <w:pPr>
              <w:pStyle w:val="Normal"/>
              <w:ind w:left="708" w:firstLine="70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 Departamentalización</w:t>
            </w:r>
          </w:p>
          <w:p>
            <w:pPr>
              <w:pStyle w:val="Normal"/>
              <w:ind w:left="708" w:firstLine="70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 Jerarquía</w:t>
            </w:r>
          </w:p>
          <w:p>
            <w:pPr>
              <w:pStyle w:val="Normal"/>
              <w:ind w:left="708" w:firstLine="70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 Tramo de control</w:t>
            </w:r>
          </w:p>
          <w:p>
            <w:pPr>
              <w:pStyle w:val="Normal"/>
              <w:ind w:left="708" w:firstLine="70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 Delegación y tipos de autorid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4. Estructura y funciones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gram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pción de puesto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íticas y regl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5. Requisitos legal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A. Selección del tipo de sociedad mercanti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B. Obligaciones oficial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a) Federal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b) Estatal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c) Local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d) Patentes y marc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C. Obligaciones con el programa emprended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I. ESTUDIO FINANCIERO                                                                                    </w:t>
            </w:r>
          </w:p>
          <w:p>
            <w:pPr>
              <w:pStyle w:val="Normal"/>
              <w:ind w:left="705" w:hanging="0"/>
              <w:rPr/>
            </w:pPr>
            <w:r>
              <w:rPr>
                <w:rFonts w:cs="Arial" w:ascii="Arial" w:hAnsi="Arial"/>
                <w:sz w:val="22"/>
              </w:rPr>
              <w:t>1.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eterminación del precio de venta</w:t>
            </w:r>
          </w:p>
          <w:p>
            <w:pPr>
              <w:pStyle w:val="Normal"/>
              <w:numPr>
                <w:ilvl w:val="0"/>
                <w:numId w:val="5"/>
              </w:numPr>
              <w:ind w:left="1068" w:hanging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A. Element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t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etenc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an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acidad product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ntroducció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rategia de precio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Presupuesto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nta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ostos y gasto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tos fijo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tos variabl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ados financieros profor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ado de resultad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ado de situación financie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ujo de efectivo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Punto de equilibri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cantida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efectivo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Inversión inici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ital de inversió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entes de financiamient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na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ternas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Contabilida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talogo de cuenta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uí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egistro de operacion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6. Formulación de estados financier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II. INICIO DE OPERACIONES Y VENTAS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1. Juntas de Trabaj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97" w:leader="none"/>
              </w:tabs>
              <w:ind w:left="797" w:hanging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A. Dirección de reunion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97" w:leader="none"/>
              </w:tabs>
              <w:ind w:left="797" w:hanging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B. Control de reuniones</w:t>
            </w:r>
          </w:p>
          <w:p>
            <w:pPr>
              <w:pStyle w:val="Normal"/>
              <w:ind w:left="89" w:firstLine="708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C. Participación y consenso</w:t>
            </w:r>
          </w:p>
          <w:p>
            <w:pPr>
              <w:pStyle w:val="Normal"/>
              <w:ind w:left="89" w:firstLine="708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D. Evaluación de reuniones</w:t>
            </w:r>
          </w:p>
          <w:p>
            <w:pPr>
              <w:pStyle w:val="Normal"/>
              <w:ind w:left="89" w:firstLine="708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E. Preparación de minut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2. Planes de Acción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A. Variables de acción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B. Indices de eficiencia, eficacia y progresión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C. Tablero de contro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3. Capacitación y desarrollo de los vendedor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4. Prueba de calidad del product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5. Vent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</w:rPr>
              <w:t>A. Promocion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</w:rPr>
              <w:t>B. Preparación del punto de ven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6. Reportes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A. Elementos de un reporte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left="708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B. Presentación de un reporte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left="708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C. Carta de negoci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III. CIERRE DE LA EMPRESA                                                                              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- Disolución y liquidación de la empres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 Causa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 Aspectos legal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 Aspectos contables</w:t>
            </w:r>
          </w:p>
          <w:p>
            <w:pPr>
              <w:pStyle w:val="Normal"/>
              <w:ind w:left="21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 Balance inicial de liquidació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ab/>
              <w:tab/>
              <w:t>b. Estado de realización</w:t>
            </w:r>
          </w:p>
          <w:p>
            <w:pPr>
              <w:pStyle w:val="Normal"/>
              <w:ind w:left="21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 Balance final de liquidación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- Resultados de la liquidació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 Liquidación a socio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 Liquidación a integrantes de la empresa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- Entrega de reportes financiero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 Asamblea de cier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 Finiquito a integrantes y socios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- Evaluación fi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X. INTEGRACIÓN DE EQUIPOS DE TRABAJO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Equipos de trabaj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 Definició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 Características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El trabajo en equip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 Ventajas y desventaja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 Grupos efectivos de trabaj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 Desarrollo de trabajo en equipo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Ciclo de vida de los equipos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Liderazgo en un equipo de trabaj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 Estilos de liderazg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 Pod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 Desarrollo de equipos lideres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Conflicto entre grupos</w:t>
            </w:r>
          </w:p>
          <w:p>
            <w:pPr>
              <w:pStyle w:val="Normal"/>
              <w:ind w:left="708" w:firstLine="70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 Administración del conflic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trHeight w:val="114" w:hRule="atLeast"/>
        </w:trPr>
        <w:tc>
          <w:tcPr>
            <w:tcW w:w="8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720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0"/>
      </w:tblGrid>
      <w:tr>
        <w:trPr>
          <w:trHeight w:val="1100" w:hRule="atLeast"/>
        </w:trPr>
        <w:tc>
          <w:tcPr>
            <w:tcW w:w="8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ÍA BASICA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 xml:space="preserve">1. LARIS Casillas Fco. </w:t>
            </w:r>
            <w:r>
              <w:rPr>
                <w:rFonts w:cs="Arial" w:ascii="Arial" w:hAnsi="Arial"/>
                <w:u w:val="single"/>
                <w:lang w:val="es-MX"/>
              </w:rPr>
              <w:t>Acerca de la planificación de la pequeña y mediana empresa</w:t>
            </w:r>
            <w:r>
              <w:rPr>
                <w:rFonts w:cs="Arial" w:ascii="Arial" w:hAnsi="Arial"/>
                <w:lang w:val="es-MX"/>
              </w:rPr>
              <w:t>, (2° ed.), México: LIMUSA, 1990, 137 pp.</w:t>
            </w:r>
          </w:p>
          <w:p>
            <w:pPr>
              <w:pStyle w:val="Textoindependiente2"/>
              <w:rPr/>
            </w:pPr>
            <w:r>
              <w:rPr>
                <w:lang w:val="es-MX"/>
              </w:rPr>
              <w:t xml:space="preserve">2. MILLER Laurence M. </w:t>
            </w:r>
            <w:r>
              <w:rPr>
                <w:u w:val="single"/>
                <w:lang w:val="es-MX"/>
              </w:rPr>
              <w:t>El nuevo espíritu empresario</w:t>
            </w:r>
            <w:r>
              <w:rPr>
                <w:lang w:val="es-MX"/>
              </w:rPr>
              <w:t>, (2° ed.), México: Edamex, 167 pp, 1990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. RODRÍGUEZ Valencia, Joaquín. Cómo administrar pequeñas y medianas empresas, (2° ed.) México: Ecasa, 1989, 350 pp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82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2154" w:hRule="atLeast"/>
        </w:trPr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ÍA COMPLEMENTA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4. CASTAÑEDA Luis, </w:t>
            </w:r>
            <w:r>
              <w:rPr>
                <w:rFonts w:cs="Arial" w:ascii="Arial" w:hAnsi="Arial"/>
                <w:u w:val="single"/>
              </w:rPr>
              <w:t>Cómo destruir una empresa en doce meses o antes</w:t>
            </w:r>
            <w:r>
              <w:rPr>
                <w:rFonts w:cs="Arial" w:ascii="Arial" w:hAnsi="Arial"/>
              </w:rPr>
              <w:t>, México: Panorama, 143 pp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5. CASTAÑEDA Luis, </w:t>
            </w:r>
            <w:r>
              <w:rPr>
                <w:rFonts w:cs="Arial" w:ascii="Arial" w:hAnsi="Arial"/>
                <w:u w:val="single"/>
              </w:rPr>
              <w:t>Inspiración del liderazgo excelente</w:t>
            </w:r>
            <w:r>
              <w:rPr>
                <w:rFonts w:cs="Arial" w:ascii="Arial" w:hAnsi="Arial"/>
              </w:rPr>
              <w:t>, (1° ed.), 0éxico: Poder, US, 1995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6. </w:t>
            </w:r>
            <w:r>
              <w:rPr>
                <w:rFonts w:cs="Arial" w:ascii="Arial" w:hAnsi="Arial"/>
                <w:u w:val="single"/>
              </w:rPr>
              <w:t>Código de ética del licenciado en administración</w:t>
            </w:r>
            <w:r>
              <w:rPr>
                <w:rFonts w:cs="Arial" w:ascii="Arial" w:hAnsi="Arial"/>
              </w:rPr>
              <w:t>, México: CONLA, 1984, 16 pp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7. CHIAVENATO Idalberto </w:t>
            </w:r>
            <w:r>
              <w:rPr>
                <w:rFonts w:cs="Arial" w:ascii="Arial" w:hAnsi="Arial"/>
                <w:u w:val="single"/>
              </w:rPr>
              <w:t>Administración de recursos humanos</w:t>
            </w:r>
            <w:r>
              <w:rPr>
                <w:rFonts w:cs="Arial" w:ascii="Arial" w:hAnsi="Arial"/>
              </w:rPr>
              <w:t>, (2° ed.), México; Mc Graw Hill, 1994, 578 pp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8. DEROSSI Flavia, </w:t>
            </w:r>
            <w:r>
              <w:rPr>
                <w:rFonts w:cs="Arial" w:ascii="Arial" w:hAnsi="Arial"/>
                <w:u w:val="single"/>
              </w:rPr>
              <w:t>El empresario mexicano, (</w:t>
            </w:r>
            <w:r>
              <w:rPr>
                <w:rFonts w:cs="Arial" w:ascii="Arial" w:hAnsi="Arial"/>
              </w:rPr>
              <w:t>1° ed.), México : INSTITUTO DE INVESTIGACIONES SOCIALES UNAM, 1997, 516 pp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. DOMIT,</w:t>
            </w:r>
            <w:r>
              <w:rPr>
                <w:rFonts w:cs="Arial" w:ascii="Arial" w:hAnsi="Arial"/>
                <w:u w:val="single"/>
              </w:rPr>
              <w:t xml:space="preserve"> Ser , hacer y tener,</w:t>
            </w:r>
            <w:r>
              <w:rPr>
                <w:rFonts w:cs="Arial" w:ascii="Arial" w:hAnsi="Arial"/>
              </w:rPr>
              <w:t xml:space="preserve"> (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0"/>
      </w:tblGrid>
      <w:tr>
        <w:trPr>
          <w:trHeight w:val="420" w:hRule="atLeast"/>
        </w:trPr>
        <w:tc>
          <w:tcPr>
            <w:tcW w:w="8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AS DE ENSEÑANZA SUGERIDAS:</w:t>
            </w:r>
          </w:p>
        </w:tc>
      </w:tr>
      <w:tr>
        <w:trPr>
          <w:trHeight w:val="2580" w:hRule="atLeast"/>
        </w:trPr>
        <w:tc>
          <w:tcPr>
            <w:tcW w:w="8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 oral . . . . . . . . . . . . . . .. .  . .. .. . ( 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 audivisual . . . . . . . . . . ..  . .. . . .( 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dentro de clase . . . . . . . , . . . . . . (x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os . . . . . . . . . . . . . . . . . . . . . . . . . .( 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as obligatorias . . . . . . . . . . . . . . . . . . ( 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s de investigación . . . . . . . . . . . . . . .(x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s de taller o laboratorio . . . . . . . . . . ( 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s de campo . . . . . . . . . . . . . . . . .  . .(x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 . . . . . . . . . . . . . . . . . . . . . . . . . . . . . . .(x)  Resolución de casos prác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8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OS DE EVALUACIÓN</w:t>
            </w:r>
          </w:p>
        </w:tc>
      </w:tr>
      <w:tr>
        <w:trPr>
          <w:trHeight w:val="1800" w:hRule="atLeast"/>
        </w:trPr>
        <w:tc>
          <w:tcPr>
            <w:tcW w:w="8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ámenes parciales . . . . . . . . . . . . . . . . . . .( 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ámenes finales . . . . . . . . . . . . . . . . . . . . .(x)     Examen 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s y tareas fuera del aula . . . . . . . . . .(x)     Resolución de casos prác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ón en clase . . . . . . . . . . . . . . . . . .(x)    Exposiciones en cla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a prácticas . . . . . . . . . . . . . . . . . .(x)    Resume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 . . . . . . . . . . . . . . . . . . . . . . . . . . . . . . .( 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9" w:hRule="atLeast"/>
        </w:trPr>
        <w:tc>
          <w:tcPr>
            <w:tcW w:w="8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ERFIL PROFESIOGRÁFICO DEL DOCEN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S REQUERID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r Licenciatura en Administración, Mercadotecnia o Contaduría Públ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o del idioma Ingl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 Sistemas enfocados a la Administr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PROFESIONAL DESEABL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r experiencia en la Administración de Empresas especialmente Micro y pequeña empres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 REQUERIMIENT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r preferentemente 3 años de experiencia docente en el áre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reditar dos cursos de didáctica de 30 horas impartidos por la Facultad de Contaduría y Administración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4">
    <w:lvl w:ilvl="0">
      <w:start w:val="1"/>
      <w:numFmt w:val="upperLetter"/>
      <w:lvlText w:val=""/>
      <w:lvlJc w:val="left"/>
      <w:pPr>
        <w:tabs>
          <w:tab w:val="num" w:pos="1068"/>
        </w:tabs>
        <w:ind w:left="1068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upperLetter"/>
      <w:lvlText w:val=""/>
      <w:lvlJc w:val="left"/>
      <w:pPr>
        <w:tabs>
          <w:tab w:val="num" w:pos="77"/>
        </w:tabs>
        <w:ind w:left="77" w:hanging="360"/>
      </w:pPr>
      <w:rPr>
        <w:rFonts w:ascii="Symbol" w:hAnsi="Symbol" w:cs="Symbol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785"/>
        </w:tabs>
        <w:ind w:left="1785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1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9:17:00Z</dcterms:created>
  <dc:creator>MULTIMEDIA-1</dc:creator>
  <dc:description/>
  <dc:language>en-US</dc:language>
  <cp:lastModifiedBy>MULTIMEDIA-1</cp:lastModifiedBy>
  <dcterms:modified xsi:type="dcterms:W3CDTF">2003-02-10T19:18:00Z</dcterms:modified>
  <cp:revision>1</cp:revision>
  <dc:subject/>
  <dc:title>PROGRAMA DE LA ASIGNATURA</dc:title>
</cp:coreProperties>
</file>