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INFORMÁTICA BÁSICA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5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CIÓ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Al finalizar el curso el alumno podrá hacer uso de las aplicaciones de software más comunes de propósito general (manejadores de bases de datos, graficadores y herramientas de presentación) y conocerá los fundamentos básicos de las telecomunicaciones.</w:t>
            </w:r>
          </w:p>
          <w:p>
            <w:pPr>
              <w:pStyle w:val="Textoindependiente2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353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BASES DE DATOS, MANEJO Y APLICACIÓN.</w:t>
            </w:r>
          </w:p>
          <w:p>
            <w:pPr>
              <w:pStyle w:val="Normal"/>
              <w:ind w:left="851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CONCEPTO DE TELECOMUNICACIONES, VIRUS INFORMÁTIC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TOPOLOGÍA DE RED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GRAFICADORES, MANEJO Y APLICACIÓ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-HERRAMIENTAS DE PRESENTACIÓN, MANEJO Y APLIC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ALUACIÓN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: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-BASES DE DATOS, MANEJO Y APLIC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Conceptos bás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Qué es una base de datos relacional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-Qué es un campo, un registro y una tabla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-Qué es un query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-Cómo cargar un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-Creación de una tabla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-Elaboración e impresión de report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onsulta a l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-Despliegue de registr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-Selección de registros dada una condición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-Visualizar y modificar los datos de los registros de un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-Añadir registros a l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-Borrar registros de l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-Modificar la estructura de la base de dat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-Añadir datos a campos nuevo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Elaboración e impresión de report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-CONCEPTO DE TELECOMUNICACIONES, VIRUS INFORMÁTICO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Telecomunicacione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-Conexión entre una computadora y sus terminales remota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-Conexión punto a punto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-Conexión multipunto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-Enlaces de larga distancia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-Software para rede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-Funciones y caracterización de redes.</w:t>
            </w:r>
          </w:p>
          <w:p>
            <w:pPr>
              <w:pStyle w:val="Normal"/>
              <w:ind w:left="1985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1.-Redes locales.</w:t>
            </w:r>
          </w:p>
          <w:p>
            <w:pPr>
              <w:pStyle w:val="Normal"/>
              <w:ind w:left="1985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2.-Redes metropolitanas.</w:t>
            </w:r>
          </w:p>
          <w:p>
            <w:pPr>
              <w:pStyle w:val="Normal"/>
              <w:ind w:left="1985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3.-Redes amplias o globale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-Internet ANEXO 1 (INTERNET, EUDORA, PINE)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-Modelo jerárquico ISO/OSI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-Qué son los 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-Clasificación de 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-Cómo funcionan los 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-Cómo se eliminan los virus informático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-Medidas de segurida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-TOPOLOGÍA DE RED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n canal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En anillo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En estrella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2600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-GRAFICADORES, MANEJO Y APLIC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Introduc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Manejo de text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Elaboración de gráfica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-Sectore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-Barra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-Área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Elaboración de organigram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-HERRAMIENTAS DE PRESENTACIÓN, MANEJO Y APLIC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Qué es una present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Creación de una present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Creación del aspecto de una present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Patrón de diapositiva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Plantilla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-Imágen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-Formato de texto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-Impresión de presentaciones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-Ecuaciones, tablas y gráficas en una presentación.</w:t>
            </w:r>
          </w:p>
          <w:p>
            <w:pPr>
              <w:pStyle w:val="Normal"/>
              <w:ind w:left="851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-Presentaciones electrónicas.</w:t>
            </w:r>
          </w:p>
          <w:p>
            <w:pPr>
              <w:pStyle w:val="TextBody"/>
              <w:ind w:left="14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-Ejecución y control de una presentació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970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DREW H., Temple S.,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Williamson</w:t>
            </w:r>
            <w:r>
              <w:rPr>
                <w:rFonts w:cs="Times New Roman" w:ascii="Times New Roman" w:hAnsi="Times New Roman"/>
                <w:sz w:val="20"/>
              </w:rPr>
              <w:t xml:space="preserve"> R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Diseño de redes locales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dison-Wesley Iberoamerica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EKMAN,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Georg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mputación &amp; Informática Hoy, </w:t>
            </w:r>
            <w:r>
              <w:rPr>
                <w:rFonts w:cs="Times New Roman" w:ascii="Times New Roman" w:hAnsi="Times New Roman"/>
                <w:sz w:val="20"/>
              </w:rPr>
              <w:t>México, Addison Wesley Longman, 199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ESKEEN Davi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icrosoft Powe point 2000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(2a. ed.), Thomson-Learning, 20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BEESKEN, Davi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icrosoft Office 2000,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homson-Learning, México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 MARCELO, Jesú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Virus de sistemas informáticos e internet,  </w:t>
            </w:r>
            <w:r>
              <w:rPr>
                <w:rFonts w:cs="Times New Roman" w:ascii="Times New Roman" w:hAnsi="Times New Roman"/>
                <w:sz w:val="20"/>
              </w:rPr>
              <w:t>Alfaomega-Rama, 20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MES Martí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rganización de las bases de datos, </w:t>
            </w:r>
            <w:r>
              <w:rPr>
                <w:rFonts w:cs="Times New Roman" w:ascii="Times New Roman" w:hAnsi="Times New Roman"/>
                <w:sz w:val="20"/>
              </w:rPr>
              <w:t>México: Prentice-Hall Hispanoamerica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RTON, Pet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roducción a la computación.. </w:t>
            </w:r>
            <w:r>
              <w:rPr>
                <w:rFonts w:cs="Times New Roman" w:ascii="Times New Roman" w:hAnsi="Times New Roman"/>
                <w:sz w:val="20"/>
              </w:rPr>
              <w:t>McGraw-Hill, México 2000, 378 pag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NORTON, Peter, Nielsen, Paul,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 xml:space="preserve">Norton Antivirus,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México, Prentice Hall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´LEARY, Timothy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Computación básica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.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Graw-Hill, 2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PARSONS/OJA,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 xml:space="preserve">Conceptos de computación,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(2ª.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)., Thomson-Learning, 200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LME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Redes de computadoras, una guia práctica, </w:t>
            </w:r>
            <w:r>
              <w:rPr>
                <w:rFonts w:cs="Times New Roman" w:ascii="Times New Roman" w:hAnsi="Times New Roman"/>
                <w:sz w:val="20"/>
              </w:rPr>
              <w:t>México,. Thomson Learning, 20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5835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LE/CUELLAR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eleinformática, </w:t>
            </w:r>
            <w:r>
              <w:rPr>
                <w:rFonts w:cs="Times New Roman" w:ascii="Times New Roman" w:hAnsi="Times New Roman"/>
                <w:sz w:val="20"/>
              </w:rPr>
              <w:t>México, McGraw-Hill, 199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DECKER Rick y Stuart Hirsfield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áquina analitica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éxico, Thomson-Learning, 200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VORAK/ANIS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Telecomunicaciones para Pc, modems, Software, BBS, Correo electrónico e interconexión., </w:t>
            </w:r>
            <w:r>
              <w:rPr>
                <w:rFonts w:cs="Times New Roman" w:ascii="Times New Roman" w:hAnsi="Times New Roman"/>
                <w:sz w:val="20"/>
              </w:rPr>
              <w:t>Serie Osborne/McGraw-Hill, 1992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RILIA, L.A</w:t>
            </w:r>
            <w:r>
              <w:rPr>
                <w:rFonts w:cs="Times New Roman" w:ascii="Times New Roman" w:hAnsi="Times New Roman"/>
                <w:i/>
                <w:sz w:val="20"/>
              </w:rPr>
              <w:t>., Introducción al Procesamiento de Datos en los Negocios</w:t>
            </w:r>
            <w:r>
              <w:rPr>
                <w:rFonts w:cs="Times New Roman" w:ascii="Times New Roman" w:hAnsi="Times New Roman"/>
                <w:sz w:val="20"/>
              </w:rPr>
              <w:t>, México, McGraw-Hill, 1983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NDÓN ORTIZ, Gilberto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ternet para principiantes, </w:t>
            </w:r>
            <w:r>
              <w:rPr>
                <w:rFonts w:cs="Times New Roman" w:ascii="Times New Roman" w:hAnsi="Times New Roman"/>
                <w:sz w:val="20"/>
              </w:rPr>
              <w:t>México, Selector, 199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IVERA MÉNDEZ, Juan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Internet para idiotas, </w:t>
            </w:r>
            <w:r>
              <w:rPr>
                <w:rFonts w:cs="Times New Roman" w:ascii="Times New Roman" w:hAnsi="Times New Roman"/>
                <w:sz w:val="20"/>
              </w:rPr>
              <w:t>México, Libra, 199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EPHEN W., SAGMAN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Harvard Graphics 3, </w:t>
            </w:r>
            <w:r>
              <w:rPr>
                <w:rFonts w:cs="Times New Roman" w:ascii="Times New Roman" w:hAnsi="Times New Roman"/>
                <w:sz w:val="20"/>
              </w:rPr>
              <w:t>México., Prentice-Hall Hispanoamericana.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SANDERS, Donald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formática, presente y futuro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cGraw-hill, México 1989, 578 pa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ENN, James.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istemas de información para la administración, </w:t>
            </w:r>
            <w:r>
              <w:rPr>
                <w:rFonts w:cs="Times New Roman" w:ascii="Times New Roman" w:hAnsi="Times New Roman"/>
                <w:sz w:val="20"/>
              </w:rPr>
              <w:t xml:space="preserve">Iberoamericana, México 1990, 2ª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dic. 610 pa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HELDON, Tom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Manual de Microsoft Internet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spaña, Serie Osborne, Mc Graw-Hill, 199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ANDEBAUM. </w:t>
            </w:r>
            <w:r>
              <w:rPr>
                <w:rFonts w:cs="Times New Roman" w:ascii="Times New Roman" w:hAnsi="Times New Roman"/>
                <w:i/>
                <w:sz w:val="20"/>
              </w:rPr>
              <w:t>Redes locales,</w:t>
            </w:r>
            <w:r>
              <w:rPr>
                <w:rFonts w:cs="Times New Roman" w:ascii="Times New Roman" w:hAnsi="Times New Roman"/>
                <w:sz w:val="20"/>
              </w:rPr>
              <w:t xml:space="preserve"> Prentice Hall, México 1992, 450 pa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TAUBER, Daniel A., 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 xml:space="preserve">Navegue en Internet con Netscape,  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México, Mc Graw-Hi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ILES Black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rotocolos, normas e interfases, </w:t>
            </w:r>
            <w:r>
              <w:rPr>
                <w:rFonts w:cs="Times New Roman" w:ascii="Times New Roman" w:hAnsi="Times New Roman"/>
                <w:sz w:val="20"/>
              </w:rPr>
              <w:t>(2ª ed)., Addison-Wesley Iberoamerican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WALKENBACH, John,</w:t>
            </w:r>
            <w:r>
              <w:rPr>
                <w:rFonts w:cs="Times New Roman" w:ascii="Times New Roman" w:hAnsi="Times New Roman"/>
                <w:i/>
                <w:sz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Acces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, México,. </w:t>
            </w:r>
            <w:r>
              <w:rPr>
                <w:rFonts w:cs="Times New Roman" w:ascii="Times New Roman" w:hAnsi="Times New Roman"/>
                <w:sz w:val="20"/>
              </w:rPr>
              <w:t>Anaya Multimed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-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5"/>
    </w:pPr>
    <w:rPr>
      <w:b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sz w:val="16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65z0">
    <w:name w:val="WW8Num65z0"/>
    <w:qFormat/>
    <w:rPr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16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i w:val="fals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1">
    <w:name w:val="WW8Num137z1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b w:val="false"/>
      <w:i w:val="false"/>
      <w:sz w:val="16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16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2z0">
    <w:name w:val="WW8Num192z0"/>
    <w:qFormat/>
    <w:rPr/>
  </w:style>
  <w:style w:type="character" w:styleId="WW8Num195z0">
    <w:name w:val="WW8Num195z0"/>
    <w:qFormat/>
    <w:rPr>
      <w:b w:val="false"/>
      <w:i w:val="false"/>
      <w:sz w:val="16"/>
    </w:rPr>
  </w:style>
  <w:style w:type="character" w:styleId="WW8Num199z0">
    <w:name w:val="WW8Num199z0"/>
    <w:qFormat/>
    <w:rPr>
      <w:b w:val="false"/>
      <w:i w:val="false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7z0">
    <w:name w:val="WW8Num217z0"/>
    <w:qFormat/>
    <w:rPr/>
  </w:style>
  <w:style w:type="character" w:styleId="WW8Num223z1">
    <w:name w:val="WW8Num223z1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1">
    <w:name w:val="WW8Num227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16"/>
    </w:rPr>
  </w:style>
  <w:style w:type="character" w:styleId="WW8Num234z0">
    <w:name w:val="WW8Num234z0"/>
    <w:qFormat/>
    <w:rPr>
      <w:b w:val="false"/>
      <w:i w:val="false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7z0">
    <w:name w:val="WW8Num257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>
      <w:b w:val="false"/>
      <w:i w:val="false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b w:val="false"/>
      <w:i w:val="false"/>
      <w:sz w:val="16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St215z0">
    <w:name w:val="WW8NumSt215z0"/>
    <w:qFormat/>
    <w:rPr>
      <w:rFonts w:ascii="Wingdings" w:hAnsi="Wingdings" w:cs="Wingdings"/>
      <w:b w:val="false"/>
      <w:i w:val="false"/>
      <w:strike w:val="false"/>
      <w:dstrike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414"/>
    </w:pPr>
    <w:rPr>
      <w:rFonts w:ascii="Comic Sans MS" w:hAnsi="Comic Sans MS" w:cs="Comic Sans MS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02:00Z</dcterms:created>
  <dc:creator>FCA</dc:creator>
  <dc:description/>
  <dc:language>en-US</dc:language>
  <cp:lastModifiedBy>Alfredo Corona</cp:lastModifiedBy>
  <cp:lastPrinted>2001-10-19T01:03:00Z</cp:lastPrinted>
  <dcterms:modified xsi:type="dcterms:W3CDTF">2002-10-24T18:59:00Z</dcterms:modified>
  <cp:revision>3</cp:revision>
  <dc:subject/>
  <dc:title>INFORMÁTICA BÁSICA II</dc:title>
</cp:coreProperties>
</file>