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NOCIONES DE DEREC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 CLAVE</w:t>
      </w:r>
    </w:p>
    <w:p>
      <w:pPr>
        <w:pStyle w:val="Normal"/>
        <w:rPr>
          <w:sz w:val="22"/>
        </w:rPr>
      </w:pPr>
      <w:r>
        <w:rPr>
          <w:sz w:val="22"/>
        </w:rPr>
        <w:t>LICENCIATURA: ADMINISTRACION                                 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1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)</w:t>
        <w:tab/>
        <w:tab/>
        <w:t>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16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65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ALUMNO ANALIZARA LA IMPORTANCIA Y NECESIDAD DEL DERECHO CIVIL, CONSTITUCIONAL, ADMINISTRATIVO Y AMBIENTAL, LOS BIENES, OBLIGACIONES Y CONTRATOS QUE REGULA, ASI COMO EL MARCO LEGAL DEL ESTADO MEXIC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91.8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ALUMNO ANALIZARA LA IMPORTANCIA Y NECESIDAD DEL DERECHO CIVIL, CONSTITUCIONAL, ADMINISTRATIVO Y AMBIENTAL, LOS BIENES, OBLIGACIONES Y CONTRATOS QUE REGULA, ASI COMO EL MARCO LEGAL DEL ESTADO MEXICAN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5715" cy="4272280"/>
                <wp:effectExtent l="28575" t="635" r="285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7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95pt,358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3451225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71.75pt" to="462.1pt,27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43408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HOMBRE Y EL DERECHO.                                                                                          4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DERECHO Y SUS FUENTES.     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APLICACIÓN E INTERPRETACION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 LA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SUJETOS DEL DERECHO.                                                                                                  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BIENES Y DERECHOS REALES.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OBLIGACIONES.                                             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LOS CONTRATOS.                                                                                                             1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DERECHO CONSTITUCIONAL.                                                                                        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ESTADO.                                                                                                                         6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 ADMINISTRATIVO. 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DERECHO ECOLOGICO.                                                                                                    4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TOTAL                  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41.8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EL HOMBRE Y EL DERECHO.                                                                                          4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lang w:val="es-MX"/>
                        </w:rPr>
                        <w:t xml:space="preserve">EL DERECHO Y SUS FUENTES.     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APLICACIÓN E INTERPRETACION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 LA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SUJETOS DEL DERECHO.                                                                                                  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BIENES Y DERECHOS REALES.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OBLIGACIONES.                                             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LOS CONTRATOS.                                                                                                             1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DERECHO CONSTITUCIONAL.                                                                                        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EL ESTADO.                                                                                                                         6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 ADMINISTRATIVO. 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DERECHO ECOLOGICO.                                                                                                    4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 xml:space="preserve">                    TOTAL                   6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MA I.  El Hombre y el Derec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l estudio del der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de derecho. Imposibilidad de un concepto global de der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como un sistema de nor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y otros órdenes rectores de la conducta hum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ferentes acepciones de la palabra derecho (derecho objetivo, derecho subjetivo, derecho vigente  y derecho positiv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l derecho objetivo  y del derecho subjetivo, derecho publico y derecho priv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I.  El Derecho y sus Fuen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fuentes del derecho: históricas, reales y formales (ley, jurisprudencia, costumbre, doctrina y principios generales del derech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s jurídicos fundamen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upuesto normativo, consecuencias de derecho y relaciones juríd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Jerarquía de la norma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Hecho jurídico y acto jurídico: elementos de existencia y requisitos de valide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II.  Aplicación e Interpretación de la Le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plicación temporal de la ley (la vigencia y la retroactivid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plicación territorial de la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Métodos de interpretación de la ley (gramatical, lógica, sistemática autentica, restrictiva y analógic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V.  Sujetos del Derech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ersonas físicas  y personas morales (articulo 25 del Código Civil para el Distrito Feder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tributos de la person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rincipio y fin de la personalida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MA V.  Bienes y Derechos Re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 los bienes (del estado, por su naturaleza y sin dueñ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 real de prop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copropiedad y la propiedad en condomin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real de pos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Medios de adquisición de la prop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s de auto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MA I.  El Hombre y el Derech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l estudio del der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de derecho. Imposibilidad de un concepto global de der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como un sistema de nor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y otros órdenes rectores de la conducta hum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ferentes acepciones de la palabra derecho (derecho objetivo, derecho subjetivo, derecho vigente  y derecho positiv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l derecho objetivo  y del derecho subjetivo, derecho publico y derecho priva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I.  El Derecho y sus Fuen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fuentes del derecho: históricas, reales y formales (ley, jurisprudencia, costumbre, doctrina y principios generales del derech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s jurídicos fundamen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upuesto normativo, consecuencias de derecho y relaciones juríd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Jerarquía de la norma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Hecho jurídico y acto jurídico: elementos de existencia y requisitos de validez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II.  Aplicación e Interpretación de la Le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plicación temporal de la ley (la vigencia y la retroactivida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plicación territorial de la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Métodos de interpretación de la ley (gramatical, lógica, sistemática autentica, restrictiva y analógica)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851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lang w:val="es-MX"/>
                        </w:rPr>
                        <w:t>TEMA IV.  Sujetos del Derech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ersonas físicas  y personas morales (articulo 25 del Código Civil para el Distrito Feder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tributos de la person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rincipio y fin de la personalidad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MA V.  Bienes y Derechos Re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 los bienes (del estado, por su naturaleza y sin dueñ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 real de propi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copropiedad y la propiedad en condomin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real de pos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Medios de adquisición de la propi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s de autor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.  Las Oblig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Fuentes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umplimiento e incumplimiento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Transmisión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xtinción de las obligacione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I.  Los Contrat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(traslativos de dominio, de uso, de prestación de servicios, asociativos y de garantí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studio en particular de los contratos: compraventa, mutuo, donación, arrendamiento, comodato, prestación de servicio, entre otr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II.  Derecho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l estudio del derecho constitucional, para las carreras de Contaduría, Administración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y clases de co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artes de la constitución: dogmática, orgánica y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>Su supremac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u inviolabi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constituciones loc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X.  El Est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ementos del estado: pueblo, territorio y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structura y organización del estado mexicano (república representativa, democrática y feder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visión de poderes: legislativo, ejecutivo y judicial. Composición y funciones básicas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.  Las Obligacio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Fuentes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umplimiento e incumplimiento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Transmisión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xtinción de las obligaciones.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I.  Los Contrat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(traslativos de dominio, de uso, de prestación de servicios, asociativos y de garantí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studio en particular de los contratos: compraventa, mutuo, donación, arrendamiento, comodato, prestación de servicio, entre otr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II.  Derecho Constitucio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l estudio del derecho constitucional, para las carreras de Contaduría, Administración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y clases de constit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artes de la constitución: dogmática, orgánica y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lang w:val="es-MX"/>
                        </w:rPr>
                        <w:t>Su supremac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u inviolabi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constituciones loca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X.  El Est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ementos del estado: pueblo, territorio y po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structura y organización del estado mexicano (república representativa, democrática y feder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visión de poderes: legislativo, ejecutivo y judicial. Composición y funciones básicas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X.  Derecho Administrativ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 su estudio para las carreras de Administración, Contaduría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Formas de organización administrativa: centralización, descentralización y desconcen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acto administrativo: clasificación y ele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os servicios públicos: conceptos, clasificación y just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concesión administrativa. Concepto y tip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 XI.  Derecho Ecológ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de Derecho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Protección del Medio Amb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olítica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rotección de los eco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X.  Derecho Administrativ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 su estudio para las carreras de Administración, Contaduría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Formas de organización administrativa: centralización, descentralización y desconcen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acto administrativo: clasificación y ele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os servicios públicos: conceptos, clasificación y just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concesión administrativa. Concepto y tip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MX"/>
                        </w:rPr>
                        <w:t>TEMA  XI.  Derecho Ecológ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de Derecho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Protección del Medio Amb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olítica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rotección de los ecosistem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1495</wp:posOffset>
                </wp:positionH>
                <wp:positionV relativeFrom="paragraph">
                  <wp:posOffset>653415</wp:posOffset>
                </wp:positionV>
                <wp:extent cx="6400800" cy="635"/>
                <wp:effectExtent l="635" t="28575" r="635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1.45pt" to="462.1pt,51.4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4605</wp:posOffset>
                </wp:positionV>
                <wp:extent cx="6368415" cy="46831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7285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ACOSTA Romero Miguel,  “COMPENDIO DE DERECHO ADMINISTRATIVO”, México,  Porrua, 3ª Ed.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ARNAIZ Amigo Aurora, “DERECHO CONSTITUCIONAL MEXICANO”, 2ª  Edición, Trillas, 199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BORJA Soriano Manuel, “TEORIA GENERAL DE LAS OBLIGACIONES”, Porrua, 199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DE PINA Vara Rafael, “ELEMENTOS DE DERECHO CIVIL MEXICANO”, VOL. I 19ª. Edición, 1995, vol. II 14ª Edi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LASTRA y Lastra José Manuel, “FUNDAMENTOS DE DERECHO”, Mc Graw-Hill, 2ª Ed. 199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NICHE López Edgardo, “INTRODUCCION AL DERECHO Y LECCIONES DE DERECHO CIVIL”, 23ª. Edición, Porrua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REZ Fernandez del Castillo Bernardo, “CONTRATOS CIVILES”, Porrua,  México 5ª. Ed. 199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ROJINA Villegas Rafael, “COMPENDIO DEL DERECHO CIVIL”, Tomo I, Porrua, 27ª. Edición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SOTO Alvarez Clemente, “PRONTUARIO DEL DERECHO CIVIL”, LIMUSA, 199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TENA Ramirez Felipe, “DERECHO CONSTITUCIONAL MEXICANO”, Porrua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VILLORO Toranzo Miguel, “INTRODUCCION AL ESTUDIO DEL DERECHO”, Porrua, 12ª. Edición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ONCE  Gómez Francisco y PONCE  Castillo Rodolfo, FUNDAMENTOS DE DERECHO, Banca y Comercio, 3ª Ed.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BRAÑES Raul, MANUAL DE DERECHO AMBIENTAL MEXICANO, Fondo de Cultura Económica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REZ Fernandez Bernardo, CONTRATOS CIVILES, Editorial Porrua, 8ª Edicion,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68.75pt;mso-wrap-distance-left:0pt;mso-wrap-distance-right:0pt;mso-wrap-distance-top:0pt;mso-wrap-distance-bottom:0pt;margin-top:1.1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7285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ACOSTA Romero Miguel,  “COMPENDIO DE DERECHO ADMINISTRATIVO”, México,  Porrua, 3ª Ed.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ARNAIZ Amigo Aurora, “DERECHO CONSTITUCIONAL MEXICANO”, 2ª  Edición, Trillas, 19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BORJA Soriano Manuel, “TEORIA GENERAL DE LAS OBLIGACIONES”, Porrua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DE PINA Vara Rafael, “ELEMENTOS DE DERECHO CIVIL MEXICANO”, VOL. I 19ª. Edición, 1995, vol. II 14ª Ed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LASTRA y Lastra José Manuel, “FUNDAMENTOS DE DERECHO”, Mc Graw-Hill, 2ª Ed.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NICHE López Edgardo, “INTRODUCCION AL DERECHO Y LECCIONES DE DERECHO CIVIL”, 23ª. Edición, Porrua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REZ Fernandez del Castillo Bernardo, “CONTRATOS CIVILES”, Porrua,  México 5ª. Ed. 199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ROJINA Villegas Rafael, “COMPENDIO DEL DERECHO CIVIL”, Tomo I, Porrua, 27ª. Edición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SOTO Alvarez Clemente, “PRONTUARIO DEL DERECHO CIVIL”, LIMUSA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TENA Ramirez Felipe, “DERECHO CONSTITUCIONAL MEXICANO”, Porrua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VILLORO Toranzo Miguel, “INTRODUCCION AL ESTUDIO DEL DERECHO”, Porrua, 12ª. Edición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ONCE  Gómez Francisco y PONCE  Castillo Rodolfo, FUNDAMENTOS DE DERECHO, Banca y Comercio, 3ª Ed.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BRAÑES Raul, MANUAL DE DERECHO AMBIENTAL MEXICANO, Fondo de Cultura Económica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REZ Fernandez Bernardo, CONTRATOS CIVILES, Editorial Porrua, 8ª Edicion, 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36195</wp:posOffset>
                </wp:positionV>
                <wp:extent cx="6400800" cy="303466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2.85pt;width:503.95pt;height:238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28575" r="0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7.25pt" to="462.1pt,7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DIGO Civil (vigente) para el D.F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NSTITUCION Política de los Estados Unidos Mexicanos (vigente)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LEY de Derechos de Autor (vigente)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LEY General del Equilibrio Ecológico y Protección al Ambiente (vigente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970</wp:posOffset>
                </wp:positionV>
                <wp:extent cx="5943600" cy="448056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1pt;width:467.95pt;height:35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65pt" to="462.1pt,8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875</wp:posOffset>
                </wp:positionV>
                <wp:extent cx="5943600" cy="337629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25pt;width:467.95pt;height:265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ELEMENTOS DE EVALU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45pt" to="462.1pt,0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31:00Z</dcterms:created>
  <dc:creator>HECTOR BLANCO</dc:creator>
  <dc:description/>
  <dc:language>en-US</dc:language>
  <cp:lastModifiedBy>HECTOR BLANCO</cp:lastModifiedBy>
  <dcterms:modified xsi:type="dcterms:W3CDTF">2002-10-24T19:31:00Z</dcterms:modified>
  <cp:revision>2</cp:revision>
  <dc:subject/>
  <dc:title>                                                                                                                      </dc:title>
</cp:coreProperties>
</file>