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INFORMÁTICA BÁSIC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CIÓ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JETIVO GENERAL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 FINALIZAR EL CURSO EL ALUMNO SABRÁ CUÁLES SON LOS COMPONENTES DE LA INFORMÁTICA, Y PODRÁ HACER USO DE LAS APLICACIONES DE SOFTWARE MÁS COMUNES DE PROPÓSITO GENERAL (SISTEMA OPERATIVO, PROCESADORES DE TEXTO, HOJAS DE CÁLCULO ELECTRÓNICO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605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ANTECEDENTES HISTÓRICOS DE LA INFORMÁT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COMPONENTES DE HARDW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COMPONENTES DEL SOFTWAR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DEFINICIÓN DE CONCEPTOS DE PROGRAMACIÓN Y ALGORITM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PROCESADOR DE UN TEXTO, MANEJO Y APLICA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 HOJAS DE CÁLCULO ELECTRÓNICO, MANEJO Y APLICACIÓ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</w:t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34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ANTECEDENTES HISTÓRICOS DE LA INFORMÁTICA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Definición de Informática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Precursores del computador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Desarrollo del computador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Generaciones y tecnologí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COMPONENTES DE HARDWARE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Unidad Central de Proceso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C.P.U.)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Unidad de Control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Unidad Aritmético-lógica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 Memoria principal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Dispositivos Periféricos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 Memoria Secundaria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 Dispositivos de Entrada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 Dispositivos de Salida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 Dispositivos de Entrada/Salid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COMPONENTES DEL SOFTWARE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Características de un Sistema Operativ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Estudio de los diferentes tipos de Sistemas Operativo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incipales funciones de un Sistema Operativ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Descripción de los Sistemas Operativos más conocidos. (UNIX, DOS)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Programas de Sistema. (Compiladores, cargadores, etc.)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Proceso de arranque de una computadora person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DEFINICIÓN DE CONCEPTOS DE PROGRAMACIÓN Y ALGORITMOS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Programación estructurada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Definición de lenguaje de programación, compilador, compilación y ejecución de un programa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Descripción de los diferentes paradigmas de program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Definición de algoritm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Técnicas para elaborar un algoritm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Análisis de la complejidad de un algoritm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Análisis de algoritmos clásicos (p. ej.: algoritmo de Euclides, etc.)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PROCESADOR DE UN TEXTO, MANEJO Y APLICACIÓN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Conceptos básicos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Ejecución de un procesador de palabra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Creación de textos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 Técnicas para salvar un texto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 Técnicas para abrir un text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Operaciones con bloques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 Copiado y desplazamiento de bloques de texto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 Salvar bloques de texto en archivos separados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 Inserción de un texto dentro de otr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Búsqueda y reemplazo de cadenas de text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Formato de textos (caracteres, párrafos, páginas, etc.)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00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 HOJAS DE CÁLCULO ELECTRÓNICO, MANEJO Y APLIC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Organiz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Desplazamiento dentro de la hoja de cálcul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Entrada de datos a las celdas de una hoja de cálcul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Definición de fórmulas y constantes en las celdas de una hoja de cálcul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anejo y operaciones sobre rango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Descripción y uso de las facilidades y herramientas de una hoja de cálculo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 Gráficas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 Funciones (matemáticas, financieras, etc.).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 Datos (ordenamiento, búsquedas, etc.)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Impresión de una hoja de cálculo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970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LBIZURRI, Begoña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omputación sin enredos , </w:t>
            </w:r>
            <w:r>
              <w:rPr>
                <w:rFonts w:cs="Times New Roman" w:ascii="Times New Roman" w:hAnsi="Times New Roman"/>
                <w:sz w:val="20"/>
              </w:rPr>
              <w:t>Iberoamérica, 200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EESKEN, David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icrosoft Office 2000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homson-Learning, México, 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ERK, Kenneth N. y Patrick Carey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Análisis de datos con MS Excel (Actualizado para office 2000)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éxico, Thomson Learning, 2001, 60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 MARCELO, Jesú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Virus de sistemas informáticos e internet, </w:t>
            </w:r>
            <w:r>
              <w:rPr>
                <w:rFonts w:cs="Times New Roman" w:ascii="Times New Roman" w:hAnsi="Times New Roman"/>
                <w:sz w:val="20"/>
              </w:rPr>
              <w:t>Alfaomega-Ram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UFFY-Swanson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icrosoft Word 2000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homson-Learning, México, 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ERREIRA CORTÉS Gonzal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formática para cursos de bachillerato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lfaomega, México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RTON, Pete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troducción a la computación,. </w:t>
            </w:r>
            <w:r>
              <w:rPr>
                <w:rFonts w:cs="Times New Roman" w:ascii="Times New Roman" w:hAnsi="Times New Roman"/>
                <w:sz w:val="20"/>
              </w:rPr>
              <w:t>McGraw-Hill, México 2000, 378 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SSITER, Joshua C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xcel paso a paso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entice Hall, 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NOSSITER, Joshua C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Word paso a paso, </w:t>
            </w:r>
            <w:r>
              <w:rPr>
                <w:rFonts w:cs="Times New Roman" w:ascii="Times New Roman" w:hAnsi="Times New Roman"/>
                <w:sz w:val="20"/>
              </w:rPr>
              <w:t>Prentice Hall, 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PARSONS/OJA,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Conceptos de computación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Thomson-Learning, 2002, </w:t>
            </w:r>
            <w:r>
              <w:rPr>
                <w:rFonts w:cs="Times New Roman" w:ascii="Times New Roman" w:hAnsi="Times New Roman"/>
                <w:sz w:val="20"/>
              </w:rPr>
              <w:t xml:space="preserve">(2ª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REDING-O´Keefe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icrosoft Excel 200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Thomson-Learning, México, 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OBOR, Mick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i primera computadora para principiantes,. </w:t>
            </w:r>
            <w:r>
              <w:rPr>
                <w:rFonts w:cs="Times New Roman" w:ascii="Times New Roman" w:hAnsi="Times New Roman"/>
                <w:sz w:val="20"/>
              </w:rPr>
              <w:t>Alfaomega-Rama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REÑA, Luis A., et. al., </w:t>
            </w:r>
            <w:r>
              <w:rPr>
                <w:rFonts w:cs="Times New Roman" w:ascii="Times New Roman" w:hAnsi="Times New Roman"/>
                <w:i/>
                <w:sz w:val="20"/>
              </w:rPr>
              <w:t>Fundamentos de Informática,.</w:t>
            </w:r>
            <w:r>
              <w:rPr>
                <w:rFonts w:cs="Times New Roman" w:ascii="Times New Roman" w:hAnsi="Times New Roman"/>
                <w:sz w:val="20"/>
              </w:rPr>
              <w:t xml:space="preserve"> Alfaomega-Rama, 200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5835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EEKMAN, George, </w:t>
            </w:r>
            <w:r>
              <w:rPr>
                <w:rFonts w:cs="Times New Roman" w:ascii="Times New Roman" w:hAnsi="Times New Roman"/>
                <w:i/>
                <w:sz w:val="20"/>
              </w:rPr>
              <w:t>Computación &amp; Informática Hoy.</w:t>
            </w:r>
            <w:r>
              <w:rPr>
                <w:rFonts w:cs="Times New Roman" w:ascii="Times New Roman" w:hAnsi="Times New Roman"/>
                <w:sz w:val="20"/>
              </w:rPr>
              <w:t xml:space="preserve"> Addison-Wesley Iberoamericana, 1994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CKER Rick y Stuart Hirsfield,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en-US"/>
              </w:rPr>
              <w:t xml:space="preserve"> Máquina analitica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éxico, Thomson-Learning, 20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´LEARY, Timothy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omputación básica,. </w:t>
            </w:r>
            <w:r>
              <w:rPr>
                <w:rFonts w:cs="Times New Roman" w:ascii="Times New Roman" w:hAnsi="Times New Roman"/>
                <w:sz w:val="20"/>
              </w:rPr>
              <w:t>Mc Graw Hi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TDEPADUA, Joa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Visual Basic para Excel y Word 2000,. </w:t>
            </w:r>
            <w:r>
              <w:rPr>
                <w:rFonts w:cs="Times New Roman" w:ascii="Times New Roman" w:hAnsi="Times New Roman"/>
                <w:sz w:val="20"/>
              </w:rPr>
              <w:t>Alfaomega-Rama, 200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rPr>
          <w:lang w:val="es-ES"/>
        </w:rPr>
      </w:pPr>
      <w:r>
        <w:rPr>
          <w:lang w:val="es-ES"/>
        </w:rPr>
      </w:r>
    </w:p>
    <w:tbl>
      <w:tblPr>
        <w:tblW w:w="9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414"/>
    </w:pPr>
    <w:rPr>
      <w:rFonts w:ascii="Comic Sans MS" w:hAnsi="Comic Sans MS" w:cs="Comic Sans MS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sz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37:00Z</dcterms:created>
  <dc:creator>FCA</dc:creator>
  <dc:description/>
  <dc:language>en-US</dc:language>
  <cp:lastModifiedBy>Alfredo Corona</cp:lastModifiedBy>
  <cp:lastPrinted>2001-10-17T13:16:00Z</cp:lastPrinted>
  <dcterms:modified xsi:type="dcterms:W3CDTF">2002-10-25T14:57:00Z</dcterms:modified>
  <cp:revision>7</cp:revision>
  <dc:subject/>
  <dc:title>INFORMÁTICA BÁSICA I</dc:title>
</cp:coreProperties>
</file>