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Coordinación de Administración Básica</w:t>
                            </w:r>
                            <w:r>
                              <w:rPr>
                                <w:smallCap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Coordinación de Administración Básica</w:t>
                      </w:r>
                      <w:r>
                        <w:rPr>
                          <w:smallCap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ADMINISTRACIÓN 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ab/>
        <w:t>CLAVE: 1131</w:t>
      </w:r>
    </w:p>
    <w:p>
      <w:pPr>
        <w:pStyle w:val="Normal"/>
        <w:rPr/>
      </w:pPr>
      <w:r>
        <w:rPr>
          <w:sz w:val="22"/>
        </w:rPr>
        <w:t xml:space="preserve">LICENCIATURA: </w:t>
      </w:r>
      <w:r>
        <w:rPr>
          <w:bCs/>
          <w:sz w:val="22"/>
        </w:rPr>
        <w:t>ADMINISTRACIÓN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</w:t>
        <w:tab/>
        <w:tab/>
        <w:t>CRÉDITOS: 12</w:t>
      </w:r>
    </w:p>
    <w:p>
      <w:pPr>
        <w:pStyle w:val="Normal"/>
        <w:rPr>
          <w:sz w:val="22"/>
        </w:rPr>
      </w:pPr>
      <w:r>
        <w:rPr>
          <w:sz w:val="22"/>
        </w:rPr>
        <w:t>AREA: ADMINISTRACIÓN BÁSICA</w:t>
        <w:tab/>
        <w:tab/>
        <w:tab/>
        <w:tab/>
        <w:t>SEMESTRE: 1</w:t>
      </w:r>
    </w:p>
    <w:p>
      <w:pPr>
        <w:pStyle w:val="Normal"/>
        <w:rPr>
          <w:sz w:val="22"/>
        </w:rPr>
      </w:pPr>
      <w:r>
        <w:rPr>
          <w:sz w:val="22"/>
        </w:rPr>
        <w:t>REQUISITOS: NINGUNO</w:t>
        <w:tab/>
        <w:tab/>
        <w:tab/>
        <w:tab/>
        <w:tab/>
        <w:t>HRS. CLASE: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HRS. POR SEMANA: 6                               TIPO DE ASIGNATURA:</w:t>
        <w:tab/>
        <w:t xml:space="preserve"> OBLIGATORIA ( X )</w:t>
        <w:tab/>
        <w:tab/>
        <w:t>OPTATIVA (    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29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90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BJETIVO GENERAL 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ALUMNO DISTINGUIRÁ EL MARCO CONCEPTUAL DE LA ADMINISTRACIÓN EN GENERAL Y ANALIZARÁ CRÍTICAMENTE SU PROCESO HISTÓRICO Y LAS ESCUELAS DERIVADAS DE ÉSTE, SUS TÉCNICAS, FUNCIONES, APORTACIONES Y RELACIONES CON EL CONTEXTO SOCIAL, PARA UBICAR EL OBJETO DE ESTUDIO Y RAZÓN DE SER DE LA ADMINISTRACIÓ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01.65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OBJETIVO GENERAL 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ALUMNO DISTINGUIRÁ EL MARCO CONCEPTUAL DE LA ADMINISTRACIÓN EN GENERAL Y ANALIZARÁ CRÍTICAMENTE SU PROCESO HISTÓRICO Y LAS ESCUELAS DERIVADAS DE ÉSTE, SUS TÉCNICAS, FUNCIONES, APORTACIONES Y RELACIONES CON EL CONTEXTO SOCIAL, PARA UBICAR EL OBJETO DE ESTUDIO Y RAZÓN DE SER DE LA ADMINISTRACIÓN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5715" cy="4272280"/>
                <wp:effectExtent l="28575" t="635" r="285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7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95pt,358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86524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4.35pt" to="431.95pt,3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43408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40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>MARCO CONCEPTUAL DE LA ADMINISTRACIÓN                                          8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ORÍGENES DE LA ADMINISTRACIÓN.</w:t>
                              <w:tab/>
                              <w:tab/>
                              <w:t xml:space="preserve">     </w:t>
                              <w:tab/>
                              <w:t xml:space="preserve">                           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CLÁSICOS DE LA ADMINISTRACIÓN: APORTACIONES Y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MITACIONES                                                                                                       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ESCUELA DE LAS RELACIONES HUMANAS: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APORTACIONES Y LIMITACIONES.                    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.        ESCUELA ESTRUCTURALISTA                                                                             8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.</w:t>
                              <w:tab/>
                              <w:t>ESCUELA EMPÍRICA: APORTACIONES Y LIMITACIONES                            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I.      ESCUELA DE SISTEMAS.                  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II.</w:t>
                              <w:tab/>
                              <w:t>ENFOQUES CUANTITATIVOS O MATEMÁTICOS:          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X.</w:t>
                              <w:tab/>
                              <w:t>ESCUELA NEO-HUMANO-RELACIONISMO: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.</w:t>
                              <w:tab/>
                              <w:t xml:space="preserve">ENFOQUES CONTEMPORÁNEOS DE LA PRÁCTICA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DMINISTRATIVA.                                                                                               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XI.</w:t>
                              <w:tab/>
                              <w:t xml:space="preserve">AUTORES MEXICANOS MAS REPRESENTATIVOS Y EL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ENFOQUE CRÍTICO.                                                                                               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II.</w:t>
                              <w:tab/>
                              <w:t xml:space="preserve">PERSPECTIVAS DE DESARROLLO DE UNA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ADMINISTRACIÓN ACORDE A LA REAL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EXICANA.                                                                                                             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TOTAL     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OTAL             </w:t>
                              <w:tab/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41.8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</w:rPr>
                        <w:t>MARCO CONCEPTUAL DE LA ADMINISTRACIÓN                                          8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ORÍGENES DE LA ADMINISTRACIÓN.</w:t>
                        <w:tab/>
                        <w:tab/>
                        <w:t xml:space="preserve">     </w:t>
                        <w:tab/>
                        <w:t xml:space="preserve">                           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 xml:space="preserve">CLÁSICOS DE LA ADMINISTRACIÓN: APORTACIONES Y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IMITACIONES                                                                                                       1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ab/>
                        <w:t xml:space="preserve">ESCUELA DE LAS RELACIONES HUMANAS: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APORTACIONES Y LIMITACIONES.                                                                  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.        ESCUELA ESTRUCTURALISTA                                                                             8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.</w:t>
                        <w:tab/>
                        <w:t>ESCUELA EMPÍRICA: APORTACIONES Y LIMITACIONES                            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I.      ESCUELA DE SISTEMAS.                                                                                      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II.</w:t>
                        <w:tab/>
                        <w:t>ENFOQUES CUANTITATIVOS O MATEMÁTICOS:          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X.</w:t>
                        <w:tab/>
                        <w:t>ESCUELA NEO-HUMANO-RELACIONISMO:                                                     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.</w:t>
                        <w:tab/>
                        <w:t xml:space="preserve">ENFOQUES CONTEMPORÁNEOS DE LA PRÁCTICA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DMINISTRATIVA.                                                                                               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XI.</w:t>
                        <w:tab/>
                        <w:t xml:space="preserve">AUTORES MEXICANOS MAS REPRESENTATIVOS Y EL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ENFOQUE CRÍTICO.                                                                                               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II.</w:t>
                        <w:tab/>
                        <w:t xml:space="preserve">PERSPECTIVAS DE DESARROLLO DE UNA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ADMINISTRACIÓN ACORDE A LA REALI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EXICANA.                                                                                                             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TOTAL     1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OTAL             </w:t>
                        <w:tab/>
                        <w:t xml:space="preserve">             </w:t>
                      </w:r>
                      <w:r>
                        <w:rPr>
                          <w:sz w:val="22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.  MARCO CONCEPTUAL DE LA ADMINISTR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Conceptos básico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La administración y su enfoque  interdisciplinario.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Aplicaciones generales de la administración en las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organiz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Administradores y su desarro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a) Perfil geren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b) Fun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c) Ro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La profesión del licenciado en administración en México</w:t>
      </w:r>
    </w:p>
    <w:p>
      <w:pPr>
        <w:pStyle w:val="Normal"/>
        <w:numPr>
          <w:ilvl w:val="0"/>
          <w:numId w:val="6"/>
        </w:numPr>
        <w:ind w:left="720" w:firstLine="273"/>
        <w:jc w:val="both"/>
        <w:rPr>
          <w:sz w:val="24"/>
        </w:rPr>
      </w:pPr>
      <w:r>
        <w:rPr>
          <w:sz w:val="24"/>
        </w:rPr>
        <w:t>Asociaciones profesionales.</w:t>
      </w:r>
    </w:p>
    <w:p>
      <w:pPr>
        <w:pStyle w:val="Normal"/>
        <w:numPr>
          <w:ilvl w:val="0"/>
          <w:numId w:val="6"/>
        </w:numPr>
        <w:ind w:left="720" w:firstLine="273"/>
        <w:jc w:val="both"/>
        <w:rPr>
          <w:sz w:val="24"/>
        </w:rPr>
      </w:pPr>
      <w:r>
        <w:rPr>
          <w:sz w:val="24"/>
        </w:rPr>
        <w:t>Código de étic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 ORIGENES DE  LA ADMINISTR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 Antecedentes históricos de la administr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Revolución indust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b) Precursores de la administr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</w:rPr>
        <w:t>2. Antecedentes históricos de la administración en Méx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II.   CLÁSICOS DE LA ADMINISTRACIÓN. APORTACIONES Y LIMITACIONES                              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rederick Taylor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enry Gantt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enry Fayol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plicaciones actuales en las organizacion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>IV.  ESCUELA DE LAS RELACIONES HUMANAS. APORTACIONES Y LIMITACIONES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nfoque psicológico de la administración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lton mayo.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ary Parket Follet.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Kurt Lewin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  <w:lang w:val="es-ES_tradnl"/>
        </w:rPr>
        <w:t>Aplicaciones actuales en la organizacion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.</w:t>
      </w:r>
      <w:r>
        <w:rPr>
          <w:sz w:val="22"/>
        </w:rPr>
        <w:t xml:space="preserve">   </w:t>
      </w:r>
      <w:r>
        <w:rPr>
          <w:b/>
          <w:sz w:val="22"/>
        </w:rPr>
        <w:t>ESCUELA ESTRUCTURALISTA. APORTACIONES Y LIMITACION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</w:rPr>
        <w:tab/>
        <w:t xml:space="preserve">1. </w:t>
      </w:r>
      <w:r>
        <w:rPr>
          <w:sz w:val="24"/>
        </w:rPr>
        <w:t>Max We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Renate Maynt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 Amitai Et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Talcott Parsons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5. Chester  I. Bernard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</w:rPr>
        <w:t>6. Apl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VI.   ESCUELA EMPÍRICA. APORTACIONES Y LIMITACION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acterísticas general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ter Drucker: aportacion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rnest Dale: aportaciones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e Carnegie : aportacione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lfred P. Sloan J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licaciones actuales en las organizac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VII.</w:t>
      </w:r>
      <w:r>
        <w:rPr>
          <w:sz w:val="22"/>
        </w:rPr>
        <w:t xml:space="preserve">  </w:t>
      </w:r>
      <w:r>
        <w:rPr>
          <w:b/>
          <w:sz w:val="22"/>
        </w:rPr>
        <w:t xml:space="preserve">ESCUELA DE SISTEMA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ígenes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udwing Von Bertalanff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ast y Kahan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ames E. Rosenzweig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. West Churchman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tafford Beer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plicaciones actuales en las organizacion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III.   ENF</w:t>
      </w:r>
      <w:r>
        <w:rPr>
          <w:b/>
          <w:sz w:val="22"/>
        </w:rPr>
        <w:t>OQUE MATEMÁTICO. GENERALIDAD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</w:r>
      <w:r>
        <w:rPr>
          <w:iCs/>
          <w:sz w:val="22"/>
        </w:rPr>
        <w:t>1.</w:t>
      </w:r>
      <w:r>
        <w:rPr>
          <w:iCs/>
          <w:sz w:val="24"/>
        </w:rPr>
        <w:t>Antecedentes.</w:t>
      </w:r>
    </w:p>
    <w:p>
      <w:pPr>
        <w:pStyle w:val="TextBody"/>
        <w:rPr>
          <w:sz w:val="24"/>
        </w:rPr>
      </w:pPr>
      <w:r>
        <w:rPr>
          <w:sz w:val="24"/>
        </w:rPr>
        <w:tab/>
        <w:t>2.Proceso de deci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Modelos  y técnicas matemáticas. 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4.Aplicaciones actuales en las organizacione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5.Igor H. Ansoff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6.</w:t>
      </w:r>
      <w:r>
        <w:rPr>
          <w:sz w:val="24"/>
          <w:lang w:val="es-ES_tradnl"/>
        </w:rPr>
        <w:t>Rusell L. Ackoff</w:t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7.F. W. Harris</w:t>
      </w:r>
    </w:p>
    <w:p>
      <w:pPr>
        <w:pStyle w:val="Normal"/>
        <w:ind w:left="70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8.A. K. Erlang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X.</w:t>
      </w:r>
      <w:r>
        <w:rPr>
          <w:sz w:val="22"/>
        </w:rPr>
        <w:t xml:space="preserve">   </w:t>
      </w:r>
      <w:r>
        <w:rPr>
          <w:b/>
          <w:sz w:val="22"/>
        </w:rPr>
        <w:t>ESCUELA NEO-HUMANO-RELACIONI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tecedentes y característic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raham Maslow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3.   Douglas Mcgregor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  <w:lang w:val="en-US"/>
        </w:rPr>
        <w:t>4.   Chris Argyr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5.   Herbert A. Sim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  <w:r>
        <w:rPr>
          <w:sz w:val="24"/>
          <w:lang w:val="es-ES_tradnl"/>
        </w:rPr>
        <w:t>6.  Frederick Herzberg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  <w:lang w:val="en-US"/>
        </w:rPr>
        <w:t>7.   Rensis Likert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lake y Mouto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Aplicaciones</w:t>
      </w:r>
      <w:r>
        <w:rPr>
          <w:sz w:val="24"/>
          <w:lang w:val="en-US"/>
        </w:rPr>
        <w:t xml:space="preserve"> </w:t>
      </w:r>
      <w:r>
        <w:rPr>
          <w:sz w:val="24"/>
        </w:rPr>
        <w:t>actuales</w:t>
      </w:r>
      <w:r>
        <w:rPr>
          <w:sz w:val="24"/>
          <w:lang w:val="en-US"/>
        </w:rPr>
        <w:t xml:space="preserve"> en las organizacio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X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ENFOQUES CONTEMPORÁNEOS DE LA PRÁCTICA ADMINISTRATIV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Teoría de la conting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Teoría del desarrollo organizac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  <w:lang w:val="en-US"/>
        </w:rPr>
      </w:pPr>
      <w:r>
        <w:rPr>
          <w:sz w:val="24"/>
          <w:lang w:val="en-US"/>
        </w:rPr>
        <w:t>Warren B. Benn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  <w:lang w:val="en-US"/>
        </w:rPr>
      </w:pPr>
      <w:r>
        <w:rPr>
          <w:sz w:val="24"/>
          <w:lang w:val="en-US"/>
        </w:rPr>
        <w:t>Blake y Mout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Administración de la calid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Reingenier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Benchmark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Enfoque virtual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XI. AUTORES MEXICANOS MAS REPRESENTATIVOS Y SU ENFOQUE CRÍTICO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Agustín Reyes Pon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Isaac Guzmán Valdiv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José Antonio Fernández aren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  <w:lang w:val="en-US"/>
        </w:rPr>
      </w:pPr>
      <w:r>
        <w:rPr>
          <w:sz w:val="24"/>
          <w:lang w:val="en-US"/>
        </w:rPr>
        <w:t>Miguel f. Duhalt kraus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J. Francisco Laris casilla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XII. PERSPECTIVAS DE DESARROLLO DE UNA ADMINISTRACIÓN ACORDE A L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63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ALIDAD MEXICAN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El sentido social de la administr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Administración y tecn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Administración y particip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Administración y el desarrollo económ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Administración y cal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El administrador como promoto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74370</wp:posOffset>
                </wp:positionV>
                <wp:extent cx="5612130" cy="74193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LAUDE S</w:t>
                            </w:r>
                            <w:r>
                              <w:rPr>
                                <w:sz w:val="24"/>
                              </w:rPr>
                              <w:t xml:space="preserve"> , George jr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Historia del pensamiento administrativo</w:t>
                            </w:r>
                            <w:r>
                              <w:rPr>
                                <w:sz w:val="24"/>
                              </w:rPr>
                              <w:t>”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México: Prentice - hall (7a.ed.), 1991. 240p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NLA</w:t>
                            </w:r>
                            <w:r>
                              <w:rPr>
                                <w:sz w:val="24"/>
                              </w:rPr>
                              <w:t>, 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ódigo de ética”</w:t>
                            </w:r>
                            <w:r>
                              <w:rPr>
                                <w:sz w:val="24"/>
                              </w:rPr>
                              <w:t>. México: Ecasa, 199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UNNINGHAM</w:t>
                            </w:r>
                            <w:r>
                              <w:rPr>
                                <w:sz w:val="24"/>
                              </w:rPr>
                              <w:t>, William H, Aldag Chairman Ramón J. Y Swift, Christopher m.,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ntroducción a la administración</w:t>
                            </w:r>
                            <w:r>
                              <w:rPr>
                                <w:sz w:val="24"/>
                              </w:rPr>
                              <w:t>”. México: grupo editorial iberoamericana (2a.ed), 1991. 450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IAVENATO</w:t>
                            </w:r>
                            <w:r>
                              <w:rPr>
                                <w:sz w:val="24"/>
                              </w:rPr>
                              <w:t>, Idalberto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ntroducción a la teoría general de la administración</w:t>
                            </w:r>
                            <w:r>
                              <w:rPr>
                                <w:sz w:val="24"/>
                              </w:rPr>
                              <w:t xml:space="preserve">”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Colombia: Mc Graw hill (4a.ed), 1995. </w:t>
                            </w:r>
                            <w:r>
                              <w:rPr>
                                <w:sz w:val="24"/>
                              </w:rPr>
                              <w:t>686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 LA CERDA GASTÉLUM</w:t>
                            </w:r>
                            <w:r>
                              <w:rPr>
                                <w:sz w:val="24"/>
                              </w:rPr>
                              <w:t>, José y Fco. Núñez de la peña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La administración en el desarrollo</w:t>
                            </w:r>
                            <w:r>
                              <w:rPr>
                                <w:sz w:val="24"/>
                              </w:rPr>
                              <w:t>” México. Iteso, (2a.ed), 199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AYOL</w:t>
                            </w:r>
                            <w:r>
                              <w:rPr>
                                <w:sz w:val="24"/>
                              </w:rPr>
                              <w:t>, Henry y Taylor, Frederick,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La administración industrial, general, principios de administración científica</w:t>
                            </w:r>
                            <w:r>
                              <w:rPr>
                                <w:sz w:val="24"/>
                              </w:rPr>
                              <w:t xml:space="preserve">”. Argentina: el ateneo (13a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d), 1984. 205 p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ARWOOD F</w:t>
                            </w:r>
                            <w:r>
                              <w:rPr>
                                <w:sz w:val="24"/>
                              </w:rPr>
                              <w:t>. Merril (compilador)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lásicos en administración</w:t>
                            </w:r>
                            <w:r>
                              <w:rPr>
                                <w:sz w:val="24"/>
                              </w:rPr>
                              <w:t xml:space="preserve">”. México: Limusa (8a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d), 1990. 460 p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ERNÁNDEZ Y RODRÍGUEZ</w:t>
                            </w:r>
                            <w:r>
                              <w:rPr>
                                <w:sz w:val="24"/>
                              </w:rPr>
                              <w:t>, Sergio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Introducción a la administración, un enfoque teórico - práctico</w:t>
                            </w:r>
                            <w:r>
                              <w:rPr>
                                <w:sz w:val="24"/>
                              </w:rPr>
                              <w:t xml:space="preserve">”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México: Mc Graw hill, (3a. Ed), 1995. </w:t>
                            </w:r>
                            <w:r>
                              <w:rPr>
                                <w:sz w:val="24"/>
                              </w:rPr>
                              <w:t>121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ERNÁNDEZ Y RODRÍGUEZ</w:t>
                            </w:r>
                            <w:r>
                              <w:rPr>
                                <w:sz w:val="24"/>
                              </w:rPr>
                              <w:t xml:space="preserve"> Sergio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Administración. Pensamiento, proceso, estrategia y vanguardia</w:t>
                            </w:r>
                            <w:r>
                              <w:rPr>
                                <w:sz w:val="24"/>
                              </w:rPr>
                              <w:t>”. México, Mc Graw Hill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BARRA COLADO</w:t>
                            </w:r>
                            <w:r>
                              <w:rPr>
                                <w:sz w:val="24"/>
                              </w:rPr>
                              <w:t>, Eduardo y otros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nsayos críticos para el estudio de las organizaciones en México</w:t>
                            </w:r>
                            <w:r>
                              <w:rPr>
                                <w:sz w:val="24"/>
                              </w:rPr>
                              <w:t xml:space="preserve">”. México, universidad autónoma metropolitana / Iztapalapa, 1985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BARRA COLADO</w:t>
                            </w:r>
                            <w:r>
                              <w:rPr>
                                <w:sz w:val="24"/>
                              </w:rPr>
                              <w:t>, Eduardo y Luis Montaño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Mito y poder en las organizaciones</w:t>
                            </w:r>
                            <w:r>
                              <w:rPr>
                                <w:sz w:val="24"/>
                              </w:rPr>
                              <w:t>”, México, trillas, 154 .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RAS</w:t>
                            </w:r>
                            <w:r>
                              <w:rPr>
                                <w:sz w:val="24"/>
                              </w:rPr>
                              <w:t>, Eva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La administración mexicana en  transición</w:t>
                            </w:r>
                            <w:r>
                              <w:rPr>
                                <w:sz w:val="24"/>
                              </w:rPr>
                              <w:t>”. México: Grupo editorial Iberoamérica, 199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RAS</w:t>
                            </w:r>
                            <w:r>
                              <w:rPr>
                                <w:sz w:val="24"/>
                              </w:rPr>
                              <w:t xml:space="preserve">, Eva. “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ultura gerencial México - estados unidos</w:t>
                            </w:r>
                            <w:r>
                              <w:rPr>
                                <w:sz w:val="24"/>
                              </w:rPr>
                              <w:t>”. México: Grupo editorial Iberoamérica, 1990. 128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RAS</w:t>
                            </w:r>
                            <w:r>
                              <w:rPr>
                                <w:sz w:val="24"/>
                              </w:rPr>
                              <w:t>, Eva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l desarróllo sustentable y las empresas</w:t>
                            </w:r>
                            <w:r>
                              <w:rPr>
                                <w:sz w:val="24"/>
                              </w:rPr>
                              <w:t xml:space="preserve">”. México: Grupo editorial Iberoamérica 199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UNICH GALINDO</w:t>
                            </w:r>
                            <w:r>
                              <w:rPr>
                                <w:sz w:val="24"/>
                              </w:rPr>
                              <w:t>, Lourdes y José García Martínez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Fundamentos de administración</w:t>
                            </w:r>
                            <w:r>
                              <w:rPr>
                                <w:sz w:val="24"/>
                              </w:rPr>
                              <w:t xml:space="preserve">”. México, trillas, 240 pp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UNICH GALINDO</w:t>
                            </w:r>
                            <w:r>
                              <w:rPr>
                                <w:sz w:val="24"/>
                              </w:rPr>
                              <w:t>, Lourdes y José García Martínez.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Fundamentos de administración: casos y prácticas</w:t>
                            </w:r>
                            <w:r>
                              <w:rPr>
                                <w:sz w:val="24"/>
                              </w:rPr>
                              <w:t>”, México, trillas, 127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KER FOLLET</w:t>
                            </w:r>
                            <w:r>
                              <w:rPr>
                                <w:sz w:val="24"/>
                              </w:rPr>
                              <w:t xml:space="preserve"> Mary, 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Precursores de la administración</w:t>
                            </w:r>
                            <w:r>
                              <w:rPr>
                                <w:sz w:val="24"/>
                              </w:rPr>
                              <w:t>”, México: Mc Graw Hill, 19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84.2pt;mso-wrap-distance-left:7.05pt;mso-wrap-distance-right:7.05pt;mso-wrap-distance-top:0pt;mso-wrap-distance-bottom:0pt;margin-top:-5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IBLIOGRAFÍA BÁS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LAUDE S</w:t>
                      </w:r>
                      <w:r>
                        <w:rPr>
                          <w:sz w:val="24"/>
                        </w:rPr>
                        <w:t xml:space="preserve"> , George jr. “</w:t>
                      </w:r>
                      <w:r>
                        <w:rPr>
                          <w:i/>
                          <w:iCs/>
                          <w:sz w:val="24"/>
                        </w:rPr>
                        <w:t>Historia del pensamiento administrativo</w:t>
                      </w:r>
                      <w:r>
                        <w:rPr>
                          <w:sz w:val="24"/>
                        </w:rPr>
                        <w:t>”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México: Prentice - hall (7a.ed.), 1991. 240p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ONLA</w:t>
                      </w:r>
                      <w:r>
                        <w:rPr>
                          <w:sz w:val="24"/>
                        </w:rPr>
                        <w:t>,  “</w:t>
                      </w:r>
                      <w:r>
                        <w:rPr>
                          <w:i/>
                          <w:iCs/>
                          <w:sz w:val="24"/>
                        </w:rPr>
                        <w:t>Código de ética”</w:t>
                      </w:r>
                      <w:r>
                        <w:rPr>
                          <w:sz w:val="24"/>
                        </w:rPr>
                        <w:t>. México: Ecasa, 199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UNNINGHAM</w:t>
                      </w:r>
                      <w:r>
                        <w:rPr>
                          <w:sz w:val="24"/>
                        </w:rPr>
                        <w:t>, William H, Aldag Chairman Ramón J. Y Swift, Christopher m., “</w:t>
                      </w:r>
                      <w:r>
                        <w:rPr>
                          <w:i/>
                          <w:iCs/>
                          <w:sz w:val="24"/>
                        </w:rPr>
                        <w:t>Introducción a la administración</w:t>
                      </w:r>
                      <w:r>
                        <w:rPr>
                          <w:sz w:val="24"/>
                        </w:rPr>
                        <w:t>”. México: grupo editorial iberoamericana (2a.ed), 1991. 450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HIAVENATO</w:t>
                      </w:r>
                      <w:r>
                        <w:rPr>
                          <w:sz w:val="24"/>
                        </w:rPr>
                        <w:t>, Idalberto. “</w:t>
                      </w:r>
                      <w:r>
                        <w:rPr>
                          <w:i/>
                          <w:iCs/>
                          <w:sz w:val="24"/>
                        </w:rPr>
                        <w:t>Introducción a la teoría general de la administración</w:t>
                      </w:r>
                      <w:r>
                        <w:rPr>
                          <w:sz w:val="24"/>
                        </w:rPr>
                        <w:t xml:space="preserve">”. </w:t>
                      </w:r>
                      <w:r>
                        <w:rPr>
                          <w:sz w:val="24"/>
                          <w:lang w:val="en-US"/>
                        </w:rPr>
                        <w:t xml:space="preserve">Colombia: Mc Graw hill (4a.ed), 1995. </w:t>
                      </w:r>
                      <w:r>
                        <w:rPr>
                          <w:sz w:val="24"/>
                        </w:rPr>
                        <w:t>686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DE LA CERDA GASTÉLUM</w:t>
                      </w:r>
                      <w:r>
                        <w:rPr>
                          <w:sz w:val="24"/>
                        </w:rPr>
                        <w:t>, José y Fco. Núñez de la peña. “</w:t>
                      </w:r>
                      <w:r>
                        <w:rPr>
                          <w:i/>
                          <w:iCs/>
                          <w:sz w:val="24"/>
                        </w:rPr>
                        <w:t>La administración en el desarrollo</w:t>
                      </w:r>
                      <w:r>
                        <w:rPr>
                          <w:sz w:val="24"/>
                        </w:rPr>
                        <w:t>” México. Iteso, (2a.ed), 199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FAYOL</w:t>
                      </w:r>
                      <w:r>
                        <w:rPr>
                          <w:sz w:val="24"/>
                        </w:rPr>
                        <w:t>, Henry y Taylor, Frederick, “</w:t>
                      </w:r>
                      <w:r>
                        <w:rPr>
                          <w:i/>
                          <w:iCs/>
                          <w:sz w:val="24"/>
                        </w:rPr>
                        <w:t>La administración industrial, general, principios de administración científica</w:t>
                      </w:r>
                      <w:r>
                        <w:rPr>
                          <w:sz w:val="24"/>
                        </w:rPr>
                        <w:t xml:space="preserve">”. Argentina: el ateneo (13a. </w:t>
                      </w:r>
                      <w:r>
                        <w:rPr>
                          <w:sz w:val="24"/>
                          <w:lang w:val="en-US"/>
                        </w:rPr>
                        <w:t>Ed), 1984. 205 p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HARWOOD F</w:t>
                      </w:r>
                      <w:r>
                        <w:rPr>
                          <w:sz w:val="24"/>
                        </w:rPr>
                        <w:t>. Merril (compilador). “</w:t>
                      </w:r>
                      <w:r>
                        <w:rPr>
                          <w:i/>
                          <w:iCs/>
                          <w:sz w:val="24"/>
                        </w:rPr>
                        <w:t>Clásicos en administración</w:t>
                      </w:r>
                      <w:r>
                        <w:rPr>
                          <w:sz w:val="24"/>
                        </w:rPr>
                        <w:t xml:space="preserve">”. México: Limusa (8a. </w:t>
                      </w:r>
                      <w:r>
                        <w:rPr>
                          <w:sz w:val="24"/>
                          <w:lang w:val="en-US"/>
                        </w:rPr>
                        <w:t>Ed), 1990. 460 p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HERNÁNDEZ Y RODRÍGUEZ</w:t>
                      </w:r>
                      <w:r>
                        <w:rPr>
                          <w:sz w:val="24"/>
                        </w:rPr>
                        <w:t>, Sergio. “</w:t>
                      </w:r>
                      <w:r>
                        <w:rPr>
                          <w:i/>
                          <w:iCs/>
                          <w:sz w:val="24"/>
                        </w:rPr>
                        <w:t>Introducción a la administración, un enfoque teórico - práctico</w:t>
                      </w:r>
                      <w:r>
                        <w:rPr>
                          <w:sz w:val="24"/>
                        </w:rPr>
                        <w:t xml:space="preserve">”. </w:t>
                      </w:r>
                      <w:r>
                        <w:rPr>
                          <w:sz w:val="24"/>
                          <w:lang w:val="en-US"/>
                        </w:rPr>
                        <w:t xml:space="preserve">México: Mc Graw hill, (3a. Ed), 1995. </w:t>
                      </w:r>
                      <w:r>
                        <w:rPr>
                          <w:sz w:val="24"/>
                        </w:rPr>
                        <w:t>121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HERNÁNDEZ Y RODRÍGUEZ</w:t>
                      </w:r>
                      <w:r>
                        <w:rPr>
                          <w:sz w:val="24"/>
                        </w:rPr>
                        <w:t xml:space="preserve"> Sergio “</w:t>
                      </w:r>
                      <w:r>
                        <w:rPr>
                          <w:i/>
                          <w:iCs/>
                          <w:sz w:val="24"/>
                        </w:rPr>
                        <w:t>Administración. Pensamiento, proceso, estrategia y vanguardia</w:t>
                      </w:r>
                      <w:r>
                        <w:rPr>
                          <w:sz w:val="24"/>
                        </w:rPr>
                        <w:t>”. México, Mc Graw Hill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IBARRA COLADO</w:t>
                      </w:r>
                      <w:r>
                        <w:rPr>
                          <w:sz w:val="24"/>
                        </w:rPr>
                        <w:t>, Eduardo y otros “</w:t>
                      </w:r>
                      <w:r>
                        <w:rPr>
                          <w:i/>
                          <w:iCs/>
                          <w:sz w:val="24"/>
                        </w:rPr>
                        <w:t>Ensayos críticos para el estudio de las organizaciones en México</w:t>
                      </w:r>
                      <w:r>
                        <w:rPr>
                          <w:sz w:val="24"/>
                        </w:rPr>
                        <w:t xml:space="preserve">”. México, universidad autónoma metropolitana / Iztapalapa, 1985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IBARRA COLADO</w:t>
                      </w:r>
                      <w:r>
                        <w:rPr>
                          <w:sz w:val="24"/>
                        </w:rPr>
                        <w:t>, Eduardo y Luis Montaño. “</w:t>
                      </w:r>
                      <w:r>
                        <w:rPr>
                          <w:i/>
                          <w:iCs/>
                          <w:sz w:val="24"/>
                        </w:rPr>
                        <w:t>Mito y poder en las organizaciones</w:t>
                      </w:r>
                      <w:r>
                        <w:rPr>
                          <w:sz w:val="24"/>
                        </w:rPr>
                        <w:t>”, México, trillas, 154 .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KRAS</w:t>
                      </w:r>
                      <w:r>
                        <w:rPr>
                          <w:sz w:val="24"/>
                        </w:rPr>
                        <w:t>, Eva. “</w:t>
                      </w:r>
                      <w:r>
                        <w:rPr>
                          <w:i/>
                          <w:iCs/>
                          <w:sz w:val="24"/>
                        </w:rPr>
                        <w:t>La administración mexicana en  transición</w:t>
                      </w:r>
                      <w:r>
                        <w:rPr>
                          <w:sz w:val="24"/>
                        </w:rPr>
                        <w:t>”. México: Grupo editorial Iberoamérica, 199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KRAS</w:t>
                      </w:r>
                      <w:r>
                        <w:rPr>
                          <w:sz w:val="24"/>
                        </w:rPr>
                        <w:t xml:space="preserve">, Eva. “ </w:t>
                      </w:r>
                      <w:r>
                        <w:rPr>
                          <w:i/>
                          <w:iCs/>
                          <w:sz w:val="24"/>
                        </w:rPr>
                        <w:t>Cultura gerencial México - estados unidos</w:t>
                      </w:r>
                      <w:r>
                        <w:rPr>
                          <w:sz w:val="24"/>
                        </w:rPr>
                        <w:t>”. México: Grupo editorial Iberoamérica, 1990. 128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KRAS</w:t>
                      </w:r>
                      <w:r>
                        <w:rPr>
                          <w:sz w:val="24"/>
                        </w:rPr>
                        <w:t>, Eva. “</w:t>
                      </w:r>
                      <w:r>
                        <w:rPr>
                          <w:i/>
                          <w:iCs/>
                          <w:sz w:val="24"/>
                        </w:rPr>
                        <w:t>El desarróllo sustentable y las empresas</w:t>
                      </w:r>
                      <w:r>
                        <w:rPr>
                          <w:sz w:val="24"/>
                        </w:rPr>
                        <w:t xml:space="preserve">”. México: Grupo editorial Iberoamérica 1994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MUNICH GALINDO</w:t>
                      </w:r>
                      <w:r>
                        <w:rPr>
                          <w:sz w:val="24"/>
                        </w:rPr>
                        <w:t>, Lourdes y José García Martínez. “</w:t>
                      </w:r>
                      <w:r>
                        <w:rPr>
                          <w:i/>
                          <w:iCs/>
                          <w:sz w:val="24"/>
                        </w:rPr>
                        <w:t>Fundamentos de administración</w:t>
                      </w:r>
                      <w:r>
                        <w:rPr>
                          <w:sz w:val="24"/>
                        </w:rPr>
                        <w:t xml:space="preserve">”. México, trillas, 240 pp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MUNICH GALINDO</w:t>
                      </w:r>
                      <w:r>
                        <w:rPr>
                          <w:sz w:val="24"/>
                        </w:rPr>
                        <w:t>, Lourdes y José García Martínez. “</w:t>
                      </w:r>
                      <w:r>
                        <w:rPr>
                          <w:i/>
                          <w:iCs/>
                          <w:sz w:val="24"/>
                        </w:rPr>
                        <w:t>Fundamentos de administración: casos y prácticas</w:t>
                      </w:r>
                      <w:r>
                        <w:rPr>
                          <w:sz w:val="24"/>
                        </w:rPr>
                        <w:t>”, México, trillas, 127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ARKER FOLLET</w:t>
                      </w:r>
                      <w:r>
                        <w:rPr>
                          <w:sz w:val="24"/>
                        </w:rPr>
                        <w:t xml:space="preserve"> Mary, “</w:t>
                      </w:r>
                      <w:r>
                        <w:rPr>
                          <w:i/>
                          <w:iCs/>
                          <w:sz w:val="24"/>
                        </w:rPr>
                        <w:t>Precursores de la administración</w:t>
                      </w:r>
                      <w:r>
                        <w:rPr>
                          <w:sz w:val="24"/>
                        </w:rPr>
                        <w:t>”, México: Mc Graw Hill, 19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8. </w:t>
      </w:r>
      <w:r>
        <w:rPr>
          <w:b/>
          <w:bCs/>
          <w:sz w:val="24"/>
        </w:rPr>
        <w:t>MC GREGOR</w:t>
      </w:r>
      <w:r>
        <w:rPr>
          <w:sz w:val="24"/>
        </w:rPr>
        <w:t>, Douglas. “</w:t>
      </w:r>
      <w:r>
        <w:rPr>
          <w:i/>
          <w:iCs/>
          <w:sz w:val="24"/>
        </w:rPr>
        <w:t>El aspecto humano de la empresa</w:t>
      </w:r>
      <w:r>
        <w:rPr>
          <w:sz w:val="24"/>
        </w:rPr>
        <w:t>”. México: diana, (16ava.                        Edición), 19</w:t>
      </w:r>
      <w:r>
        <w:rPr/>
        <w:t xml:space="preserve">92.  </w:t>
      </w:r>
    </w:p>
    <w:p>
      <w:pPr>
        <w:pStyle w:val="TextBody"/>
        <w:rPr/>
      </w:pPr>
      <w:r>
        <w:rPr/>
        <w:t xml:space="preserve">19. </w:t>
      </w:r>
      <w:r>
        <w:rPr>
          <w:b/>
          <w:bCs/>
          <w:sz w:val="24"/>
        </w:rPr>
        <w:t>MONTANA</w:t>
      </w:r>
      <w:r>
        <w:rPr>
          <w:sz w:val="24"/>
        </w:rPr>
        <w:t>, Charnov. “</w:t>
      </w:r>
      <w:r>
        <w:rPr>
          <w:i/>
          <w:iCs/>
          <w:sz w:val="24"/>
        </w:rPr>
        <w:t>Administración</w:t>
      </w:r>
      <w:r>
        <w:rPr>
          <w:sz w:val="24"/>
        </w:rPr>
        <w:t xml:space="preserve">” Editorial CECSA. </w:t>
      </w:r>
    </w:p>
    <w:p>
      <w:pPr>
        <w:pStyle w:val="Normal"/>
        <w:jc w:val="both"/>
        <w:rPr/>
      </w:pPr>
      <w:r>
        <w:rPr>
          <w:sz w:val="24"/>
        </w:rPr>
        <w:t>20.</w:t>
      </w:r>
      <w:r>
        <w:rPr>
          <w:b/>
          <w:bCs/>
          <w:sz w:val="24"/>
        </w:rPr>
        <w:t>RÍOS SZALAY</w:t>
      </w:r>
      <w:r>
        <w:rPr>
          <w:sz w:val="24"/>
        </w:rPr>
        <w:t>, Alberto Paniagua Andrés. “</w:t>
      </w:r>
      <w:r>
        <w:rPr>
          <w:i/>
          <w:iCs/>
          <w:sz w:val="24"/>
        </w:rPr>
        <w:t>Orígenes y perspectivas de la administración</w:t>
      </w:r>
      <w:r>
        <w:rPr>
          <w:sz w:val="24"/>
        </w:rPr>
        <w:t>”. México: Trillas. (2a. Ed), 1990. 120p.p.</w:t>
      </w:r>
    </w:p>
    <w:p>
      <w:pPr>
        <w:pStyle w:val="Normal"/>
        <w:jc w:val="both"/>
        <w:rPr/>
      </w:pPr>
      <w:r>
        <w:rPr>
          <w:sz w:val="24"/>
          <w:lang w:val="es-ES_tradnl"/>
        </w:rPr>
        <w:t>21.</w:t>
      </w:r>
      <w:r>
        <w:rPr>
          <w:b/>
          <w:bCs/>
          <w:sz w:val="24"/>
          <w:lang w:val="es-ES_tradnl"/>
        </w:rPr>
        <w:t>STONER</w:t>
      </w:r>
      <w:r>
        <w:rPr>
          <w:sz w:val="24"/>
          <w:lang w:val="es-ES_tradnl"/>
        </w:rPr>
        <w:t>, James A. F. “</w:t>
      </w:r>
      <w:r>
        <w:rPr>
          <w:i/>
          <w:iCs/>
          <w:sz w:val="24"/>
        </w:rPr>
        <w:t>Administración</w:t>
      </w:r>
      <w:r>
        <w:rPr>
          <w:sz w:val="24"/>
          <w:lang w:val="es-ES_tradnl"/>
        </w:rPr>
        <w:t>”, Editorial Prentice Hall 2da. Edi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97790</wp:posOffset>
                </wp:positionV>
                <wp:extent cx="5943600" cy="210312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7.7pt;width:467.95pt;height:16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ÉCNICAS DE ENSEÑANZA SUGERIDAS: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28575" r="0" b="285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458.95pt,2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TextBody"/>
        <w:rPr/>
      </w:pPr>
      <w:r>
        <w:rPr/>
        <w:t>Exposición audiovisual.................................................................................... 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jercicios dentro de clase........................................................................... ....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minarios..........................................................................................................      </w:t>
        <w:tab/>
        <w:t>(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...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...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.................                 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.................      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38430</wp:posOffset>
                </wp:positionV>
                <wp:extent cx="5943600" cy="164592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0.9pt;width:467.95pt;height:129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MENTOS DE EVALUACIÓN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75pt" to="454.9pt,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bajos y tareas fuera del aula........................................................................   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</w:t>
        <w:tab/>
        <w:t>( 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8:33:00Z</dcterms:created>
  <dc:creator>FCA</dc:creator>
  <dc:description/>
  <dc:language>en-US</dc:language>
  <cp:lastModifiedBy>PC-100</cp:lastModifiedBy>
  <cp:lastPrinted>2001-08-17T16:52:00Z</cp:lastPrinted>
  <dcterms:modified xsi:type="dcterms:W3CDTF">2002-10-25T16:01:00Z</dcterms:modified>
  <cp:revision>13</cp:revision>
  <dc:subject/>
  <dc:title>                                                                                                                      </dc:title>
</cp:coreProperties>
</file>